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 xml:space="preserve">XV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математический турн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Второй тур 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222250</wp:posOffset>
            </wp:positionV>
            <wp:extent cx="1762125" cy="1504950"/>
            <wp:effectExtent l="0" t="0" r="0" b="0"/>
            <wp:wrapTight wrapText="bothSides">
              <wp:wrapPolygon edited="0">
                <wp:start x="-116" y="0"/>
                <wp:lineTo x="-116" y="21458"/>
                <wp:lineTo x="21600" y="21458"/>
                <wp:lineTo x="21600" y="0"/>
                <wp:lineTo x="-11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класс</w:t>
      </w:r>
    </w:p>
    <w:p>
      <w:pPr>
        <w:pStyle w:val="Normal"/>
        <w:numPr>
          <w:ilvl w:val="0"/>
          <w:numId w:val="1"/>
        </w:numPr>
        <w:spacing w:lineRule="auto" w:line="220"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ли изображенную на рисунке 1 фигуру разрезать на трехклеточные уголки вида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310" cy="321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321480"/>
                          <a:chOff x="0" y="0"/>
                          <a:chExt cx="321480" cy="32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1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3024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76">
                                <a:moveTo>
                                  <a:pt x="0" y="476"/>
                                </a:moveTo>
                                <a:lnTo>
                                  <a:pt x="476" y="476"/>
                                </a:lnTo>
                                <a:lnTo>
                                  <a:pt x="47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128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128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3pt;height:25.3pt" coordorigin="0,0" coordsize="506,506">
                <v:rect id="shape_0" stroked="f" o:allowincell="f" style="position:absolute;left:0;top:0;width:505;height: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76,476" path="m0,476l476,476l476,0l238,0l238,238l0,238l0,476xe" stroked="t" o:allowincell="f" style="position:absolute;left:15;top:15;width:475;height:47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253,254" to="490,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,254" to="253,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чтобы ничего не осталось. Если да, то покажите, как это сделать. Если нет, то объясните, почему.</w:t>
      </w:r>
    </w:p>
    <w:p>
      <w:pPr>
        <w:pStyle w:val="Normal"/>
        <w:numPr>
          <w:ilvl w:val="0"/>
          <w:numId w:val="1"/>
        </w:numPr>
        <w:spacing w:lineRule="auto" w:line="22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01 году на багдадском базаре ковер-самолет стоил 1 динар, а в 1100 году такой же ковер-самолет стоил 152 динара. Известно, что каждый год, кроме одного, он дорожал на 1 динар, а в один год он подорожал в 2 раза. В каком году произошло такое большое подорожание?</w:t>
      </w:r>
    </w:p>
    <w:p>
      <w:pPr>
        <w:pStyle w:val="Style15"/>
        <w:numPr>
          <w:ilvl w:val="0"/>
          <w:numId w:val="1"/>
        </w:numPr>
        <w:spacing w:before="240" w:after="240"/>
        <w:ind w:left="0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Найдите наименьшее пятизначное число, все цифры которого различны и которое делится на 71 без остатка. Объясните, почему не существует такого пятизначного числа, меньшего найденного Вами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ва я отдал другу половину своего, а он мне – треть своего. Затем он отдал мне половину того, что у него стало, а я – треть того, что у меня стало. Я говорю, что у нас теперь поровну, а друг говорит, что нет. Кто из нас прав? Объясните, почему.</w:t>
      </w:r>
    </w:p>
    <w:p>
      <w:pPr>
        <w:pStyle w:val="Style15"/>
        <w:numPr>
          <w:ilvl w:val="0"/>
          <w:numId w:val="1"/>
        </w:numPr>
        <w:spacing w:before="240" w:after="240"/>
        <w:ind w:left="0" w:hanging="0"/>
        <w:rPr>
          <w:rStyle w:val="Applestylespan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Верёвку сложили пополам, потом ещё раз пополам, потом снова пополам, а потом разрезали в каком-то месте. Два из получившихся кусочков имели длину 9 см и 4 см. Какова длина верёвки? Укажите все возможности. (Режут не на сгибе и сразу все нити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мми-тролль прикинул, что он может выложить пол квадратной комнаты, квадратной плиткой, и ему не понадобится ни одну из них разрезать. Сначала он положил плитки по краям комнаты, и на это у него ушло 84 плитки. Сколько всего ему надо иметь плиток, чтобы покрыть весь по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очку выписаны 13 чисел</w:t>
      </w:r>
    </w:p>
    <w:p>
      <w:pPr>
        <w:pStyle w:val="Style15"/>
        <w:ind w:left="7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13   12   11  10  9  8  7  6  5  4  3  2  1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уется расставить между ними знаки "+", "-" и "=" так, чтобы все получившиеся равенства были верными. 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) Как сделать это, использовав только два знака равенства?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) Можно ли обойтись только одним знаком равенства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cs="Times New Roman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7:00Z</dcterms:created>
  <dc:creator>Елена Балашова</dc:creator>
  <dc:description/>
  <cp:keywords/>
  <dc:language>en-US</dc:language>
  <cp:lastModifiedBy>Елена Балашова</cp:lastModifiedBy>
  <dcterms:modified xsi:type="dcterms:W3CDTF">2011-12-28T07:38:00Z</dcterms:modified>
  <cp:revision>1</cp:revision>
  <dc:subject/>
  <dc:title>XV математический турнир</dc:title>
</cp:coreProperties>
</file>