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757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ДЕПАРТАМЕНТ ОБРАЗОВАНИЯ ИВАНОВСКОЙ ОБЛАСТИ</w:t>
      </w:r>
    </w:p>
    <w:p>
      <w:pPr>
        <w:pStyle w:val="TextBody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 26.12.2011   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4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направления школьников на регион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jc w:val="both"/>
        <w:rPr/>
      </w:pPr>
      <w:r>
        <w:rPr/>
        <w:tab/>
      </w:r>
      <w:r>
        <w:rPr>
          <w:sz w:val="28"/>
          <w:szCs w:val="28"/>
        </w:rPr>
        <w:t>В соответствии с приказом Министерства образования и науки Российской Федерации от 2 декабря 2009 года № 695 «Об утверждении Положения о всероссийской олимпиаде школьников», с изменениями, внесенными приказом Министерства образования и науки Российской Федерации от 7 февраля 2011 года №168, на основании итогов муниципального этапа олимпиады в Ивановской области ПРИКАЗЫВАЮ: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направления школьников на региональный этап олимпиады из числа победителей и призеров муниципального этапа в соответствии с рейтинговыми таблицами по каждому общеобразовательному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следующее количество баллов по общеобразовательным предметам, необходимое для участия в региональном этапе олимпиады победителей и призеров муниципального этапа всероссийской олимпиады школьников 2011-2012 учебного года</w:t>
      </w:r>
      <w:r>
        <w:rPr/>
        <w:t>: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83"/>
        <w:gridCol w:w="1765"/>
        <w:gridCol w:w="1842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е количество баллов по общеобразовательным предметам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6 – </w:t>
            </w:r>
            <w:r>
              <w:rPr/>
              <w:t>ю, 26 - 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– ю, 39 - 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соответствии с п.42 Положения о всероссийской олимпиаде школьников рекомендовать</w:t>
      </w:r>
      <w:r>
        <w:rPr/>
        <w:t xml:space="preserve"> </w:t>
      </w:r>
      <w:r>
        <w:rPr>
          <w:sz w:val="28"/>
          <w:szCs w:val="28"/>
        </w:rPr>
        <w:t>руководителям муниципальных органов управления образованием направить для участия в региональном этапе олимпиады победителей и призеров регионального этапа предыдущего года, продолжающих обучение в обще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органов управления образованием при условии отсутствия победителей и призеров муниципального этапа олимпиады, набравших необходимое количество баллов для участия в региональном этапе, рекомендовать направить одного участника из числа победителей или призеров (при отсутствии победителей) муниципального этапа, набравших наибольшее количество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рганизаторам муниципального этапа олимпиады направить заявки на участие в региональном этапе олимпиады в Департамент образования по электронной почте </w:t>
      </w:r>
      <w:r>
        <w:rPr>
          <w:sz w:val="28"/>
          <w:szCs w:val="28"/>
          <w:lang w:val="en-US"/>
        </w:rPr>
        <w:t>Isp</w:t>
      </w:r>
      <w:r>
        <w:rPr>
          <w:sz w:val="28"/>
          <w:szCs w:val="28"/>
        </w:rPr>
        <w:t>_8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ледующие с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30 декабря 2011 года по французскому языку, физике, искусству (МХК), географии, литературе, английскому языку, астроном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14 января 2012 года по ОБЖ, информатике и ИКТ, истории, биологии, физической культуре, обществознанию, матема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 25 января 2012 года по химии, русскому языку, экологии, праву, технологии, немецкому языку, экономике.</w:t>
      </w:r>
    </w:p>
    <w:p>
      <w:pPr>
        <w:pStyle w:val="2"/>
        <w:spacing w:lineRule="auto" w:line="240"/>
        <w:ind w:firstLine="708"/>
        <w:jc w:val="both"/>
        <w:rPr/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Департамента О.Г.Ант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Департамента</w:t>
        <w:tab/>
        <w:tab/>
        <w:t xml:space="preserve">                                           Н.И. БУР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8:00Z</dcterms:created>
  <dc:creator>1</dc:creator>
  <dc:description/>
  <cp:keywords/>
  <dc:language>en-US</dc:language>
  <cp:lastModifiedBy>1</cp:lastModifiedBy>
  <dcterms:modified xsi:type="dcterms:W3CDTF">2011-12-28T11:08:00Z</dcterms:modified>
  <cp:revision>1</cp:revision>
  <dc:subject/>
  <dc:title> </dc:title>
</cp:coreProperties>
</file>