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фик проведения городской олимпиады для учащихся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урнир Смешариков» в 2011-2012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615"/>
        <w:gridCol w:w="1841"/>
        <w:gridCol w:w="970"/>
        <w:gridCol w:w="3100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место провед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,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лицей № 33 (ул. Багаева, д.38\17, ост.пл. Победы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, Октябрьский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унзенский,  Советский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, Октябрьский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унзенский,  Советский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, Октябрьский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унзенский,  Советский</w:t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,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гимназия № 23 (ул. Шошина, д.15б, ост. Кинотеатр «Современник»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, Октябрьский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унзенский,  Советский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, Октябрьский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унзенский,  Советский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, Октябрьский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унзенский,  Советский</w:t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,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гимназия № 23 (ул.Шошина,д.15б, Кинотеатр «Современник»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, Октябрьский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унзенский,  Советский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, Октябрьский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унзенский,  Советский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, Октябрьский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унзенский,  Советский</w:t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декабря, суб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ОШ № 58 (ул. Дунаева, д.13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школы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школы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школы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школы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школ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57:00Z</dcterms:created>
  <dc:creator>Ирина</dc:creator>
  <dc:description/>
  <cp:keywords/>
  <dc:language>en-US</dc:language>
  <cp:lastModifiedBy>Ирина</cp:lastModifiedBy>
  <cp:lastPrinted>2011-10-10T15:04:00Z</cp:lastPrinted>
  <dcterms:modified xsi:type="dcterms:W3CDTF">2011-10-10T11:10:00Z</dcterms:modified>
  <cp:revision>5</cp:revision>
  <dc:subject/>
  <dc:title/>
</cp:coreProperties>
</file>