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</w:rPr>
      </w:pPr>
      <w:r>
        <w:rPr/>
        <w:drawing>
          <wp:inline distT="0" distB="0" distL="0" distR="0">
            <wp:extent cx="8883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TextBody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34"/>
          <w:sz w:val="22"/>
          <w:szCs w:val="22"/>
        </w:rPr>
      </w:pPr>
      <w:r>
        <w:rPr>
          <w:b/>
          <w:spacing w:val="34"/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12.2011 № 13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проведении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(регионального) этапа всероссийской олимпиады школьников в 2011-2012 учебном год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оответствии с приказом Министерства образования и науки Российской Федерации от 2 декабря 2009 года № 695 «Об утверждении Положения о всероссийской олимпиаде школьников», с изменениями, внесенными приказом Министерства образования и науки Российской Федерации от 7 февраля 2011 года №168, в целях интеллектуального развития учащихся, пропаганды научных знаний и поддержки одаренной молодеж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остав организационного комитета по проведению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 в 2011-2012 учебном году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график провед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 в 2011-2012 учебном году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Утвердить список председателей, секретарей жюри, ответственных за проведение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 в 2011-2012 учебном году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 организацию и проведение регионального этапа всероссийской олимпиады школьников </w:t>
      </w:r>
      <w:r>
        <w:rPr>
          <w:sz w:val="28"/>
        </w:rPr>
        <w:t>управление дошкольного, общего, специального (коррекционного), дополнительного образования и воспитания</w:t>
      </w:r>
      <w:r>
        <w:rPr>
          <w:sz w:val="28"/>
          <w:szCs w:val="28"/>
        </w:rPr>
        <w:t xml:space="preserve"> (Горошко С.А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зложить ответственность за </w:t>
      </w:r>
      <w:r>
        <w:rPr>
          <w:sz w:val="28"/>
          <w:szCs w:val="28"/>
        </w:rPr>
        <w:t>конфиденциальность информации о задания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 на специалиста-эксперта управления дошкольного, общего, специального (коррекционного), дополнительного образования и воспитания Потапову И.С. и председателей жюри предметных олимпиа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правлению экономической политики, исполнения бюджета, учетной политики и развития материальной базы системы образования Департамента образования (Рябова Т.Ю.) произвести оплату расходов на проведение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 в 2011-2012 учебном году из средств ведомственной целевой программы «Организация областных мероприятий в сфере образования» в соответствии со сметой (приложение 4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ию дошкольного, общего,  специального (коррекционного), дополнительного образования и воспитания:</w:t>
      </w:r>
    </w:p>
    <w:p>
      <w:pPr>
        <w:pStyle w:val="Normal"/>
        <w:jc w:val="both"/>
        <w:rPr/>
      </w:pPr>
      <w:r>
        <w:rPr>
          <w:sz w:val="28"/>
        </w:rPr>
        <w:t xml:space="preserve">- организовать проведение всех мероприятий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 в 2011-2012 учебном го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беспечить представление отчетности в установленные срок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делу организационного, информационно-аналитического обеспечения и делопроизводства (Мальцев А.Н.) обеспечить:</w:t>
      </w:r>
    </w:p>
    <w:p>
      <w:pPr>
        <w:pStyle w:val="TextBody"/>
        <w:ind w:left="426" w:hanging="0"/>
        <w:jc w:val="both"/>
        <w:rPr/>
      </w:pPr>
      <w:r>
        <w:rPr>
          <w:sz w:val="28"/>
          <w:szCs w:val="28"/>
        </w:rPr>
        <w:t>-  оперативное размещение на сайте Департамента образования Ивановской области рейтинговых таблиц участников регионального этапа всероссийской олимпиады школьников по предметам,</w:t>
      </w:r>
    </w:p>
    <w:p>
      <w:pPr>
        <w:pStyle w:val="TextBody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всероссийской олимпиады школьников и освещение ее основных мероприятий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ГОУ «Ивановский областной центр развития дополнительного образования детей» (Козлова Е.В.) обеспечить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</w:t>
      </w:r>
      <w:r>
        <w:rPr>
          <w:sz w:val="28"/>
          <w:szCs w:val="28"/>
        </w:rPr>
        <w:t>дежурство сотрудников во время проведения олимпиад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срок до 10 февраля 2012 года внести в банк данных всероссийской олимпиады школьников результаты регионального этапа олимпиады по каждому предмету;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- в срок до 01 февраля 2012 года </w:t>
      </w:r>
      <w:r>
        <w:rPr>
          <w:sz w:val="28"/>
          <w:szCs w:val="28"/>
        </w:rPr>
        <w:t>п</w:t>
      </w:r>
      <w:r>
        <w:rPr>
          <w:sz w:val="28"/>
        </w:rPr>
        <w:t xml:space="preserve">одготовить предложения по организации церемонии награждения победителей и призеров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У «Институт развития образования Ивановской области» (Дмитриева М.А.):</w:t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- обеспечить организационную и методическую работу с руководителями команд в период </w:t>
      </w:r>
      <w:r>
        <w:rPr>
          <w:sz w:val="28"/>
          <w:szCs w:val="28"/>
        </w:rPr>
        <w:t xml:space="preserve">проведения </w:t>
      </w:r>
      <w:r>
        <w:rPr>
          <w:sz w:val="28"/>
        </w:rPr>
        <w:t>регионального этапа Всероссийской олимпиады школьников,</w:t>
      </w:r>
    </w:p>
    <w:p>
      <w:pPr>
        <w:pStyle w:val="Normal"/>
        <w:ind w:left="360" w:firstLine="66"/>
        <w:jc w:val="both"/>
        <w:rPr/>
      </w:pPr>
      <w:r>
        <w:rPr>
          <w:sz w:val="28"/>
        </w:rPr>
        <w:t>- обеспечить размещение иногородних участников олимпиад и их руководителей в соответствии с заявками муниципальных органов управления образованием</w:t>
      </w:r>
      <w:r>
        <w:rPr>
          <w:sz w:val="28"/>
          <w:szCs w:val="28"/>
        </w:rPr>
        <w:t>,</w:t>
      </w:r>
    </w:p>
    <w:p>
      <w:pPr>
        <w:pStyle w:val="Normal"/>
        <w:ind w:left="360" w:firstLine="66"/>
        <w:jc w:val="both"/>
        <w:rPr>
          <w:sz w:val="28"/>
        </w:rPr>
      </w:pPr>
      <w:r>
        <w:rPr>
          <w:sz w:val="28"/>
          <w:szCs w:val="28"/>
        </w:rPr>
        <w:t>- организовать подготовку победителей и призеров к участию в заключительном этапе</w:t>
      </w:r>
      <w:r>
        <w:rPr>
          <w:sz w:val="28"/>
        </w:rPr>
        <w:t xml:space="preserve"> всероссийской олимпиады школьников в 2012 год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направить для участия в региональном этапе всероссийской олимпиады школьников учащихся 9-11 классов из числа победителей и призеров </w:t>
      </w:r>
      <w:r>
        <w:rPr>
          <w:sz w:val="28"/>
          <w:lang w:val="en-US"/>
        </w:rPr>
        <w:t>II</w:t>
      </w:r>
      <w:r>
        <w:rPr>
          <w:sz w:val="28"/>
        </w:rPr>
        <w:t xml:space="preserve"> (муниципального) этапа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возложить на руководителей команд ответственность за жизнь и здоровье участников в период проведения олимпиад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исполнения приказа возложить на заместителя начальника Департамента О.Г.Антон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Начальник Департамента                                      Н.И. БУРА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риказу от  21.12.2011  № 13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организационного комитета по проведению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 2011-2012 учебного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РАКОВА Н.И. – начальник Департамента образования Ивановской области, председатель оргкомитета</w:t>
      </w:r>
    </w:p>
    <w:p>
      <w:pPr>
        <w:pStyle w:val="Normal"/>
        <w:rPr>
          <w:sz w:val="28"/>
        </w:rPr>
      </w:pPr>
      <w:r>
        <w:rPr>
          <w:sz w:val="28"/>
        </w:rPr>
        <w:t>АНТОНОВА О.Г. – заместитель начальника Департамента образования Ивановской области, заместитель председателя оргкомитета</w:t>
      </w:r>
    </w:p>
    <w:p>
      <w:pPr>
        <w:pStyle w:val="Normal"/>
        <w:rPr>
          <w:sz w:val="28"/>
        </w:rPr>
      </w:pPr>
      <w:r>
        <w:rPr>
          <w:sz w:val="28"/>
        </w:rPr>
        <w:t>ПОТАПОВА И.С. –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, ответственный секретарь</w:t>
      </w:r>
    </w:p>
    <w:p>
      <w:pPr>
        <w:pStyle w:val="Normal"/>
        <w:rPr>
          <w:sz w:val="28"/>
        </w:rPr>
      </w:pPr>
      <w:r>
        <w:rPr>
          <w:sz w:val="28"/>
        </w:rPr>
        <w:t>ГОРОШКО С.А. – начальник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МЕДВЕДЕВА В.В. – проректор по учебно-методической работе АУ «Институт развития образования Ивановской области»</w:t>
      </w:r>
    </w:p>
    <w:p>
      <w:pPr>
        <w:pStyle w:val="Normal"/>
        <w:rPr>
          <w:sz w:val="28"/>
        </w:rPr>
      </w:pPr>
      <w:r>
        <w:rPr>
          <w:sz w:val="28"/>
        </w:rPr>
        <w:t>КОЗЛОВА Е.В. – директор ОГОУ «Ивановский областной центр развития дополнительного образования детей»</w:t>
      </w:r>
    </w:p>
    <w:p>
      <w:pPr>
        <w:pStyle w:val="Normal"/>
        <w:rPr>
          <w:sz w:val="28"/>
        </w:rPr>
      </w:pPr>
      <w:r>
        <w:rPr>
          <w:sz w:val="28"/>
        </w:rPr>
        <w:t>ГУСЕВА А.Ю. – заместитель директора ОГОУ «Ивановский областной центр развития дополнительного образования детей»</w:t>
      </w:r>
    </w:p>
    <w:p>
      <w:pPr>
        <w:pStyle w:val="Normal"/>
        <w:rPr>
          <w:sz w:val="28"/>
        </w:rPr>
      </w:pPr>
      <w:r>
        <w:rPr>
          <w:sz w:val="28"/>
        </w:rPr>
        <w:t>ШУМАРИНА А.П. – заместитель начальника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КУРБАТОВА И.В. – консультан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>ХИМИЛОВА Т.Н. – методист кафедры педагогики и психологии АУ «Институт развития образования Ивановской области»</w:t>
      </w:r>
    </w:p>
    <w:p>
      <w:pPr>
        <w:pStyle w:val="Normal"/>
        <w:rPr>
          <w:sz w:val="28"/>
        </w:rPr>
      </w:pPr>
      <w:r>
        <w:rPr>
          <w:sz w:val="28"/>
        </w:rPr>
        <w:t>ФРОЛОВ А.А. – главный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sectPr>
          <w:type w:val="nextPage"/>
          <w:pgSz w:w="11906" w:h="16838"/>
          <w:pgMar w:left="1559" w:right="127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ВИНТОВКИНА Ю.М. - специалист-эксперт управления дошкольного, общего, специального (коррекционного), дополнительного образования и воспитания Департамента образования Иванов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риказу от  21.12.2011 № 13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1980" w:hanging="0"/>
        <w:jc w:val="center"/>
        <w:rPr/>
      </w:pPr>
      <w:r>
        <w:rPr>
          <w:sz w:val="28"/>
        </w:rPr>
        <w:t xml:space="preserve">График проведения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 2011-2012 учебного года</w:t>
      </w:r>
    </w:p>
    <w:p>
      <w:pPr>
        <w:pStyle w:val="Normal"/>
        <w:ind w:left="1980" w:hanging="0"/>
        <w:jc w:val="center"/>
        <w:rPr/>
      </w:pPr>
      <w:r>
        <w:rPr/>
        <w:t>(регистрация в 9.00, открытие олимпиад в 9.45, начало олимпиад в 10.00)</w:t>
      </w:r>
    </w:p>
    <w:tbl>
      <w:tblPr>
        <w:tblW w:w="103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7"/>
        <w:gridCol w:w="510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у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янва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января 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ГОУ ВПО «Ивановский государственный университет», 3 корпус (г.Иваново, ул. Ермака,39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3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5 января 201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энергетический университет им. В.И.Ленина», главный корпус (г.Иваново, ул. Рабфаковская, 34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Шуйский государственный педагогический университет» (г.Шуя, ул.Кооперативная, 24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6 января 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1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архитектурно-строительный университет», главный корпус (г.Иваново, ул. 8 Марта, 2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7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университет», 1 корпус (г.Иваново, ул.Ермака, 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8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ГОУ ВПО «Ивановский государственный университет», 3 корпус (г.Иваново, ул. Ермака,39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Астроно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университет», 1 корпус (г.Иваново, ул. Ермака, 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0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1 января 201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Шуйский государственный педагогический университет» (г.Шуя, ул.Кооперативная, 24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1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января 201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ГОУ ВПО «Ивановский государственный энергетический университет им. В.И.Ленина», главный корпус (г.Иваново, ул.Рабфаковская, 34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3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4 января 201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университет», 6 корпус (г.Иваново, ул. Тимирязева, 5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2 года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12 года (практический тур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ая государственная медицинская академия» (г.Иваново, пр.Ф.Энгельса, 8) – теоретический тур, ГОУ ВПО «Ивановский государственный университет», 4 корпус (г.Иваново, пр.Ленина, 136) – практический ту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Шуйский государственный педагогический университет» (г.Шуя, ул.Кооперативная, 24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6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университет», 8 корпус (г.Иваново, пер. Посадский, 8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8 января 201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ГОУ ВПО «Ивановский государственный университет», 1 корпус (г.Иваново, ул. Ермака,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28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201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химико-технологический университет», главный корпус (г.Иваново, пр. Ф.Энгельса, 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30 январ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университет», 1 корпус (г.Иваново, ул. Ермака, 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2012 года (теоретический 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евраля 2012 года (защита про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Ивановский областной центр развития дополнительного образования (г.Иваново, Ленинградская, 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 феврал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университет», 8 корпус (г.Иваново, пер.Посадский, 8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Технолог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2012 года (теоретический и практический 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 2012 года (защита проек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бластное государственное специальное (коррекционное) образовательное учреждение для обучающихся с ограниченными возможностями здоровья «Тейковская специальная (коррекционная) общеобразовательная школа-интернат VIII вида» (г.Тейково, Вокзальный проезд, 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3 феврал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 февраля 2012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ГОУ ВПО «Ивановский государственный университет», 3 корпус (г.Иваново, ул. Ермака, 39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4 февраля 201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ГОУ ВПО «Ивановский государственный университет», 8 корпус (г.Иваново, пер. Посадский, 8)</w:t>
            </w:r>
          </w:p>
        </w:tc>
      </w:tr>
    </w:tbl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риложение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риказу от 21.12.2011  № 138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 xml:space="preserve">председателей, секретарей жюри, ответственных за проведение </w:t>
      </w:r>
      <w:r>
        <w:rPr>
          <w:sz w:val="28"/>
          <w:lang w:val="en-US"/>
        </w:rPr>
        <w:t>III</w:t>
      </w:r>
      <w:r>
        <w:rPr>
          <w:sz w:val="28"/>
        </w:rPr>
        <w:t xml:space="preserve"> (регионального) этапа всероссийской олимпиады школьник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-2012 учебного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both"/>
        <w:rPr>
          <w:bCs/>
        </w:rPr>
      </w:pPr>
      <w:r>
        <w:rPr>
          <w:bCs/>
        </w:rPr>
        <w:t>АСТРОНОМИЯ</w:t>
      </w:r>
    </w:p>
    <w:p>
      <w:pPr>
        <w:pStyle w:val="Normal"/>
        <w:jc w:val="both"/>
        <w:rPr/>
      </w:pPr>
      <w:r>
        <w:rPr>
          <w:sz w:val="28"/>
          <w:szCs w:val="28"/>
        </w:rPr>
        <w:t>Минеев Л.И.- декан физического факультета ГОУ ВПО «Ивановский государственный университет», председатель жюри</w:t>
      </w:r>
    </w:p>
    <w:p>
      <w:pPr>
        <w:pStyle w:val="Normal"/>
        <w:jc w:val="both"/>
        <w:rPr/>
      </w:pPr>
      <w:r>
        <w:rPr>
          <w:sz w:val="28"/>
          <w:szCs w:val="28"/>
        </w:rPr>
        <w:t>Толстопятов А.А.- доцент ГОУ ВПО «Ивановский государственный университет»,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Железнов А.Г.- ассистент</w:t>
      </w:r>
      <w:r>
        <w:rPr/>
        <w:t xml:space="preserve"> </w:t>
      </w:r>
      <w:r>
        <w:rPr>
          <w:sz w:val="28"/>
          <w:szCs w:val="28"/>
        </w:rPr>
        <w:t>ГОУ ВПО «Ивановский государственный университет», секретарь</w:t>
      </w:r>
    </w:p>
    <w:p>
      <w:pPr>
        <w:pStyle w:val="Normal"/>
        <w:jc w:val="both"/>
        <w:rPr/>
      </w:pPr>
      <w:r>
        <w:rPr>
          <w:sz w:val="28"/>
        </w:rPr>
        <w:t xml:space="preserve">Виноградова С.А.- </w:t>
      </w:r>
      <w:r>
        <w:rPr>
          <w:sz w:val="28"/>
          <w:szCs w:val="28"/>
        </w:rPr>
        <w:t>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Cs/>
        </w:rPr>
      </w:pPr>
      <w:r>
        <w:rPr>
          <w:bCs/>
        </w:rPr>
        <w:t>МАТЕМАТИКА</w:t>
      </w:r>
    </w:p>
    <w:p>
      <w:pPr>
        <w:pStyle w:val="Normal"/>
        <w:jc w:val="both"/>
        <w:rPr/>
      </w:pPr>
      <w:r>
        <w:rPr>
          <w:sz w:val="28"/>
        </w:rPr>
        <w:t>Пухов С.В.- декан математического факультета ИвГУ, профессор, 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арев Н.Г.- заведующий кафедрой математического анализ ГОУ ВПО «Ивановский государственный университет», доцент, заместитель председателя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есникова И. Н.- лаборант ГОУ ВПО «Ивановский государственный университет», секретарь</w:t>
      </w:r>
    </w:p>
    <w:p>
      <w:pPr>
        <w:pStyle w:val="Normal"/>
        <w:jc w:val="both"/>
        <w:rPr/>
      </w:pPr>
      <w:r>
        <w:rPr>
          <w:sz w:val="28"/>
        </w:rPr>
        <w:t xml:space="preserve">Карамова Л.В. – </w:t>
      </w:r>
      <w:r>
        <w:rPr>
          <w:sz w:val="28"/>
          <w:szCs w:val="28"/>
        </w:rPr>
        <w:t>методист кафедры общеобразовательных дисциплин</w:t>
      </w:r>
      <w:r>
        <w:rPr>
          <w:sz w:val="28"/>
        </w:rPr>
        <w:t xml:space="preserve"> АУ «Институт развития образования Ивановской области»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БИОЛОГИЯ</w:t>
      </w:r>
    </w:p>
    <w:p>
      <w:pPr>
        <w:pStyle w:val="Normal"/>
        <w:jc w:val="both"/>
        <w:rPr/>
      </w:pPr>
      <w:r>
        <w:rPr>
          <w:sz w:val="28"/>
        </w:rPr>
        <w:t>Куликова Н.А.- заведующая кафедрой биологии с экологией ГОУ ВПО «Ивановская государственная медицинская академия», доктор биологических наук, со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ев М.В.- доктор химических наук, профессор, декан биолого-химического факультета ГОУ ВПО «Ивановский государственный университет», сопредседатель жюри</w:t>
      </w:r>
    </w:p>
    <w:p>
      <w:pPr>
        <w:pStyle w:val="Normal"/>
        <w:jc w:val="both"/>
        <w:rPr/>
      </w:pPr>
      <w:r>
        <w:rPr>
          <w:sz w:val="28"/>
        </w:rPr>
        <w:t>Параскун А.А. – доцент</w:t>
      </w:r>
      <w:r>
        <w:rPr/>
        <w:t xml:space="preserve"> </w:t>
      </w:r>
      <w:r>
        <w:rPr>
          <w:sz w:val="28"/>
        </w:rPr>
        <w:t>кафедры биологии с экологией ГОУ ВПО «Ивановская государственная медицинская академия», кандидат биологических наук, заместитель председателя жюри (теоретический ту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йорова А.Д. – доцент кафедры  зоологии биолого-химического факультета ГОУ ВПО «Ивановский государственный университет», заместитель председателя жюри (практический ту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могорская О.В.- доцент кафедры биологии с экологией ГОУ ВПО «Ивановская государственная медицинская академия», секретарь</w:t>
      </w:r>
    </w:p>
    <w:p>
      <w:pPr>
        <w:pStyle w:val="Normal"/>
        <w:jc w:val="both"/>
        <w:rPr/>
      </w:pPr>
      <w:r>
        <w:rPr>
          <w:sz w:val="28"/>
        </w:rPr>
        <w:t>Сенюшкина И.В.- старший преподаватель ГОУ ВПО «Ивановский государственный университет», секретарь</w:t>
      </w:r>
    </w:p>
    <w:p>
      <w:pPr>
        <w:pStyle w:val="Normal"/>
        <w:jc w:val="both"/>
        <w:rPr/>
      </w:pPr>
      <w:r>
        <w:rPr>
          <w:sz w:val="28"/>
        </w:rPr>
        <w:t xml:space="preserve">Маилян Н.Р.- </w:t>
      </w:r>
      <w:r>
        <w:rPr>
          <w:sz w:val="28"/>
          <w:szCs w:val="28"/>
        </w:rPr>
        <w:t>методист кафедры общеобразовательных дисциплин</w:t>
      </w:r>
      <w:r>
        <w:rPr>
          <w:sz w:val="28"/>
        </w:rPr>
        <w:t xml:space="preserve"> АУ «Институт развития образования Иван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ХИМИЯ</w:t>
      </w:r>
    </w:p>
    <w:p>
      <w:pPr>
        <w:pStyle w:val="Normal"/>
        <w:jc w:val="both"/>
        <w:rPr/>
      </w:pPr>
      <w:r>
        <w:rPr>
          <w:sz w:val="28"/>
          <w:szCs w:val="28"/>
        </w:rPr>
        <w:t>Захаров А.Г.- доктор химических наук, профессор, заведующий кафедрой неорганической химии ГОУ ВПО «Ивановский государственный химико-технологический университет», председатель жюри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Левочкина Г.Н.- доцент кафедры неорганической химии ГОУ ВПО «Ивановский государственный химико-технологический университет», заместитель председателя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елев М.В. - старший преподаватель кафедры 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ЭКОЛОГИЯ</w:t>
      </w:r>
    </w:p>
    <w:p>
      <w:pPr>
        <w:pStyle w:val="Normal"/>
        <w:jc w:val="both"/>
        <w:rPr/>
      </w:pPr>
      <w:r>
        <w:rPr>
          <w:sz w:val="28"/>
        </w:rPr>
        <w:t xml:space="preserve">Гриневич В.И.- доктор химических наук, профессор, заведующий кафедрой промышленной технологии </w:t>
      </w:r>
      <w:r>
        <w:rPr>
          <w:sz w:val="28"/>
          <w:szCs w:val="28"/>
        </w:rPr>
        <w:t>ГОУ ВПО «Ивановский государственный химико-технологический университет»</w:t>
      </w:r>
      <w:r>
        <w:rPr>
          <w:sz w:val="28"/>
        </w:rPr>
        <w:t>, 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ров С.В.- доцент кафедры ФГОУ ВПО «Ивановская государственная сельскохозяйственная академия имени академика Д.К.Беляева»,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сева А.Ю.- заместитель директора центра ОГОУ «Ивановский областной центр развития дополнительного образования детей», секретарь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ГЕОГРАФИЯ</w:t>
      </w:r>
    </w:p>
    <w:p>
      <w:pPr>
        <w:pStyle w:val="Normal"/>
        <w:tabs>
          <w:tab w:val="clear" w:pos="708"/>
          <w:tab w:val="left" w:pos="2198" w:leader="none"/>
        </w:tabs>
        <w:jc w:val="both"/>
        <w:rPr/>
      </w:pPr>
      <w:r>
        <w:rPr>
          <w:sz w:val="28"/>
        </w:rPr>
        <w:t xml:space="preserve">Федосов С.В. – </w:t>
      </w:r>
      <w:r>
        <w:rPr>
          <w:sz w:val="28"/>
          <w:szCs w:val="28"/>
        </w:rPr>
        <w:t>ректор ГОУ ВПО «Ивановский государственный архитектурно-строительный университет», академик РААСН,</w:t>
      </w:r>
      <w:r>
        <w:rPr>
          <w:sz w:val="28"/>
        </w:rPr>
        <w:t xml:space="preserve"> </w:t>
      </w:r>
      <w:r>
        <w:rPr>
          <w:sz w:val="28"/>
          <w:szCs w:val="28"/>
        </w:rPr>
        <w:t>профессор, д.</w:t>
      </w: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sz w:val="28"/>
          <w:szCs w:val="28"/>
        </w:rPr>
        <w:t>т.</w:t>
      </w:r>
      <w:r>
        <w:rPr>
          <w:rFonts w:cs="Arial" w:ascii="Arial" w:hAnsi="Arial"/>
          <w:color w:val="666666"/>
          <w:sz w:val="19"/>
          <w:szCs w:val="19"/>
        </w:rPr>
        <w:t xml:space="preserve"> </w:t>
      </w:r>
      <w:r>
        <w:rPr>
          <w:sz w:val="28"/>
          <w:szCs w:val="28"/>
        </w:rPr>
        <w:t xml:space="preserve">н., </w:t>
      </w:r>
      <w:r>
        <w:rPr>
          <w:sz w:val="28"/>
        </w:rPr>
        <w:t>председатель жюри</w:t>
      </w:r>
    </w:p>
    <w:p>
      <w:pPr>
        <w:pStyle w:val="Normal"/>
        <w:tabs>
          <w:tab w:val="clear" w:pos="708"/>
          <w:tab w:val="left" w:pos="2198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Татиевский П.Б. – директор УМЦ ДП </w:t>
      </w:r>
      <w:r>
        <w:rPr>
          <w:sz w:val="28"/>
          <w:szCs w:val="28"/>
        </w:rPr>
        <w:t>ГОУ ВПО «Ивановский государственный архитектурно-строительный университет»</w:t>
      </w:r>
      <w:r>
        <w:rPr>
          <w:sz w:val="28"/>
        </w:rPr>
        <w:t>, к. т. н., 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 xml:space="preserve">Колотухина И.И.- заведующая методическим кабинетом УМЦ ДП </w:t>
      </w:r>
      <w:r>
        <w:rPr>
          <w:sz w:val="28"/>
          <w:szCs w:val="28"/>
        </w:rPr>
        <w:t>ГОУ ВПО «Ивановский государственный архитектурно-строительный университет»</w:t>
      </w:r>
      <w:r>
        <w:rPr>
          <w:sz w:val="28"/>
        </w:rPr>
        <w:t>,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тельникова Л.Н. </w:t>
      </w:r>
      <w:r>
        <w:rPr>
          <w:sz w:val="28"/>
          <w:szCs w:val="28"/>
        </w:rPr>
        <w:t>-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ИНФОРМАТ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сев В.А. – д. т. н., профессор кафедры ПОКС факультета информатики и вычислительной техники ГОУ ВПО «Ивановский государственный энергетический университет им. В.И.Ленина», председатель жюри</w:t>
      </w:r>
    </w:p>
    <w:p>
      <w:pPr>
        <w:pStyle w:val="Normal"/>
        <w:jc w:val="both"/>
        <w:rPr/>
      </w:pPr>
      <w:r>
        <w:rPr>
          <w:sz w:val="28"/>
        </w:rPr>
        <w:t>Милосердов Е.П. – доцент кафедры ПОКС факультета информатики и вычислительной техники ГОУ ВПО «Ивановский государственный энергетический университет им. В.И.Ленина», 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>Воронина О.А.- программист кафедры ПОКС факультета информатики и вычислительной техники ГОУ ВПО «Ивановский государственный энергетический университет им. В.И.Ленина», секретарь</w:t>
      </w:r>
    </w:p>
    <w:p>
      <w:pPr>
        <w:pStyle w:val="Normal"/>
        <w:jc w:val="both"/>
        <w:rPr/>
      </w:pPr>
      <w:r>
        <w:rPr>
          <w:sz w:val="28"/>
        </w:rPr>
        <w:t>Тихонова Н.М. – старший преподаватель</w:t>
      </w:r>
      <w:r>
        <w:rPr/>
        <w:t xml:space="preserve"> </w:t>
      </w:r>
      <w:r>
        <w:rPr>
          <w:sz w:val="28"/>
        </w:rPr>
        <w:t>РЦИТО АУ «Институт развития образования Иван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Cs/>
        </w:rPr>
      </w:pPr>
      <w:r>
        <w:rPr>
          <w:bCs/>
        </w:rPr>
        <w:t>ОБЩЕСТВОЗН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ьмина О.В. - декан юридического факультета ГОУ ВПО «Ивановский государственный университет», профессор, 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епанова И.Б. - доцент кафедры уголовного права и процесса юридического факультета ГОУ ВПО «Ивановский государственный университет», 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>Александрычева Е.Г.- старший лаборант ГОУ ВПО «Ивановский государственный университет», секретарь</w:t>
      </w:r>
    </w:p>
    <w:p>
      <w:pPr>
        <w:pStyle w:val="Normal"/>
        <w:jc w:val="both"/>
        <w:rPr/>
      </w:pPr>
      <w:r>
        <w:rPr>
          <w:sz w:val="28"/>
        </w:rPr>
        <w:t xml:space="preserve">Аверьянова И.Ю.- </w:t>
      </w:r>
      <w:r>
        <w:rPr>
          <w:sz w:val="28"/>
          <w:szCs w:val="28"/>
        </w:rPr>
        <w:t>методист кафедры общеобразовательных дисциплин</w:t>
      </w:r>
      <w:r>
        <w:rPr>
          <w:sz w:val="28"/>
        </w:rPr>
        <w:t xml:space="preserve"> АУ «Институт развития образования Ивановской области»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ьмина О.В.- декан юридического факультета ГОУ ВПО «Ивановский государственный университет», профессор, председатель жюри</w:t>
      </w:r>
    </w:p>
    <w:p>
      <w:pPr>
        <w:pStyle w:val="Normal"/>
        <w:jc w:val="both"/>
        <w:rPr/>
      </w:pPr>
      <w:r>
        <w:rPr>
          <w:sz w:val="28"/>
        </w:rPr>
        <w:t>Соколова О.В. - доцент кафедры уголовного права и процесса</w:t>
      </w:r>
      <w:r>
        <w:rPr/>
        <w:t xml:space="preserve"> </w:t>
      </w:r>
      <w:r>
        <w:rPr>
          <w:sz w:val="28"/>
        </w:rPr>
        <w:t>юридического факультета ГОУ ВПО «Ивановский государственный университет», 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>Александрычева Е.Г.- старший лаборант ГОУ ВПО «Ивановский государственный университет», секретарь</w:t>
      </w:r>
    </w:p>
    <w:p>
      <w:pPr>
        <w:pStyle w:val="Normal"/>
        <w:jc w:val="both"/>
        <w:rPr/>
      </w:pPr>
      <w:r>
        <w:rPr>
          <w:sz w:val="28"/>
        </w:rPr>
        <w:t xml:space="preserve">Аверьянова И.Ю.- </w:t>
      </w:r>
      <w:r>
        <w:rPr>
          <w:sz w:val="28"/>
          <w:szCs w:val="28"/>
        </w:rPr>
        <w:t>методист кафедры общеобразовательных дисциплин</w:t>
      </w:r>
      <w:r>
        <w:rPr>
          <w:sz w:val="28"/>
        </w:rPr>
        <w:t xml:space="preserve"> АУ «Институт развития образования Иван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ФИЗ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тюк В.Х. – доцент кафедры физики инженерно-физического факультета ГОУ ВПО «Ивановский государственный энергетический университет им. В.И.Ленина», 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зин Е.Г.- доцент кафедры физики инженерно-физического факультета ГОУ ВПО «Ивановский государственный энергетический университет им. В.И.Ленина», заместитель председателя, секретарь</w:t>
      </w:r>
    </w:p>
    <w:p>
      <w:pPr>
        <w:pStyle w:val="Normal"/>
        <w:jc w:val="both"/>
        <w:rPr/>
      </w:pPr>
      <w:r>
        <w:rPr>
          <w:sz w:val="28"/>
        </w:rPr>
        <w:t xml:space="preserve">Виноградова С.А.- </w:t>
      </w:r>
      <w:r>
        <w:rPr>
          <w:sz w:val="28"/>
          <w:szCs w:val="28"/>
        </w:rPr>
        <w:t>методист кафедры общеобразовательных дисциплин АУ «Институт развития образования Ивановской области»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ЭКОНОМ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ремин В.Н.- декан экономического факультета ИвГУ, 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чук Е.С.- доцент кафедры экономики и организации предпринимательства экономического факультета ГОУ ВПО «Ивановский государственный университет»,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зарова М.В. - доцент кафедры экономики и организации предпринимательства экономического факультета ГОУ ВПО «Ивановский государственный университет», секретарь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Путеева И.Ю.- </w:t>
      </w:r>
      <w:r>
        <w:rPr>
          <w:sz w:val="28"/>
          <w:szCs w:val="28"/>
        </w:rPr>
        <w:t>старший преподаватель кафедры управления образованием</w:t>
      </w:r>
      <w:r>
        <w:rPr>
          <w:sz w:val="28"/>
        </w:rPr>
        <w:t xml:space="preserve"> АУ «Институт развития образования Ивановской области»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омова И.А.- декан филологического факультета ГОУ ВПО «Ивановский государственный университет», 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ая О.А.- зав. кафедрой русской словесности и культурологи филологического факультета  ГОУ ВПО «Ивановский государственный университет»,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бедева А.В.- аспирант ГОУ ВПО «Ивановский государственный университет»,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Жукова Н.Г.- методист кафедры общеобразовательных дисциплин АУ «Институт развития образования Иван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РУССКИЙ ЯЗЫ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ромова И.А.- кандидат филологических наук, доцент, декан филологического факультета ГОУ ВПО «Ивановский государственный университет», 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арина Е.А.- доцент кафедры современного русского языка и методики преподавания филологического факультета декан филологического факультета ГОУ ВПО «Ивановский государственный университет»,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кина С.Я.- ведущий документовед ГОУ ВПО «Ивановский государственный университет», секретарь</w:t>
      </w:r>
    </w:p>
    <w:p>
      <w:pPr>
        <w:pStyle w:val="Normal"/>
        <w:jc w:val="both"/>
        <w:rPr/>
      </w:pPr>
      <w:r>
        <w:rPr>
          <w:sz w:val="28"/>
        </w:rPr>
        <w:t xml:space="preserve">Корнева Л.М.- </w:t>
      </w:r>
      <w:r>
        <w:rPr>
          <w:sz w:val="28"/>
          <w:szCs w:val="28"/>
        </w:rPr>
        <w:t>методист кафедры общеобразовательных дисциплин</w:t>
      </w:r>
      <w:r>
        <w:rPr>
          <w:sz w:val="28"/>
        </w:rPr>
        <w:t xml:space="preserve"> АУ «Институт развития образования Ивановской области»</w:t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ИСТОРИЯ</w:t>
      </w:r>
    </w:p>
    <w:p>
      <w:pPr>
        <w:pStyle w:val="Normal"/>
        <w:jc w:val="both"/>
        <w:rPr/>
      </w:pPr>
      <w:r>
        <w:rPr>
          <w:sz w:val="28"/>
        </w:rPr>
        <w:t>Корников А.А.-</w:t>
      </w:r>
      <w:r>
        <w:rPr/>
        <w:t xml:space="preserve"> </w:t>
      </w:r>
      <w:r>
        <w:rPr>
          <w:sz w:val="28"/>
          <w:szCs w:val="28"/>
        </w:rPr>
        <w:t>доктор исторических наук, профессор,</w:t>
      </w:r>
      <w:r>
        <w:rPr/>
        <w:t xml:space="preserve"> </w:t>
      </w:r>
      <w:r>
        <w:rPr>
          <w:sz w:val="28"/>
        </w:rPr>
        <w:t>декан исторического факультета ИвГУ, председатель жюри</w:t>
      </w:r>
    </w:p>
    <w:p>
      <w:pPr>
        <w:pStyle w:val="Heading2"/>
        <w:jc w:val="both"/>
        <w:rPr/>
      </w:pPr>
      <w:r>
        <w:rPr/>
        <w:t>Точенов С.В.- кандидат исторических наук, доцент кафедры новейшей отечественной истории исторического факультета ГОУ ВПО «Ивановский государственный университет»,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арова И.А. – кандидат исторических наук, доцент кафедры новейшей отечественной истории исторического факультета </w:t>
      </w:r>
      <w:r>
        <w:rPr>
          <w:sz w:val="28"/>
        </w:rPr>
        <w:t>ГОУ ВПО «Ивановский государственный университет»,</w:t>
      </w:r>
      <w:r>
        <w:rPr>
          <w:sz w:val="28"/>
          <w:szCs w:val="28"/>
        </w:rPr>
        <w:t xml:space="preserve"> секретарь</w:t>
      </w:r>
    </w:p>
    <w:p>
      <w:pPr>
        <w:pStyle w:val="Normal"/>
        <w:jc w:val="both"/>
        <w:rPr/>
      </w:pPr>
      <w:r>
        <w:rPr>
          <w:sz w:val="28"/>
        </w:rPr>
        <w:t xml:space="preserve">Прохорова О.А.- </w:t>
      </w:r>
      <w:r>
        <w:rPr>
          <w:sz w:val="28"/>
          <w:szCs w:val="28"/>
        </w:rPr>
        <w:t>старший преподаватель кафедры общеобразовательных дисциплин</w:t>
      </w:r>
      <w:r>
        <w:rPr>
          <w:sz w:val="28"/>
        </w:rPr>
        <w:t xml:space="preserve"> АУ «Институт развития образования Ивановской области»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ИНОСТРАННЫЕ ЯЗЫ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ганов А.Н.- доктор филологических наук, профессор, декан факультета романо-германской филологии ГОУ ВПО «Ивановский государственный университет», председатель жю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ова Л.И.- доцент кафедры английской филологии  факультета романо-германской филологии ГОУ ВПО «Ивановский государственный университет», заместитель председателя жюри по английскому языку</w:t>
      </w:r>
    </w:p>
    <w:p>
      <w:pPr>
        <w:pStyle w:val="Normal"/>
        <w:jc w:val="both"/>
        <w:rPr/>
      </w:pPr>
      <w:r>
        <w:rPr>
          <w:sz w:val="28"/>
        </w:rPr>
        <w:t>Григорьева Е.М.- аспирант кафедры английской филологии факультета романо-германской филологии ГОУ ВПО «Ивановский государственный университет»,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рова Е.А.- доцент кафедры романской филологии и латинского языка факультета романо-германской филологии ГОУ ВПО «Ивановский государственный университет», заместитель председателя жюри по французскому языку</w:t>
      </w:r>
    </w:p>
    <w:p>
      <w:pPr>
        <w:pStyle w:val="Normal"/>
        <w:jc w:val="both"/>
        <w:rPr/>
      </w:pPr>
      <w:r>
        <w:rPr>
          <w:sz w:val="28"/>
        </w:rPr>
        <w:t>Трофименко Т.М.- старший преподаватель кафедры романской филологии и латинского языка факультета романо-германской филологии ГОУ ВПО «Ивановский государственный университет»,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курина И.В.- доцент кафедры немецкой филологии факультета романо-германской филологии ГОУ ВПО «Ивановский государственный университет», заместитель председателя жюри по немецкому языку</w:t>
      </w:r>
    </w:p>
    <w:p>
      <w:pPr>
        <w:pStyle w:val="Normal"/>
        <w:jc w:val="both"/>
        <w:rPr/>
      </w:pPr>
      <w:r>
        <w:rPr>
          <w:sz w:val="28"/>
        </w:rPr>
        <w:t>Семенова Т.Е.- ведущий документовед кафедры немецкой филологии факультета романо-германской филологии ГОУ ВПО «Ивановский государственный университет»,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Давыдова Е.В. - методист кафедры общеобразовательных дисциплин</w:t>
      </w:r>
      <w:r>
        <w:rPr>
          <w:sz w:val="28"/>
        </w:rPr>
        <w:t xml:space="preserve"> АУ «Институт развития образования Иван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ФИЗИЧЕСКАЯ КУЛЬ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огильнов А.И.- к.п.н., профессор кафедры теории и методики физической культуры и спорта, декан факультета физической культуры ГОУ ВПО «Шуйский государственный педагогический университет», Заслуженный работник физической культуры РФ , председатель жюри</w:t>
      </w:r>
    </w:p>
    <w:p>
      <w:pPr>
        <w:pStyle w:val="Normal"/>
        <w:jc w:val="both"/>
        <w:rPr/>
      </w:pPr>
      <w:r>
        <w:rPr>
          <w:sz w:val="28"/>
        </w:rPr>
        <w:t xml:space="preserve">Правдов М.А.- д.п.н., профессор, заведующий кафедрой теории и методики физической культуры и спорта ГОУ ВПО «Шуйский государственный педагогический университет», Отличник физической культуры РФ, заместитель председателя </w:t>
      </w:r>
    </w:p>
    <w:p>
      <w:pPr>
        <w:pStyle w:val="Normal"/>
        <w:jc w:val="both"/>
        <w:rPr/>
      </w:pPr>
      <w:r>
        <w:rPr>
          <w:sz w:val="28"/>
        </w:rPr>
        <w:t>Павлюк Н.Б.- к.п.н., старший преподаватель кафедры теории и методики физической культуры и спорта ГОУ ВПО «Шуйский государственный педагогический университет»,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иселева Н.В. - заведующий кафедрой здоровьесберегающих технологий в образовании АУ «Институт развития образования Иван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Ж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хайлов А.А.- к.п.н., доцент кафедры экологии и безопасности жизнедеятельности, проректор по учебно-воспитательной работе ГОУ ВПО «Шуйский государственный педагогический университет», председатель жюр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исляков П.А. – к.п.н., доцент кафедры экологии и </w:t>
      </w:r>
      <w:r>
        <w:rPr>
          <w:sz w:val="28"/>
        </w:rPr>
        <w:t>безопасности жизнедеятельности, декан технологического факультета ГОУ ВПО «Шуйский государственный педагогический университет», заместитель председател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</w:rPr>
        <w:t>Самсонова И.В. – кандидат культурологии, заместитель заведующего кафедрой экологии и безопасности жизнедеятельности, старший преподаватель ГОУ ВПО «Шуйский государственный педагогический университет»,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иселева Н.В. - заведующий кафедрой здоровьесберегающих технологий в образовании АУ «Институт развития образования Иванов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УССТВО (МХ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еанский В.П. – доктор филологических наук, профессор кафедры культурологии и литературы ГОУ ВПО «Шуйский государственный педагогический университет», заслуженный деятель науки и образования, председатель жюри</w:t>
      </w:r>
    </w:p>
    <w:p>
      <w:pPr>
        <w:pStyle w:val="Normal"/>
        <w:jc w:val="both"/>
        <w:rPr/>
      </w:pPr>
      <w:r>
        <w:rPr>
          <w:sz w:val="28"/>
        </w:rPr>
        <w:t>Самсонова И.В. – кандидат культурологии, старший преподаватель кафедры культурологии и литературы ГОУ ВПО «Шуйский государственный педагогический университет», заместитель председателя</w:t>
      </w:r>
    </w:p>
    <w:p>
      <w:pPr>
        <w:pStyle w:val="Normal"/>
        <w:jc w:val="both"/>
        <w:rPr/>
      </w:pPr>
      <w:r>
        <w:rPr>
          <w:sz w:val="28"/>
        </w:rPr>
        <w:t>Красильникова М.Ю. – к.п.н., кандидат культурологии, старший преподаватель кафедры культурологии и литературы ГОУ ВПО «Шуйский государственный педагогический университет», секретар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>Борисова И.Ю. – старший преподаватель кафедры общеобразовательных дисциплин АУ «Институт развития образования Иванов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p>
      <w:pPr>
        <w:pStyle w:val="Normal"/>
        <w:jc w:val="both"/>
        <w:rPr/>
      </w:pPr>
      <w:r>
        <w:rPr>
          <w:sz w:val="28"/>
          <w:szCs w:val="28"/>
        </w:rPr>
        <w:t>Антонюк О.В. - директор</w:t>
      </w:r>
      <w:r>
        <w:rPr/>
        <w:t xml:space="preserve"> </w:t>
      </w:r>
      <w:r>
        <w:rPr>
          <w:sz w:val="28"/>
          <w:szCs w:val="28"/>
        </w:rPr>
        <w:t>областного государственного специального (коррекционного) образовательного учреждения для обучающихся с ограниченными возможностями здоровья «Тейковская специальная (коррекционная) общеобразовательная школа-интернат VIII вида», учитель трудового обучения высшей категории,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ренкунов Б.П. – преподаватель-организатор ОБЖ</w:t>
      </w:r>
      <w:r>
        <w:rPr/>
        <w:t xml:space="preserve"> </w:t>
      </w:r>
      <w:r>
        <w:rPr>
          <w:sz w:val="28"/>
          <w:szCs w:val="28"/>
        </w:rPr>
        <w:t>областного государственного специального (коррекционного) образовательного учреждения для обучающихся с ограниченными возможностями здоровья «Тейковская специальная (коррекционная) общеобразовательная школа-интернат VIII вида», высшая категория,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хматчина Н.Г. - учитель трудового обучения высшей категории</w:t>
      </w:r>
      <w:r>
        <w:rPr/>
        <w:t xml:space="preserve"> </w:t>
      </w:r>
      <w:r>
        <w:rPr>
          <w:sz w:val="28"/>
          <w:szCs w:val="28"/>
        </w:rPr>
        <w:t>областного государственного специального (коррекционного) образовательного учреждения для обучающихся с ограниченными возможностями здоровья «Тейковская специальная (коррекционная) общеобразовательная школа-интернат VIII вида», 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b/>
      <w:bCs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2">
    <w:name w:val=" Знак Знак2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2:00Z</dcterms:created>
  <dc:creator>1</dc:creator>
  <dc:description/>
  <cp:keywords/>
  <dc:language>en-US</dc:language>
  <cp:lastModifiedBy>1</cp:lastModifiedBy>
  <dcterms:modified xsi:type="dcterms:W3CDTF">2011-12-28T11:12:00Z</dcterms:modified>
  <cp:revision>1</cp:revision>
  <dc:subject/>
  <dc:title> </dc:title>
</cp:coreProperties>
</file>