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___24.11.2011__ </w:t>
        <w:tab/>
        <w:tab/>
        <w:tab/>
        <w:tab/>
        <w:tab/>
        <w:tab/>
        <w:tab/>
        <w:tab/>
        <w:t xml:space="preserve">                  № __505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 дежурстве в день проведения выборов 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оответствии с постановлением Администрации города Иванова от 30.09.2011 №2072 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 Федерального Собрания  Российской Федерации шестого созыв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ИКАЗЫВА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рганизовать дежурство следующих сотруд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В здании администрации города 04.12.12: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Юферова Е.А.    с 8-00 до 20-00  т.8 905 108 80 71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ab/>
        <w:t>Федорова С.В.   с 8-00 до 14-00  т.30-86-52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ab/>
        <w:t>Белышев  И.С.   с 14-00 до20-00 т.30-86-52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аночкина Н. В.с 11-00 до16-00 т.59-45-43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ab/>
        <w:t>Доколина Е.Ю.  с 11-00 до16-00 т.32-36-30;</w:t>
      </w:r>
    </w:p>
    <w:p>
      <w:pPr>
        <w:pStyle w:val="Normal"/>
        <w:tabs>
          <w:tab w:val="clear" w:pos="720"/>
          <w:tab w:val="left" w:pos="1035" w:leader="none"/>
        </w:tabs>
        <w:jc w:val="both"/>
        <w:rPr/>
      </w:pPr>
      <w:r>
        <w:rPr>
          <w:sz w:val="24"/>
        </w:rPr>
        <w:tab/>
        <w:t>Котова  А.И.      с 11-00 до16-00 т.30-77-11;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sz w:val="24"/>
        </w:rPr>
      </w:pPr>
      <w:r>
        <w:rPr>
          <w:sz w:val="24"/>
        </w:rPr>
        <w:tab/>
        <w:t>Червякова Е.Г.  с 11-00 до16-00 т. 32-96-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На домашнем телефоне: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Хомченко К.А. с 8-00 до 20-00  т. 8 910 680 08 6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управления </w:t>
        <w:tab/>
        <w:tab/>
        <w:t xml:space="preserve">                                                                             Е.А. Юферова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Недосекина Н. А.</w:t>
      </w:r>
    </w:p>
    <w:p>
      <w:pPr>
        <w:pStyle w:val="Normal"/>
        <w:rPr/>
      </w:pPr>
      <w:r>
        <w:rPr/>
        <w:t>30 05 7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986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30:00Z</dcterms:created>
  <dc:creator>0904</dc:creator>
  <dc:description/>
  <cp:keywords/>
  <dc:language>en-US</dc:language>
  <cp:lastModifiedBy>Елена Балашова</cp:lastModifiedBy>
  <cp:lastPrinted>2011-11-25T16:14:00Z</cp:lastPrinted>
  <dcterms:modified xsi:type="dcterms:W3CDTF">2011-11-30T08:31:00Z</dcterms:modified>
  <cp:revision>3</cp:revision>
  <dc:subject/>
  <dc:title>УПРАВЛЕНИЕ ОБРАЗОВАНИЯ АДМИНИСТРАЦИИ ГОРОДА ИВАНОВА</dc:title>
</cp:coreProperties>
</file>