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575550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Уточнённая</w:t>
      </w:r>
    </w:p>
    <w:p>
      <w:pPr>
        <w:pStyle w:val="Normal"/>
        <w:tabs>
          <w:tab w:val="clear" w:pos="708"/>
          <w:tab w:val="left" w:pos="1770" w:leader="none"/>
        </w:tabs>
        <w:ind w:hanging="1440"/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ind w:hanging="14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овременное образование – это залог устойчивого развития нашей страны, основа для саморазвития конкретного человека, основа для расширения социальных и экономических возможностей всех граждан страны, стратегический ресурс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ительства РФ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Владимир Владимирович Путин </w:t>
      </w:r>
    </w:p>
    <w:p>
      <w:pPr>
        <w:pStyle w:val="Normal"/>
        <w:ind w:left="5760" w:firstLine="1620"/>
        <w:rPr>
          <w:sz w:val="22"/>
          <w:szCs w:val="22"/>
        </w:rPr>
      </w:pPr>
      <w:r>
        <w:rPr>
          <w:sz w:val="22"/>
          <w:szCs w:val="22"/>
        </w:rPr>
        <w:t>24 авгус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орума инноваци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:  стратегия 20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игута Владимир Борисович,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44" w:hanging="72"/>
              <w:rPr/>
            </w:pPr>
            <w:r>
              <w:rPr/>
              <w:t>заместитель главы Администрации г. Иванова по социальным вопроса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Юферова Елена Александровна,</w:t>
            </w:r>
            <w:r>
              <w:rPr>
                <w:b/>
              </w:rPr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 xml:space="preserve">начальник управления образования  администрации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города Иван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Колчева Ольга Владимировна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председатель Совета Ивановского городского отделения Общероссийской общественной организаци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rPr/>
              <w:t>«Всероссийское педагогическое собрание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Белышев Игорь Станислав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заместитель начальника управления образования администрации города Иван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Губа Галина Васильевна,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/>
              <w:t>директор МОУ МЦ г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Ниткина Наталья Альбертовна,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ачальник дошкольного отдела управления образования</w:t>
            </w:r>
          </w:p>
          <w:p>
            <w:pPr>
              <w:pStyle w:val="Normal"/>
              <w:ind w:left="72" w:hanging="0"/>
              <w:rPr/>
            </w:pPr>
            <w:r>
              <w:rPr/>
              <w:t>администрации г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Громова Татьяна Александровна,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ачальник школьного отдела управления образования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администрации г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Басова Наталья Ивановна,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ачальник отдела мониторинга и организационной работы управления образования администрации г. Ива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/>
        <w:t>Центр культуры и отдыха г. Иванова (проспект Ленина, 114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ind w:firstLine="360"/>
        <w:rPr/>
      </w:pPr>
      <w:r>
        <w:rPr/>
        <w:t>Во время форума работают:</w:t>
      </w:r>
      <w:r>
        <w:rPr>
          <w:b/>
          <w:i/>
        </w:rPr>
        <w:t xml:space="preserve"> </w:t>
      </w:r>
      <w:r>
        <w:rPr/>
        <w:t>«Арт - кафе», бар</w:t>
      </w:r>
      <w:r>
        <w:br w:type="page"/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b/>
          <w:sz w:val="28"/>
          <w:szCs w:val="28"/>
        </w:rPr>
        <w:t>Муниципальный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Форум иннов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: стратегия 2020»</w:t>
      </w:r>
    </w:p>
    <w:p>
      <w:pPr>
        <w:pStyle w:val="Normal"/>
        <w:ind w:left="360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805"/>
        <w:gridCol w:w="2238"/>
      </w:tblGrid>
      <w:tr>
        <w:trPr>
          <w:trHeight w:val="316" w:hRule="atLeast"/>
        </w:trPr>
        <w:tc>
          <w:tcPr>
            <w:tcW w:w="6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октября 2011 год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Организаторы Форума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1615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2" w:leader="none"/>
              </w:tabs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Ивановское городское отделение  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3192" w:leader="none"/>
              </w:tabs>
              <w:ind w:left="2548" w:firstLine="584"/>
              <w:rPr/>
            </w:pPr>
            <w:r>
              <w:rPr/>
              <w:t xml:space="preserve">Общероссийской общественной организации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3192" w:leader="none"/>
              </w:tabs>
              <w:ind w:left="2548" w:firstLine="584"/>
              <w:rPr/>
            </w:pPr>
            <w:r>
              <w:rPr/>
              <w:t>«Всероссийское педагогическое собра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2" w:leader="none"/>
              </w:tabs>
              <w:rPr/>
            </w:pPr>
            <w:r>
              <w:rPr/>
              <w:t>Управление образования администрации города Иванова.</w:t>
            </w:r>
          </w:p>
        </w:tc>
      </w:tr>
      <w:tr>
        <w:trPr>
          <w:trHeight w:val="549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оддержка:</w:t>
            </w:r>
          </w:p>
          <w:p>
            <w:pPr>
              <w:pStyle w:val="Normal"/>
              <w:jc w:val="right"/>
              <w:rPr/>
            </w:pPr>
            <w:r>
              <w:rPr/>
              <w:t>Пресс-служба Администрации города Иванова</w:t>
            </w:r>
          </w:p>
        </w:tc>
      </w:tr>
      <w:tr>
        <w:trPr>
          <w:trHeight w:val="177" w:hRule="atLeast"/>
        </w:trPr>
        <w:tc>
          <w:tcPr>
            <w:tcW w:w="6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6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и гостей Форума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0.30</w:t>
            </w:r>
          </w:p>
        </w:tc>
      </w:tr>
      <w:tr>
        <w:trPr>
          <w:trHeight w:val="196" w:hRule="atLeast"/>
        </w:trPr>
        <w:tc>
          <w:tcPr>
            <w:tcW w:w="6064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4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Участники Форума: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ервый заместитель Председателя Правительства Ивановской области</w:t>
            </w:r>
          </w:p>
          <w:p>
            <w:pPr>
              <w:pStyle w:val="Normal"/>
              <w:ind w:firstLine="180"/>
              <w:rPr/>
            </w:pPr>
            <w:r>
              <w:rPr/>
              <w:t>Хасбулатова Ольга Анатольевна</w:t>
            </w:r>
          </w:p>
        </w:tc>
      </w:tr>
      <w:tr>
        <w:trPr>
          <w:trHeight w:val="275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Глава города Иванова Сверчков Вячеслав Михайлович</w:t>
            </w:r>
          </w:p>
        </w:tc>
      </w:tr>
      <w:tr>
        <w:trPr>
          <w:trHeight w:val="294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Глава Администрации города Иванова Кузьмичёв Александр Станиславович</w:t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Депутаты Ивановской областной Ду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Депутаты Ивановской  городской Думы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Представители Ивановского городского отделения  </w:t>
            </w:r>
          </w:p>
          <w:p>
            <w:pPr>
              <w:pStyle w:val="Normal"/>
              <w:ind w:firstLine="180"/>
              <w:rPr/>
            </w:pPr>
            <w:r>
              <w:rPr/>
              <w:t>Общероссийской общественной организации «Всероссийское педагогическое собрание»</w:t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Ассоциации классных руководителей г. Иванов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Ассоциаций учителей – предметников г. Иванов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Департамента образования Ивановской области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ВУЗов города Иванов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института развития образования Ивановской области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Профсоюза работников образования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ГИБДД, МЧС, ГО ЧС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МТС, Билайн, Мегафо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АПКиППРО г. Москв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издательств «Вентана-Граф», «Планета», «Русское слово», г. Москва</w:t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учебно-методического центра «Глобус», г. Иваново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Ивановской областной научной библиотеки, ОБДЮ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Представители департамента маркетинга и продаж, ООО «ИВИС», г. Москва</w:t>
            </w:r>
          </w:p>
        </w:tc>
      </w:tr>
      <w:tr>
        <w:trPr>
          <w:trHeight w:val="569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Представители Образовательного центра «Ступени роста», Центра тестирования и развития «Гуманитарные технологии» в МГУ им. М.В.Ломоносова </w:t>
            </w:r>
          </w:p>
        </w:tc>
      </w:tr>
      <w:tr>
        <w:trPr>
          <w:trHeight w:val="824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Представители автономной некоммерческой организации дополнительного профессионального образования «СофтЛайн Эдюкейшн» и представители Microsoft,  </w:t>
            </w:r>
          </w:p>
          <w:p>
            <w:pPr>
              <w:pStyle w:val="Normal"/>
              <w:ind w:firstLine="252"/>
              <w:rPr/>
            </w:pPr>
            <w:r>
              <w:rPr/>
              <w:t>г. Москва</w:t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Руководители ММС Ивановской области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Руководители образовательных учреждений, команды ОУ г. Иванов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Педагогические делегации городов:</w:t>
            </w:r>
          </w:p>
          <w:p>
            <w:pPr>
              <w:pStyle w:val="Normal"/>
              <w:ind w:firstLine="360"/>
              <w:rPr/>
            </w:pPr>
            <w:r>
              <w:rPr/>
              <w:t>Владимир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69" w:type="dxa"/>
            <w:gridSpan w:val="2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Ярославль </w:t>
            </w:r>
          </w:p>
          <w:p>
            <w:pPr>
              <w:pStyle w:val="Normal"/>
              <w:ind w:firstLine="360"/>
              <w:rPr/>
            </w:pPr>
            <w:r>
              <w:rPr/>
              <w:t>Кострома</w:t>
            </w:r>
          </w:p>
          <w:p>
            <w:pPr>
              <w:pStyle w:val="Normal"/>
              <w:ind w:first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В ходе Форума организована регистрация новых членов </w:t>
      </w:r>
      <w:r>
        <w:rPr>
          <w:b/>
          <w:lang w:val="en-US" w:eastAsia="en-US"/>
        </w:rPr>
        <w:t xml:space="preserve">Ивановского городского отделения </w:t>
      </w:r>
      <w:r>
        <w:rPr>
          <w:b/>
        </w:rPr>
        <w:t xml:space="preserve"> </w:t>
      </w:r>
      <w:r>
        <w:rPr>
          <w:b/>
          <w:lang w:val="en-US" w:eastAsia="en-US"/>
        </w:rPr>
        <w:t>Общероссийской общественной организации «Всероссийское педагогическое собрание»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0365</wp:posOffset>
                </wp:positionV>
                <wp:extent cx="6355080" cy="347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выставочных экспози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.30 -16.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временная инфраструктура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здание современной модели дошко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здание современной модели шко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ind w:left="1800" w:hanging="5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новление образовательных стандарт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1800" w:hanging="540"/>
                                    <w:rPr/>
                                  </w:pPr>
                                  <w:r>
                                    <w:rPr/>
                                    <w:t>Развитие педагогического потенциал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1800" w:hanging="540"/>
                                    <w:rPr/>
                                  </w:pPr>
                                  <w:r>
                                    <w:rPr/>
                                    <w:t>Здоровье школьников, воспитанников и педагог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1800" w:hanging="5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>Создание современной модели воспитания и развития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6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овременные образовательные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учреждениях дополнительного образования города Иванова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отенциал детских СМИ в организации диалога родителей, обучаю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60"/>
                                    <w:rPr/>
                                  </w:pPr>
                                  <w:r>
                                    <w:rPr/>
                                    <w:t>педагогов, общественности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вершенствование системы управления качеством образо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3.3pt;mso-wrap-distance-left:9pt;mso-wrap-distance-right:9pt;mso-wrap-distance-top:0pt;mso-wrap-distance-bottom:0pt;margin-top:29.95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  <w:gridCol w:w="2160"/>
                      </w:tblGrid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выставочных экспози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.30 -16.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временная инфраструктура образовательного учрежд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здание современной модели дошкольного образова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здание современной модели школьного образова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ind w:left="1800" w:hanging="5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новление образовательных стандартов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1800" w:hanging="540"/>
                              <w:rPr/>
                            </w:pPr>
                            <w:r>
                              <w:rPr/>
                              <w:t>Развитие педагогического потенциала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1800" w:hanging="540"/>
                              <w:rPr/>
                            </w:pPr>
                            <w:r>
                              <w:rPr/>
                              <w:t>Здоровье школьников, воспитанников и педагогов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1800" w:hanging="54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Создание современной модели воспитания и развития личности.</w:t>
                            </w:r>
                          </w:p>
                          <w:p>
                            <w:pPr>
                              <w:pStyle w:val="Normal"/>
                              <w:ind w:left="976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овременные образовательные технологии 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учреждениях дополнительного образования города Иванова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тенциал детских СМИ в организации диалога родителей, обучающихся,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  <w:t>педагогов, общественности города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вершенствование системы управления качеством образов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58420</wp:posOffset>
                </wp:positionV>
                <wp:extent cx="6355080" cy="543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7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крытие Форума, приветствие участников и гостей.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1.30-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192" w:hanging="2832"/>
                                    <w:rPr/>
                                  </w:pPr>
                                  <w:r>
                                    <w:rPr/>
                                    <w:t>Правительство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192" w:hanging="2832"/>
                                    <w:rPr/>
                                  </w:pPr>
                                  <w:r>
                                    <w:rPr/>
                                    <w:t>Ивановская областная Дум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192" w:hanging="2832"/>
                                    <w:rPr/>
                                  </w:pPr>
                                  <w:r>
                                    <w:rPr/>
                                    <w:t>Администрация города Иванов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192" w:hanging="2832"/>
                                    <w:rPr/>
                                  </w:pPr>
                                  <w:r>
                                    <w:rPr/>
                                    <w:t>Ивановская городская Дум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192" w:hanging="2832"/>
                                    <w:rPr/>
                                  </w:pPr>
                                  <w:r>
                                    <w:rPr/>
                                    <w:t>Совет ректоров ВУЗов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192" w:hanging="2832"/>
                                    <w:rPr/>
                                  </w:pPr>
                                  <w:r>
                                    <w:rPr/>
                                    <w:t xml:space="preserve">Ивановское городское от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firstLine="644"/>
                                    <w:rPr/>
                                  </w:pPr>
                                  <w:r>
                                    <w:rPr/>
                                    <w:t>Общероссий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firstLine="64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Всероссийское педагогическое собрание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192" w:hanging="2832"/>
                                    <w:rPr/>
                                  </w:pPr>
                                  <w:r>
                                    <w:rPr/>
                                    <w:t>Социальные партнёр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3192" w:hanging="2832"/>
                                    <w:rPr/>
                                  </w:pPr>
                                  <w:r>
                                    <w:rPr/>
                                    <w:t>Почётные гост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жрегиональный Медиа Фору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ие в лицее №67;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оманд школьных СМИ в ЦКи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.30 –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28.25pt;mso-wrap-distance-left:9pt;mso-wrap-distance-right:9pt;mso-wrap-distance-top:0pt;mso-wrap-distance-bottom:0pt;margin-top:4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7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73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крытие Форума, приветствие участников и гостей. </w:t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.30-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192" w:hanging="2832"/>
                              <w:rPr/>
                            </w:pPr>
                            <w:r>
                              <w:rPr/>
                              <w:t>Правительство Ивановской области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192" w:hanging="2832"/>
                              <w:rPr/>
                            </w:pPr>
                            <w:r>
                              <w:rPr/>
                              <w:t>Ивановская областная Дум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192" w:hanging="2832"/>
                              <w:rPr/>
                            </w:pPr>
                            <w:r>
                              <w:rPr/>
                              <w:t>Администрация города Иванов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192" w:hanging="2832"/>
                              <w:rPr/>
                            </w:pPr>
                            <w:r>
                              <w:rPr/>
                              <w:t>Ивановская городская Дум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192" w:hanging="2832"/>
                              <w:rPr/>
                            </w:pPr>
                            <w:r>
                              <w:rPr/>
                              <w:t>Совет ректоров ВУЗов Ивановской области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192" w:hanging="2832"/>
                              <w:rPr/>
                            </w:pPr>
                            <w:r>
                              <w:rPr/>
                              <w:t xml:space="preserve">Ивановское городское отделение </w:t>
                            </w:r>
                          </w:p>
                          <w:p>
                            <w:pPr>
                              <w:pStyle w:val="Normal"/>
                              <w:ind w:left="76" w:firstLine="644"/>
                              <w:rPr/>
                            </w:pPr>
                            <w:r>
                              <w:rPr/>
                              <w:t>Общероссийской организации</w:t>
                            </w:r>
                          </w:p>
                          <w:p>
                            <w:pPr>
                              <w:pStyle w:val="Normal"/>
                              <w:ind w:left="76" w:firstLine="64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Всероссийское педагогическое собрание»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192" w:hanging="2832"/>
                              <w:rPr/>
                            </w:pPr>
                            <w:r>
                              <w:rPr/>
                              <w:t>Социальные партнёры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192" w:hanging="2832"/>
                              <w:rPr/>
                            </w:pPr>
                            <w:r>
                              <w:rPr/>
                              <w:t>Почётные гости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региональный Медиа Фору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ие в лицее №67;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оманд школьных СМИ в ЦКи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.30 –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846"/>
        <w:gridCol w:w="126"/>
        <w:gridCol w:w="2520"/>
      </w:tblGrid>
      <w:tr>
        <w:trPr/>
        <w:tc>
          <w:tcPr>
            <w:tcW w:w="74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я развития муниципальной системы образования до 2020 года»</w:t>
            </w:r>
            <w:r>
              <w:rPr>
                <w:b/>
                <w:sz w:val="28"/>
                <w:szCs w:val="28"/>
              </w:rPr>
              <w:t xml:space="preserve">.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0 – 13.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ind w:left="-900" w:firstLine="900"/>
              <w:jc w:val="both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едставители Общероссийского народного фро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Представители Ивановского городского отделения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Общероссийской общественной организации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Всероссийское педагогическое собрание»</w:t>
            </w:r>
          </w:p>
        </w:tc>
      </w:tr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Депутаты Ивановской городской Ду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Представители Администрации города Ива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Управление образования администрации г. Ива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ОУ Методический цен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Руководители образовательных учреждений г. Ива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редставители Департамента образования Ивановской обла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редставители Института развития образования </w:t>
            </w:r>
          </w:p>
          <w:p>
            <w:pPr>
              <w:pStyle w:val="Normal"/>
              <w:ind w:firstLine="432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-234" w:hanging="720"/>
              <w:rPr/>
            </w:pPr>
            <w:r>
              <w:rPr/>
              <w:t>Педагогические делегации соседних регионов и Моск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овет молодых педагогов г. Ива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Ассоциация классных руководителей г. Ива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Ассоциации учителей-предметников г. Ива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Городской родительский комит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МИ города Иванова и Иван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ратор: </w:t>
            </w:r>
          </w:p>
          <w:p>
            <w:pPr>
              <w:pStyle w:val="Normal"/>
              <w:ind w:firstLine="540"/>
              <w:rPr/>
            </w:pPr>
            <w:r>
              <w:rPr/>
              <w:t>Пигута Владимир Борисович,</w:t>
            </w:r>
            <w:r>
              <w:rPr>
                <w:b/>
                <w:i/>
              </w:rPr>
              <w:t xml:space="preserve"> </w:t>
            </w:r>
            <w:r>
              <w:rPr/>
              <w:t>заместитель главы Администрации города Иванова.</w:t>
            </w:r>
          </w:p>
          <w:p>
            <w:pPr>
              <w:pStyle w:val="Normal"/>
              <w:ind w:firstLine="5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Стратегии муниципального образования:</w:t>
            </w:r>
          </w:p>
          <w:p>
            <w:pPr>
              <w:pStyle w:val="Normal"/>
              <w:ind w:left="3960" w:hanging="3420"/>
              <w:rPr/>
            </w:pPr>
            <w:r>
              <w:rPr/>
              <w:t>Юферова Елена Александровна,</w:t>
            </w:r>
            <w:r>
              <w:rPr>
                <w:b/>
              </w:rPr>
              <w:t xml:space="preserve"> </w:t>
            </w:r>
            <w:r>
              <w:rPr/>
              <w:t xml:space="preserve">начальник управления образования  </w:t>
            </w:r>
          </w:p>
          <w:p>
            <w:pPr>
              <w:pStyle w:val="Normal"/>
              <w:ind w:left="3960" w:hanging="3420"/>
              <w:rPr/>
            </w:pPr>
            <w:r>
              <w:rPr/>
              <w:t>администрации города Иванова.</w:t>
            </w:r>
          </w:p>
          <w:p>
            <w:pPr>
              <w:pStyle w:val="Normal"/>
              <w:ind w:left="3960" w:hanging="34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ы:</w:t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 xml:space="preserve">Хасбулатова Ольга Анатольевна,  </w:t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Ивановской обла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 xml:space="preserve">Кузьмичёв Александр Станиславович,      </w:t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Администрации города Иван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>Егоров Владимир Николаевич,</w:t>
            </w:r>
            <w:r>
              <w:rPr>
                <w:b/>
              </w:rPr>
              <w:t xml:space="preserve">          </w:t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ктор ИвГУ, председатель политического совета </w:t>
            </w:r>
          </w:p>
          <w:p>
            <w:pPr>
              <w:pStyle w:val="Normal"/>
              <w:rPr/>
            </w:pPr>
            <w:r>
              <w:rPr/>
              <w:t>ИГО ВПП «Единая Россия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/>
            </w:pPr>
            <w:r>
              <w:rPr/>
              <w:t xml:space="preserve">Балакирев Александр Фёдорович,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по информатизации  Ивановской    области, начальник отдела информационных технологий управления по информатизации </w:t>
            </w:r>
          </w:p>
          <w:p>
            <w:pPr>
              <w:pStyle w:val="Normal"/>
              <w:rPr/>
            </w:pPr>
            <w:r>
              <w:rPr/>
              <w:t>Ивановской области,  статс-секретар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/>
            </w:pPr>
            <w:r>
              <w:rPr/>
              <w:t xml:space="preserve">Яковлев Юрий Борисович,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ткрытого некоммерческого  образовательного проекта    </w:t>
            </w:r>
          </w:p>
          <w:p>
            <w:pPr>
              <w:pStyle w:val="Normal"/>
              <w:rPr/>
            </w:pPr>
            <w:r>
              <w:rPr/>
              <w:t>«Новая инновационная школа», г. Моск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 xml:space="preserve">Дмитриева Марина Авенировна,    </w:t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Ивановского регионального отделения ВПС, </w:t>
            </w:r>
          </w:p>
          <w:p>
            <w:pPr>
              <w:pStyle w:val="Normal"/>
              <w:rPr/>
            </w:pPr>
            <w:r>
              <w:rPr/>
              <w:t>ректор АУ ИРО Ивановской обла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/>
            </w:pPr>
            <w:r>
              <w:rPr/>
              <w:t>Антонова Ольга Генрих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начальника Департамента образования Ивановской области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115570</wp:posOffset>
                </wp:positionV>
                <wp:extent cx="6583680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324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стер - классы; дискуссионные площадки;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щественные презентации; научно-практическ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блемные семинары; консультации.         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12.00–12.50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13.30-14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8.3pt;mso-wrap-distance-left:9pt;mso-wrap-distance-right:9pt;mso-wrap-distance-top:0pt;mso-wrap-distance-bottom:0pt;margin-top:9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324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стер - классы; дискуссионные площадки;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ственные презентации; научно-практически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блемные семинары; консультации.           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12.00–12.50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13.30-14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>Брифинг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13.30 – 14.00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«Современное образование – </w:t>
      </w:r>
    </w:p>
    <w:p>
      <w:pPr>
        <w:pStyle w:val="Normal"/>
        <w:ind w:firstLine="360"/>
        <w:rPr>
          <w:b/>
          <w:b/>
        </w:rPr>
      </w:pPr>
      <w:r>
        <w:rPr>
          <w:sz w:val="28"/>
          <w:szCs w:val="28"/>
        </w:rPr>
        <w:t>залог устойчивого развития нашей страны»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Участники</w:t>
      </w:r>
      <w:r>
        <w:rPr/>
        <w:t>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 xml:space="preserve">Хасбулатова Ольга Анатольевна,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Правительства </w:t>
            </w:r>
          </w:p>
          <w:p>
            <w:pPr>
              <w:pStyle w:val="Normal"/>
              <w:rPr/>
            </w:pPr>
            <w:r>
              <w:rPr/>
              <w:t>Ивановской обла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>Егоров Владимир Николаевич,</w:t>
            </w:r>
            <w:r>
              <w:rPr>
                <w:b/>
              </w:rPr>
              <w:t xml:space="preserve">       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ректор ИвГУ, председатель политического совета </w:t>
            </w:r>
          </w:p>
          <w:p>
            <w:pPr>
              <w:pStyle w:val="Normal"/>
              <w:rPr/>
            </w:pPr>
            <w:r>
              <w:rPr/>
              <w:t>ИГО ВПП «Единая Россия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>Юферова Елена Александровна,</w:t>
            </w:r>
            <w:r>
              <w:rPr>
                <w:b/>
              </w:rPr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 администрации </w:t>
            </w:r>
          </w:p>
          <w:p>
            <w:pPr>
              <w:pStyle w:val="Normal"/>
              <w:rPr/>
            </w:pPr>
            <w:r>
              <w:rPr/>
              <w:t>города Иванов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>Колчева Ольга Владимировна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Ивановского городского отделения  Общероссийской общественной организации </w:t>
            </w:r>
          </w:p>
          <w:p>
            <w:pPr>
              <w:pStyle w:val="Normal"/>
              <w:rPr/>
            </w:pPr>
            <w:r>
              <w:rPr/>
              <w:t>«Всероссийское педагогическое собрание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b/>
                <w:b/>
                <w:sz w:val="28"/>
                <w:szCs w:val="28"/>
              </w:rPr>
            </w:pPr>
            <w:r>
              <w:rPr/>
              <w:t>Губа Галина Васильевна,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директор МОУ МЦ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5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Торжественное закрытие Форум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                           </w:t>
      </w:r>
      <w:r>
        <w:rPr>
          <w:b/>
          <w:sz w:val="28"/>
          <w:szCs w:val="28"/>
          <w:u w:val="single"/>
        </w:rPr>
        <w:t>14.30-15.30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муниципального конкурса профессионального мастерств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год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640"/>
        <w:rPr>
          <w:b/>
          <w:b/>
        </w:rPr>
      </w:pPr>
      <w:r>
        <w:rPr>
          <w:b/>
        </w:rPr>
        <w:t>Почётные гости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Хасбулатова Ольга Анатольевна,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>Правительства Ивановской обла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зьмичёв Александр Станиславович,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г. Иванов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горов Владимир Николаевич,</w:t>
            </w:r>
            <w:r>
              <w:rPr>
                <w:b/>
              </w:rPr>
              <w:t xml:space="preserve">       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ректор ИвГУ, председатель политического совета </w:t>
            </w:r>
          </w:p>
          <w:p>
            <w:pPr>
              <w:pStyle w:val="Normal"/>
              <w:rPr/>
            </w:pPr>
            <w:r>
              <w:rPr/>
              <w:t>ИГО ВПП «Единая Росс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очкова Галина Юрьевна,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депутат Ивановской городской дум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митриева Марина Авенировна, 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Ивановского регионального отделения ВПС, ректор АУ ИРО Ивановской обла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щук Елена Васильевна,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ссоциации классных руководителей </w:t>
            </w:r>
          </w:p>
          <w:p>
            <w:pPr>
              <w:pStyle w:val="Normal"/>
              <w:rPr/>
            </w:pPr>
            <w:r>
              <w:rPr/>
              <w:t>г. Иванова.</w:t>
            </w:r>
          </w:p>
        </w:tc>
      </w:tr>
    </w:tbl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астники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9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и учреждений общего образования, </w:t>
            </w:r>
          </w:p>
          <w:p>
            <w:pPr>
              <w:pStyle w:val="Normal"/>
              <w:rPr/>
            </w:pPr>
            <w:r>
              <w:rPr/>
              <w:t xml:space="preserve">дошкольных образовательных учреждений, </w:t>
            </w:r>
          </w:p>
          <w:p>
            <w:pPr>
              <w:pStyle w:val="Normal"/>
              <w:rPr/>
            </w:pPr>
            <w:r>
              <w:rPr/>
              <w:t>учреждений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Представители ВПС.</w:t>
            </w:r>
          </w:p>
          <w:p>
            <w:pPr>
              <w:pStyle w:val="Normal"/>
              <w:rPr/>
            </w:pPr>
            <w:r>
              <w:rPr/>
              <w:t xml:space="preserve">Участники муниципального конкурса «Педагог года». </w:t>
            </w:r>
          </w:p>
          <w:p>
            <w:pPr>
              <w:pStyle w:val="Normal"/>
              <w:rPr/>
            </w:pPr>
            <w:r>
              <w:rPr/>
              <w:t>Родительская общественность.</w:t>
            </w:r>
          </w:p>
          <w:p>
            <w:pPr>
              <w:pStyle w:val="Normal"/>
              <w:rPr/>
            </w:pPr>
            <w:r>
              <w:rPr/>
              <w:t>Представители политических и общественных организаций.</w:t>
            </w:r>
          </w:p>
          <w:p>
            <w:pPr>
              <w:pStyle w:val="Normal"/>
              <w:rPr/>
            </w:pPr>
            <w:r>
              <w:rPr/>
              <w:t xml:space="preserve">Гости Форума.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- классов; дискуссионных площадок; общественных презентаций;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учно-практических, проблемных семинаров; консультац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12.00 – 12.5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пыт Управляющих советов и Городского родительского комитета (круглый стол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Червякова Елена Геннадьевна, ведущий специалист школьного отдела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Новая школа - электронная школа (мастер-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У лицей №67</w:t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бщественная презентация в целях установления межрегионального партне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Владимирский институт  повышения квалификации работников образования</w:t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Учреждение будущего: каким ему </w:t>
            </w:r>
            <w:r>
              <w:rPr>
                <w:sz w:val="22"/>
                <w:szCs w:val="22"/>
              </w:rPr>
              <w:t>быть? (общественная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>резента</w:t>
            </w:r>
            <w:r>
              <w:rPr/>
              <w:t xml:space="preserve">ция дизайнерских решений по изменению инфраструктуры ОУ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оваторы МСО</w:t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Внедрение вариативных форм дошкольного образования </w:t>
            </w:r>
          </w:p>
          <w:p>
            <w:pPr>
              <w:pStyle w:val="Normal"/>
              <w:rPr/>
            </w:pPr>
            <w:r>
              <w:rPr/>
              <w:t>(мастер-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ДОУ № 22, 83, 167, 180</w:t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истанционное образование детей с ОВ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 – школа.</w:t>
            </w:r>
            <w:r>
              <w:rPr>
                <w:lang w:val="en-US"/>
              </w:rPr>
              <w:t>ru</w:t>
            </w:r>
            <w:r>
              <w:rPr/>
              <w:t>» (мастер-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 СОШ № 2</w:t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Школа – центр русского языка (мастер-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 СОШ № 18</w:t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авовые аспекты использования электронных ресурсов: пример электронных версий периодических изда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Снопов Юрий Анатольевич, заместитель директора департамента маркетинга и продаж, ООО «ИВИС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рофсоюз работников образования </w:t>
            </w:r>
          </w:p>
          <w:p>
            <w:pPr>
              <w:pStyle w:val="Normal"/>
              <w:rPr/>
            </w:pPr>
            <w:r>
              <w:rPr/>
              <w:t>(консультирование по правовым аспектам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едставители Профсоюза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у дошкольников. ФГТ. Образовательная область "Познание»</w:t>
            </w:r>
          </w:p>
          <w:p>
            <w:pPr>
              <w:pStyle w:val="Normal"/>
              <w:rPr/>
            </w:pPr>
            <w:r>
              <w:rPr/>
              <w:t>(мастер-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Сычёва Галина Евгеньевна, учитель-логопед ГОУ Детский сад № 985 </w:t>
            </w:r>
          </w:p>
          <w:p>
            <w:pPr>
              <w:pStyle w:val="Normal"/>
              <w:rPr/>
            </w:pPr>
            <w:r>
              <w:rPr/>
              <w:t>ЗАО г. Моск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Новые возможности свободного программного обеспечения (мастер-клас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Школы № 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13.30 – 14.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Дискуссионная площадка членов Общероссийского народного фронт (ВПС, Ассоциация классных руководителей, Ассоциация учителей – предметников, Сообщество молодых педагогов...) </w:t>
            </w:r>
          </w:p>
          <w:p>
            <w:pPr>
              <w:pStyle w:val="Normal"/>
              <w:rPr/>
            </w:pPr>
            <w:r>
              <w:rPr/>
              <w:t xml:space="preserve">по проблемам современного образ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овет Ивановского городского отделения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оиск новых моделей взаимодействия по организации внеурочной деятельности в условиях внедрения ФГОС  (дискуссионная площадка по формированию Соглашения  о сотрудничестве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ДТ №3 и все школы Ленинского района;</w:t>
            </w:r>
          </w:p>
          <w:p>
            <w:pPr>
              <w:pStyle w:val="Normal"/>
              <w:rPr/>
            </w:pPr>
            <w:r>
              <w:rPr/>
              <w:t>Школа №5 и МУК;</w:t>
            </w:r>
          </w:p>
          <w:p>
            <w:pPr>
              <w:pStyle w:val="Normal"/>
              <w:rPr/>
            </w:pPr>
            <w:r>
              <w:rPr/>
              <w:t>Школа №11, УДО и ТОС;</w:t>
            </w:r>
          </w:p>
          <w:p>
            <w:pPr>
              <w:pStyle w:val="Normal"/>
              <w:rPr/>
            </w:pPr>
            <w:r>
              <w:rPr/>
              <w:t>Гимназия № 44 – «Школа искусств; МУ СОШ №43 – кадетские класс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Расширение самостоятельности ОУ: острые углы и как их избежать (круглый сто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ОУ №192, 22, 83</w:t>
            </w:r>
          </w:p>
          <w:p>
            <w:pPr>
              <w:pStyle w:val="Normal"/>
              <w:rPr/>
            </w:pPr>
            <w:r>
              <w:rPr/>
              <w:t>УДО: Новация, «Танцы +»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нклюзивное образование в структуре общеобразовательной школы (Открытый экспертный совет по НЭР)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Совета по НЭР.</w:t>
            </w:r>
          </w:p>
          <w:p>
            <w:pPr>
              <w:pStyle w:val="Normal"/>
              <w:rPr/>
            </w:pPr>
            <w:r>
              <w:rPr/>
              <w:t>МУ СОШ № 64</w:t>
            </w:r>
          </w:p>
          <w:p>
            <w:pPr>
              <w:pStyle w:val="Normal"/>
              <w:rPr/>
            </w:pPr>
            <w:r>
              <w:rPr/>
              <w:t>Представители Образовательного центра «Ступени роста» и</w:t>
            </w:r>
          </w:p>
          <w:p>
            <w:pPr>
              <w:pStyle w:val="Normal"/>
              <w:rPr/>
            </w:pPr>
            <w:r>
              <w:rPr/>
              <w:t>МУ СОШ №3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«Ступени роста»: профориентационная деятельность, определение профессиональной направленности личности (открытый экспертный Совет по НЭ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крытое заседание  Совета молодых педагог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овет молодых педаг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Новая инновационная школа: эффекты, перспектив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Яковлев Юрий Борисович,</w:t>
            </w:r>
            <w:r>
              <w:rPr>
                <w:b/>
              </w:rPr>
              <w:t xml:space="preserve"> </w:t>
            </w:r>
            <w:r>
              <w:rPr/>
              <w:t xml:space="preserve">руководитель открытого некоммерческого образовательного проекта </w:t>
            </w:r>
          </w:p>
          <w:p>
            <w:pPr>
              <w:pStyle w:val="Normal"/>
              <w:rPr/>
            </w:pPr>
            <w:r>
              <w:rPr/>
              <w:t>«Новая инновационная школа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ведение курса «Основы религиозных культур и светской этики в образовательных учреждениях Ивановской области» (проблемный семинар)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мянцева Татьяна Викторовна, консультант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 </w:t>
            </w:r>
          </w:p>
          <w:p>
            <w:pPr>
              <w:pStyle w:val="Normal"/>
              <w:rPr/>
            </w:pPr>
            <w:r>
              <w:rPr/>
              <w:t>Ивановской области;</w:t>
            </w:r>
          </w:p>
          <w:p>
            <w:pPr>
              <w:pStyle w:val="Normal"/>
              <w:rPr/>
            </w:pPr>
            <w:r>
              <w:rPr/>
              <w:t>Аверьянова Ирина Юрьевна, старший преподаватель ИРО 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Развитие речи у дошкольников</w:t>
            </w:r>
          </w:p>
          <w:p>
            <w:pPr>
              <w:pStyle w:val="Normal"/>
              <w:rPr/>
            </w:pPr>
            <w:r>
              <w:rPr/>
              <w:t>(мастер-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ычёва Галина Евгеньевна, учитель-логопед ГОУ Детский сад № 9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г. Моск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 личности (круглый стол: создание межведомственного сообщества «Возрождени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Логинова Наталья Николаевна, заведующий отделом воспитательной работы МОУ МЦ </w:t>
            </w:r>
          </w:p>
          <w:p>
            <w:pPr>
              <w:pStyle w:val="Normal"/>
              <w:rPr/>
            </w:pPr>
            <w:r>
              <w:rPr/>
              <w:t>Афанасьева Елена Александровна, методист МОУ 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истема мониторинга в ДОУ. Готовность детей к обучению в школ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хорова Людмила Николаевна, заведующий кафедрой дошкольного образования Владимирского института повышения квалификации работников образован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34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19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5:00Z</dcterms:created>
  <dc:creator>Директор</dc:creator>
  <dc:description/>
  <cp:keywords/>
  <dc:language>en-US</dc:language>
  <cp:lastModifiedBy>Елена Балашова</cp:lastModifiedBy>
  <cp:lastPrinted>2011-10-26T14:14:00Z</cp:lastPrinted>
  <dcterms:modified xsi:type="dcterms:W3CDTF">2011-10-28T07:35:00Z</dcterms:modified>
  <cp:revision>2</cp:revision>
  <dc:subject/>
  <dc:title>название</dc:title>
</cp:coreProperties>
</file>