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1 тура конкурса «Окно в ЕВРОП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39"/>
        <w:gridCol w:w="2374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Полина Анатолье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В»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а К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к 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Александр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Ш №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Артё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37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«А»  класс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 Арте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Никита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,  14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ский Никит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№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ЕКАТЕРИ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  Андрей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 СОШ № 62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ин Михаил Андреевич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21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8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ова Анита Хадие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 11 «В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Оля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аталья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 №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асова Наталья Владимировна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ябинкина К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17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к Александр Викторович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21</w:t>
              <w:b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лада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Константин Олегович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ИШИ им. Е.Д. Стасов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кова Елена Дмитриевн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2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, 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онов Роман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Ш №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юбовь Аркад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Егор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-лицей №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 Дмитрий Михай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СОШ № 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иктория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ков Дмитрий Павлович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Ш №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пкина Анастасия Игоревна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9:00Z</dcterms:created>
  <dc:creator>Елена Балашова</dc:creator>
  <dc:description/>
  <cp:keywords/>
  <dc:language>en-US</dc:language>
  <cp:lastModifiedBy>Елена Балашова</cp:lastModifiedBy>
  <dcterms:modified xsi:type="dcterms:W3CDTF">2011-11-24T11:10:00Z</dcterms:modified>
  <cp:revision>1</cp:revision>
  <dc:subject/>
  <dc:title>Протокол  1 тура конкурса «Окно в ЕВРОПУ»</dc:title>
</cp:coreProperties>
</file>