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ы второго тура математического турнира</w:t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ур турнира представлял собой письменную олимпиаду. Предлагаемый вариант содержал 7 задач. Каждая задача оценивалась в 7 баллов. Максимальный возможный результат – 49 баллов. Многие участники ( особенно 5-классники) решений задач не представили, а записали лишь ответы. Такие работы оценивались максимум в 1-2 балла за задачу при условии верного ответа.  Если в работе задача решена, но решение содержит «логические дыры» - пропуски, то за такую задачу выставлялось 3-4 балла.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цветом выделены те, кто приглашается на третий тур – устную олимпиаду. Третий тур состоится в марте 2012 года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5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йсарова Эльм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атырев Фед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ин Рус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ницкий Никол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вкина Анто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ласова Екатерина (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рейка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ясоед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гор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ьк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яткин Стан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Георг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Виктор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Со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Анато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Ул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мо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ркин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а Кат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Вячесла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ян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Дан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ук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р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н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деж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Сергей (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ексан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ханова Ам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Ли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 Констант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бов Данила (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6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фед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омак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икирба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ошина Любов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опов Вл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банов Бор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рин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галова Са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бари Мухамм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аковский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арова Май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тов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твер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дрова Маргар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йко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хтин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мо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зде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лез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ветк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рилл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Ан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цкая Евг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Яро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м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ис Сте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ичев Ю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Пав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Со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те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ец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ко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7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хайл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датенко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елов Ан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овле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ифон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лас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р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хомир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о Минь Хоан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яб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емьянова П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вьева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доров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пожник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хан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гуа З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машный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ошин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фентье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А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Оле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Иго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оле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ад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юк Светл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а Да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Горд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Дани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рак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1:00Z</dcterms:created>
  <dc:creator>Елена Балашова</dc:creator>
  <dc:description/>
  <cp:keywords/>
  <dc:language>en-US</dc:language>
  <cp:lastModifiedBy>Елена Балашова</cp:lastModifiedBy>
  <dcterms:modified xsi:type="dcterms:W3CDTF">2011-12-28T07:41:00Z</dcterms:modified>
  <cp:revision>1</cp:revision>
  <dc:subject/>
  <dc:title/>
</cp:coreProperties>
</file>