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городского отделения Общероссийской  общественной организа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«Всероссийское педагогическое собр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чева Ольга Владимировна,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ДЮТ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32-71-8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: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щук Елена Васильевна,                                              заместитель директора школы №8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23-83-78,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лены сове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ерова Еле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Иван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30-86-5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шев Игорь Станислав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администрации города Иванова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32-95-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ова Светлана Анатол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№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33-08-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ид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 № 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56-43-3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льга Михай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32-20-9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ангяр Илона Владими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 № 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7-81-0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Тамар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ДТ № 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7-04-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ова Ольга Александ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городского родительского комит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выдова Вера Николаевна,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№ 62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56-01-6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Нина Юр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 № 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2-45-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ышева Татьяна Владимировна, заместитель директора городского методического цен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30-81-3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Ирина Конста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32-83-70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4:00Z</dcterms:created>
  <dc:creator>Елена Балашова</dc:creator>
  <dc:description/>
  <cp:keywords/>
  <dc:language>en-US</dc:language>
  <cp:lastModifiedBy>Елена Балашова</cp:lastModifiedBy>
  <cp:lastPrinted>2011-09-27T14:15:00Z</cp:lastPrinted>
  <dcterms:modified xsi:type="dcterms:W3CDTF">2011-09-30T06:27:00Z</dcterms:modified>
  <cp:revision>3</cp:revision>
  <dc:subject/>
  <dc:title> Совет городского отделения Общероссийской  общественной организации</dc:title>
</cp:coreProperties>
</file>