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190500</wp:posOffset>
                </wp:positionV>
                <wp:extent cx="2375535" cy="105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ДОД ЦДОД «Центр развития детской одар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И.Н. Жа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2pt;mso-wrap-distance-left:9.05pt;mso-wrap-distance-right:9.05pt;mso-wrap-distance-top:0pt;mso-wrap-distance-bottom:0pt;margin-top:-1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ДОД ЦДОД «Центр развития детской одар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И.Н. Жад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1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250190</wp:posOffset>
                </wp:positionV>
                <wp:extent cx="268668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Н.В. Мет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0.1pt;mso-wrap-distance-left:9.05pt;mso-wrap-distance-right:9.05pt;mso-wrap-distance-top:0pt;mso-wrap-distance-bottom:0pt;margin-top:-19.7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Н.В. Мете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лимпиады для учащихся начальных классов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 проведении олимпиады для учащихся начальных  классов «Турнир Смешариков»   (далее - Положение) определяет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олимпиады для учащихся начальной ступени образования «Турнир Смешариков»</w:t>
      </w:r>
      <w:r>
        <w:rPr>
          <w:rFonts w:cs="Times New Roman" w:ascii="Times New Roman" w:hAnsi="Times New Roman"/>
          <w:sz w:val="24"/>
          <w:szCs w:val="24"/>
        </w:rPr>
        <w:t xml:space="preserve">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 выявление, поддержка и продвижение  одаренн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лимпиаде принимают участие на добровольной основе победители и призеры школьного этапа, обучающиеся 2,3,4 классов государственных, муниципальных и негосударственных образовательных организаций, реализующих общеобразовательные программы, а также обучающиеся МОУ ДОД ЦДОД «Центр развития детской одарённости» по представлениям последнего и с согласования с жюри 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лимпиада проводится в два этапа: школьный,   муницип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ом школьного этапа является общеобразовательное учреждение,   муниципального  этапа -  МОУ ДОД ЦДОД «Центр развития детской одарён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лимпиада проводится по следующим предметам: математика (2-4 класс), русский язык (2 - 4 класс), естествознание (2 - 4 класс), литературное чтение (2 - 4 класс), иностранный язык  (английский, немецкий) (3 - 4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тапы Олимпиады проводятся по заданиям, составленным на основе общеобразовательных программ, реализуемых на ступени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воты на участие в муниципальном этапе Олимпиады определяются организатором   Олимпи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у выполненных олимпиадных заданий школьного, муниципального этапов Олимпиады осуществляют жюри соответствующих этапов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став жюри муниципального этапа формируется из числа педагогов МОУ ДОД ЦДОД «Центр развития детской одарённости», 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Жюри всех этапов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шко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Школьный этап Олимпиады проводится организатором данного этапа Олимпиады в сентябре-октяб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школьном  этапе Олимпиады принимают участие обучающиеся 2-4 (3-4) классов образовательных учреждений. Квота на участие не устанавливаетс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победителей и призеров школьного  этапа Олимпиады   равна   20% от общего количества участников  Олимпиады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частники школьного этапа Олимпиады, набравшие наибольшее количество баллов, признаются победителями дан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зерами школьного этапа Олимпиады в пределах установленной квоты признаются все участники дан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писок победителей и призеров олимпиады утверждается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бедители и призеры школьного этапа Олимпиады награждаются дипломами организатора дан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униципальный этап Олимпиады проводится организатором данного этапа Олимпиады в ноябре-декаб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В муниципальном этапе Олимпиады принимают участие обучающиеся 2-4 (3-4)  классов образовательных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победители (призеры)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текущего учебного года  в количестве, равном числу классов в параллели, а также   победители и призеры муниципального этапа предыд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личество победителей и призеров муниципального этапа Олимпиады равно 20% от числа участников по данной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зерами муниципального этапа Олимпиады в пределах установленной квоты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бедители и призеры муниципа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5:00Z</dcterms:created>
  <dc:creator>Ирина</dc:creator>
  <dc:description/>
  <cp:keywords/>
  <dc:language>en-US</dc:language>
  <cp:lastModifiedBy>Ирина</cp:lastModifiedBy>
  <cp:lastPrinted>2010-01-14T22:24:00Z</cp:lastPrinted>
  <dcterms:modified xsi:type="dcterms:W3CDTF">2011-10-10T12:51:00Z</dcterms:modified>
  <cp:revision>4</cp:revision>
  <dc:subject/>
  <dc:title/>
</cp:coreProperties>
</file>