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ервого тура математического турнира</w:t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торой тур математического турнира прошли учащиеся, чью фамилии выделены красным цветом.  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тур   традиционно проводится в декабре и представляет собой олимпиаду, в которой, в отличие от первого тура, важны не только верные ответы, но и  необходимо писать решения задач. Для того, чтобы ребята могли представить уровень задач, мы прикладываем  тексты олимпиады двух последних лет.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/>
        <w:t>5 класс</w:t>
      </w:r>
    </w:p>
    <w:tbl>
      <w:tblPr>
        <w:tblW w:w="852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56"/>
        <w:gridCol w:w="1221"/>
        <w:gridCol w:w="109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мутова А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льников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лимов Ром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пин Кири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йсарова Эльм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убинский Ник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яткин Стани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боркин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лубе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мельчук Кири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енец Ю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горов Григ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самиева Ли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дрианов Дан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гатырев Фед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лдырева Да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утиков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укалов Анатол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това Е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тин Рус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лова Уль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 Ник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аренко Ната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дрейка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льков 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урбин 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охин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симов Евг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монова Ан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утов Рус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нова Вик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бернаторова Со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арханова Ам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лков Георг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линова Александ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тяко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ницкий Никол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леро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ешин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ганов Ар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ьянова 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болева Надеж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ябов Данила ( 4 клас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оян 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озова Вик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елезнова Наст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рипов Ви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жов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Щелканова Кат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гданов Свято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кирьянова Вик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ткова Тать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ноградова Да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 Констант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Констант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Антон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чная Кат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к Ан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ович Да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нов Влади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ыгина Кат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аш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ов Владим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цын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А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ник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лиза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ени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риг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Да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ова Оль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кова Кат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тов Витал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кин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катерина (4 клас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Ром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ани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Ма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Елиза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Серг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Я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 Ант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болаев Шами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кова Ли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Да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А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Ната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Евг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ев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Дени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 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Оле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/>
        <w:t>6 класс</w:t>
      </w:r>
    </w:p>
    <w:tbl>
      <w:tblPr>
        <w:tblW w:w="852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56"/>
        <w:gridCol w:w="1221"/>
        <w:gridCol w:w="109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федо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опов Вла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егубо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кула Мар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рошниченко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убенец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ргее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олова Тать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окин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лезов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банов Бори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яшкин Макс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ельцова Ан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чнев Яро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страханцев Ром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лошина Любов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твериков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ськин Макс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юрина Елиза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ронин Пав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манов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робенин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омакин Ник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йко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лов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селев Ар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галова Саш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имов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саковский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чаев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бари Мухамма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овская 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мянцев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жикирба Кири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симо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прецкая Евг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резин Вад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сев Дани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риллов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еменко Ив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робьева А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мофее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енов Сем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бис Степ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дрова Маргар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ан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имов Степ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а Оль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ветк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хтина Вале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рмо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хомиро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ронова Со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доров Григ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авина А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чико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икова В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лоничев Ю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ан А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арва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ин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 Тиму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ий Дани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Ка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цын Дени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Пав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а Елизаве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Да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йкин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 Ар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ев Д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иков Ви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ова Со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ова Оль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деж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 Серг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рко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Пав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йгу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Вик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Л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ухова Ли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ов Пав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енев Оле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Ю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Ви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Да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 Ив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ин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А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Кири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ский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ова Елизаве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лиза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енин Ник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р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Рус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т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шкин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а Александ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Пав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апас Ми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Владим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самия Иракл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ицын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овский Сем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 Вад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ий Дани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Вале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Серг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Ан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Макс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/>
        <w:t>7 класс</w:t>
      </w:r>
    </w:p>
    <w:tbl>
      <w:tblPr>
        <w:tblW w:w="852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56"/>
        <w:gridCol w:w="1221"/>
        <w:gridCol w:w="109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каев Ив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хомиров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 Влади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дочникова Оле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расе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лоблина А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хайло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рнова Оль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зюк Светла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лдатенко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пожнико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гуа За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ковлев Ив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равьева 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доров Серг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о Минь Хоан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елов Ант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анова Ма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окин Горд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ифон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резкова Да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епелев Дани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шкова Е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лисейкина Е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гунов Гле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ыпленкова Ма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исимов Ар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фентье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анова Надеж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рошин Евг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заков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борак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Щеголева Диа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хано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занце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луков Ник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днико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ловский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манова Александ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лашова Елиза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машный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ешин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знецова А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ишина Ю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игорян Е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мьяненко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бов Евг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хин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ьянова По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н Л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 Мар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ва Диа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нова Вале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кина Вале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Ив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ина Ю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евова Элла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хим Ками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Рен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Шукрулл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Иго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 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юшин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Гле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 Кири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ушина Вале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Га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ина А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Наст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Влади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урина Ан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 Дани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енев Ник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ичева Наст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Вале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Вале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кшев Вале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Троф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ев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цкая А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к А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Владим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надзе На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ов Макс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Ю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6:00Z</dcterms:created>
  <dc:creator>Елена Балашова</dc:creator>
  <dc:description/>
  <cp:keywords/>
  <dc:language>en-US</dc:language>
  <cp:lastModifiedBy>Елена Балашова</cp:lastModifiedBy>
  <dcterms:modified xsi:type="dcterms:W3CDTF">2011-10-25T04:57:00Z</dcterms:modified>
  <cp:revision>1</cp:revision>
  <dc:subject/>
  <dc:title>Результаты первого тура математического турнира</dc:title>
</cp:coreProperties>
</file>