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Протокол отборочного тура муниципального этапа регионального фестиваля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«Движение – жизнь!»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28"/>
        <w:gridCol w:w="1493"/>
        <w:gridCol w:w="1493"/>
      </w:tblGrid>
      <w:tr>
        <w:trPr>
          <w:trHeight w:val="5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78" w:hRule="atLeast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797" w:hRule="atLeast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 (- 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797" w:hRule="atLeast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руппа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«Гармо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797" w:hRule="atLeast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руппа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797" w:hRule="atLeast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группа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>
          <w:trHeight w:val="797" w:hRule="atLeast"/>
        </w:trPr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группа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7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42:00Z</dcterms:created>
  <dc:creator>ogarkova</dc:creator>
  <dc:description/>
  <cp:keywords/>
  <dc:language>en-US</dc:language>
  <cp:lastModifiedBy>ogarkova</cp:lastModifiedBy>
  <cp:lastPrinted>2011-02-14T13:49:00Z</cp:lastPrinted>
  <dcterms:modified xsi:type="dcterms:W3CDTF">2012-02-13T08:38:00Z</dcterms:modified>
  <cp:revision>7</cp:revision>
  <dc:subject/>
  <dc:title>ФИО___________________________________________________________________________________________________________________</dc:title>
</cp:coreProperties>
</file>