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о инициативе общественной организации «Всероссийское педагогическое собрание» 30 сентября в региональной Общественной приёмной В.В. Путина состоялась встреча депутата Государственной Думы Российской Федерации Е.Н. Лапшиной с начальником управления образования администрации города Иванова Е.А. Юферовой, представителями  Департаментов образования и финансов Ивановской области, руководителями учреждений дополнительного образования детей. На встрече были обсуждены актуальные проблемы системы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ние  нормативно-правовой баз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спользование различных моделей сетевого взаимодействия общеобразовательных школ и учреждений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ток педагогически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изкий уровень заработной платы педагогов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требность учреждений дополнительного образования в льготных концертных площадках и в транспорт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 итогам встречи были выработаны предложения о перспективах дальнейшего развития системы дополнительного образования, которые будут переданы в Министерство образования и науки Российской Федерации и региональным власт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Имя</cp:lastModifiedBy>
  <dcterms:modified xsi:type="dcterms:W3CDTF">2011-10-07T06:49:00Z</dcterms:modified>
  <cp:revision>3</cp:revision>
  <dc:subject/>
  <dc:title/>
</cp:coreProperties>
</file>