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овый протокол первого и второго тура конкурса «Окно в Европу»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439"/>
        <w:gridCol w:w="1253"/>
        <w:gridCol w:w="1200"/>
        <w:gridCol w:w="1101"/>
        <w:gridCol w:w="893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 1 ту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 2 ту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ова Полина Анатольевн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л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«В»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ухина Кс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,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«В»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 Александр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 №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алл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рин Артем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ов Никита Александро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лет, 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Г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ский Никита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Екатери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«А»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оков  Андрей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№ 62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«А»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това Анита Хадиевн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 №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алл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имкова Елена Дмитриевна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№ 23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ласс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Егор Николае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ин Дмитрий Михайло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 №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Виктория Серге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00:00Z</dcterms:created>
  <dc:creator>ogarkova</dc:creator>
  <dc:description/>
  <cp:keywords/>
  <dc:language>en-US</dc:language>
  <cp:lastModifiedBy>ogarkova</cp:lastModifiedBy>
  <dcterms:modified xsi:type="dcterms:W3CDTF">2011-12-05T08:12:00Z</dcterms:modified>
  <cp:revision>1</cp:revision>
  <dc:subject/>
  <dc:title>Итоговый протокол первого и второго тура конкурса «Окно в Европу»</dc:title>
</cp:coreProperties>
</file>