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7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      администрации города Иванова         «___» ______________ 2011 год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Е.А. Юферова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методический центр в системе дополнительного педагогического образовани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11 год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Г.В. Губ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й первый урок»</w:t>
      </w:r>
    </w:p>
    <w:p>
      <w:pPr>
        <w:pStyle w:val="Normal"/>
        <w:tabs>
          <w:tab w:val="clear" w:pos="708"/>
          <w:tab w:val="left" w:pos="1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805" w:leader="none"/>
        </w:tabs>
        <w:autoSpaceDE w:val="false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Настоящее Положение о городском конкурсе среди старшеклассников «Мой первый урок» (дале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ложение) определяет порядок организации и проведения </w:t>
      </w:r>
      <w:r>
        <w:rPr>
          <w:rFonts w:cs="Times New Roman" w:ascii="Times New Roman" w:hAnsi="Times New Roman"/>
          <w:spacing w:val="-7"/>
          <w:sz w:val="24"/>
          <w:szCs w:val="24"/>
        </w:rPr>
        <w:t>городского конкурса среди старшеклассников «Мой первый урок» (далее – Конкурс)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его организационно-методическое </w:t>
      </w:r>
      <w:r>
        <w:rPr>
          <w:rFonts w:cs="Times New Roman" w:ascii="Times New Roman" w:hAnsi="Times New Roman"/>
          <w:spacing w:val="-10"/>
          <w:sz w:val="24"/>
          <w:szCs w:val="24"/>
        </w:rPr>
        <w:t>обеспечение, порядок участия,  определение побе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05" w:leader="none"/>
        </w:tabs>
        <w:autoSpaceDE w:val="false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.2. Ц</w:t>
      </w:r>
      <w:r>
        <w:rPr>
          <w:rFonts w:cs="Times New Roman" w:ascii="Times New Roman" w:hAnsi="Times New Roman"/>
          <w:spacing w:val="7"/>
          <w:sz w:val="24"/>
          <w:szCs w:val="24"/>
        </w:rPr>
        <w:t>елью и задачами Конкурс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360" w:firstLine="18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азвитие творческих способностей старшекласс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360" w:firstLine="18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повышение престижа профессии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805" w:leader="none"/>
        </w:tabs>
        <w:autoSpaceDE w:val="false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Конкурс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онно-методического обеспечения проведения Конкурса </w:t>
      </w:r>
      <w:r>
        <w:rPr>
          <w:rFonts w:cs="Times New Roman" w:ascii="Times New Roman" w:hAnsi="Times New Roman"/>
          <w:spacing w:val="-9"/>
          <w:sz w:val="24"/>
          <w:szCs w:val="24"/>
        </w:rPr>
        <w:t>создается  оргкомит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став оргкомитета формируется из представителей управления образования администрации города Иванова, муниципального образовательного учреждения  Методический центр в системе дополнительного педагогического образования (повышения квалификации). 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3. Оргкомите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формирует комисси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юри. 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 4. Оргкомитет определяет номинации и сроки 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обучающиеся общеобразовательных учреждений и учреждений дополнительного образования в возрасте от 14 до 17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минации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участников Конкурса представляются для оценки в следующих номинац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метный урок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ассный час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ятие в учреждении дополнительного образова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и форму урока (занятия) участники Конкурса определяют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1 этап – школьный (декабрь 2011).</w:t>
      </w:r>
      <w:r>
        <w:rPr>
          <w:rFonts w:cs="Times New Roman" w:ascii="Times New Roman" w:hAnsi="Times New Roman"/>
          <w:sz w:val="24"/>
          <w:szCs w:val="24"/>
        </w:rPr>
        <w:t xml:space="preserve"> Учащиеся составляют конспекты уроков по одной из номинации и проводят разработанный урок в своей школе. По итогам проведенных уроков образовательное учреждение выбирает лучший урок и представляет его конспек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 этап – муниципальный (январь – февраль 2012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ый тур (январь) – конкурс конспектов. 11, 12 января учащиеся представляют на экспертизу жюри разработанные конспекты по адресу пл.Революции, д.6. Управление образования Администрации города Иванова, каб. 908. По итогам оценки, в каждой номинации жюри выбирает 3 лучших конспекта. 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ый тур (февраль) – открытые уроки победителей заочного тур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е к представлению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Вводная часть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тульный лист.</w:t>
      </w:r>
      <w:r>
        <w:rPr>
          <w:rFonts w:cs="Times New Roman" w:ascii="Times New Roman" w:hAnsi="Times New Roman"/>
          <w:sz w:val="24"/>
          <w:szCs w:val="24"/>
        </w:rPr>
        <w:t xml:space="preserve"> Тема урока/ занятия, ФИО автора, возраст, образовательное уч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(заняти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урока (занятия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 (занятия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(вид, форма) урока (занят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оборудов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спект урока (занятия) предоставляется в печатном варианте, в таблице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2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ложения: раздаточный материал, правила, рекомендации, стихи и прочий инструментарий, распечатка мультимедийной презентации, рисунки, необходимые для проведения урока (занятия) и другие приложения к конспекту.</w:t>
      </w:r>
    </w:p>
    <w:p>
      <w:pPr>
        <w:pStyle w:val="Style16"/>
        <w:spacing w:before="0" w:after="0"/>
        <w:jc w:val="both"/>
        <w:rPr/>
      </w:pPr>
      <w:r>
        <w:rPr/>
        <w:t>Формат страницы: А4.</w:t>
      </w:r>
    </w:p>
    <w:p>
      <w:pPr>
        <w:pStyle w:val="Style16"/>
        <w:spacing w:before="0" w:after="0"/>
        <w:jc w:val="both"/>
        <w:rPr/>
      </w:pPr>
      <w:r>
        <w:rPr/>
        <w:t>Все поля страницы по 2см.</w:t>
      </w:r>
    </w:p>
    <w:p>
      <w:pPr>
        <w:pStyle w:val="Style16"/>
        <w:spacing w:before="0" w:after="0"/>
        <w:jc w:val="both"/>
        <w:rPr/>
      </w:pPr>
      <w:r>
        <w:rPr/>
        <w:t>Шрифт “Times New Roman”, размер шрифта – 12-й кегль.</w:t>
      </w:r>
    </w:p>
    <w:p>
      <w:pPr>
        <w:pStyle w:val="Style16"/>
        <w:spacing w:before="0" w:after="0"/>
        <w:jc w:val="both"/>
        <w:rPr/>
      </w:pPr>
      <w:r>
        <w:rPr/>
        <w:t>Междустрочный интервал - одинарны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ценка представленных раб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спект урока оценивается по следующим критериям (за каждый показатель 10 баллов)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авить цели и задачи урока (занятия)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урока (занятия) заявленной теме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е использование ИКТ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свою деятельность и деятельность обучающихся для достижения целей урока/занятия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чет индивидуальных и возрастных особенностей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ткрытый урок оценивается по следующим критериям (за каждый показатель 10 баллов)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звать интерес к теме урока (занятия)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влекать учащихся в процесс постановки целей урока (занятия)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влекать обучающихся в процесс подведения итогов урока (занятия)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с обучающимися отношения сотрудничества, вести с ними диалог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такт и грамотная речь Конкурсанта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создать доброжелательную атмосферу на уроке (заняти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Итоги Конкурса и 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Конкурса жюри выбирает победителя в каждой из номинаций. Участники, прошедшие во второй тур, но не занявшие призовых мест, получают диплом финалистов. Победители награждаются грамотами управления образования ценными подарками. 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737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7"/>
        </w:tabs>
        <w:ind w:left="777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sz w:val="22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9:00Z</dcterms:created>
  <dc:creator>Метельская Н.В.</dc:creator>
  <dc:description/>
  <cp:keywords/>
  <dc:language>en-US</dc:language>
  <cp:lastModifiedBy>ogarkova</cp:lastModifiedBy>
  <cp:lastPrinted>2011-12-12T13:26:00Z</cp:lastPrinted>
  <dcterms:modified xsi:type="dcterms:W3CDTF">2011-12-12T10:27:00Z</dcterms:modified>
  <cp:revision>11</cp:revision>
  <dc:subject/>
  <dc:title/>
</cp:coreProperties>
</file>