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 27.08.10. № 950</w:t>
      </w:r>
    </w:p>
    <w:p>
      <w:pPr>
        <w:pStyle w:val="Normal"/>
        <w:shd w:fill="FFFFFF" w:val="clear"/>
        <w:spacing w:lineRule="auto" w:line="276"/>
        <w:ind w:right="-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93" w:right="-426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ЧЕСКИЕ РЕКОМЕНДАЦИИ ПО ОРГАНИЗАЦИИ В МУНИЦИПАЛЬНОМ ОБРАЗОВАТЕЛЬНОМ УЧРЕЖДЕНИИ (</w:t>
      </w:r>
      <w:r>
        <w:rPr>
          <w:bCs/>
          <w:color w:val="000000"/>
          <w:spacing w:val="4"/>
          <w:sz w:val="28"/>
          <w:szCs w:val="28"/>
        </w:rPr>
        <w:t xml:space="preserve">ШКОЛЕ) </w:t>
      </w:r>
      <w:r>
        <w:rPr>
          <w:bCs/>
          <w:color w:val="000000"/>
          <w:sz w:val="28"/>
          <w:szCs w:val="28"/>
        </w:rPr>
        <w:t xml:space="preserve">ЦЕНТРА </w:t>
      </w:r>
      <w:r>
        <w:rPr>
          <w:bCs/>
          <w:color w:val="000000"/>
          <w:spacing w:val="4"/>
          <w:sz w:val="28"/>
          <w:szCs w:val="28"/>
        </w:rPr>
        <w:t xml:space="preserve">ЗДОРОВЬЯ </w:t>
      </w:r>
    </w:p>
    <w:p>
      <w:pPr>
        <w:pStyle w:val="Normal"/>
        <w:shd w:fill="FFFFFF" w:val="clear"/>
        <w:spacing w:lineRule="auto" w:line="276"/>
        <w:ind w:left="993" w:right="-426" w:hanging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 соответствии с международными актами в области защиты прав детей, Законом РФ «Об образовании» для оказания помощи в организации деятельности по формированию здорового образа жизни участников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993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2493" w:right="-426" w:hanging="0"/>
        <w:jc w:val="left"/>
        <w:rPr/>
      </w:pPr>
      <w:r>
        <w:rPr>
          <w:b/>
          <w:bCs/>
          <w:color w:val="000000"/>
          <w:szCs w:val="28"/>
        </w:rPr>
        <w:t xml:space="preserve">                    </w:t>
      </w:r>
      <w:r>
        <w:rPr>
          <w:b/>
          <w:bCs/>
          <w:color w:val="000000"/>
          <w:szCs w:val="28"/>
        </w:rPr>
        <w:t>1.   Общие положения</w:t>
      </w:r>
    </w:p>
    <w:p>
      <w:pPr>
        <w:pStyle w:val="TextBodyIndent"/>
        <w:spacing w:lineRule="auto" w:line="276"/>
        <w:ind w:left="2133" w:right="-426" w:hanging="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-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й школьный центр  здоровья (далее – Центр)  создается в муниципальном    образовательном учреждении Ивановской области на базе </w:t>
      </w:r>
      <w:r>
        <w:rPr>
          <w:sz w:val="28"/>
          <w:szCs w:val="28"/>
        </w:rPr>
        <w:t>медицинского кабинета</w:t>
      </w:r>
      <w:r>
        <w:rPr>
          <w:color w:val="000000"/>
          <w:spacing w:val="2"/>
          <w:sz w:val="28"/>
          <w:szCs w:val="28"/>
        </w:rPr>
        <w:t xml:space="preserve"> или кабинета психолога </w:t>
      </w:r>
      <w:r>
        <w:rPr>
          <w:sz w:val="28"/>
          <w:szCs w:val="28"/>
        </w:rPr>
        <w:t xml:space="preserve"> в целях организации деятельности педагогических сотрудников школы по сохранению и укреплению здоровья обучающихся, развитию культуры здорового образа жизни всех участников образовательного процесса, созданию оптимального материально-технического и научно-методического обеспечения и координации деятельности всех специалистов и служб школы, наиболее тесно занимающихся здоровьем учащихс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0" w:right="-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аботу Центра обеспечивают: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sz w:val="28"/>
          <w:szCs w:val="28"/>
        </w:rPr>
        <w:t>- заместитель директора по воспитательной работе, курирующий вопросы здоровьесбережения в школе (руководитель Центра)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ый психолог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 педагог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итель физической культуры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привлеченные специалисты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школьный врач и (или) медицинская  сестра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Участники проекта проходят обучение по программам  формирования здорового образа жизни и медицинской профилактики, лечебной физкультуры.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1.3. В структуру Центра включаются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-медицинский блок с автоматизированным комплексом медико-педагогического сопровождения здоровья школьников в рамках реализуемого регионального проекта «Межведомственная система оздоровления школьников», набором имеющегося оборудования по оздоровлению школьников;  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сихологический блок с кабинетом психологической разгрузки и  психологической диагностики на основе автоматизированной  программы психологического тестирования (при наличии); 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ок социального педагога (при наличии);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sz w:val="28"/>
          <w:szCs w:val="28"/>
        </w:rPr>
        <w:t>- блок физкультурно-массовой работы со  спортивным залом, малым залом для групповых занятий физической культурой, занятий ритмикой или хореографией, тренажерным залом, открытой спортивной площадкой.</w:t>
      </w:r>
    </w:p>
    <w:p>
      <w:pPr>
        <w:pStyle w:val="Normal"/>
        <w:spacing w:lineRule="auto" w:line="276"/>
        <w:ind w:right="-1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Центр оснащен: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м рабочим местом врача с программой автоматизированного мониторинга здоровья школьников;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м банком данных здоровья школьников;</w:t>
      </w:r>
    </w:p>
    <w:p>
      <w:pPr>
        <w:pStyle w:val="Normal"/>
        <w:spacing w:lineRule="auto" w:line="276"/>
        <w:ind w:left="993" w:right="-1" w:hanging="0"/>
        <w:jc w:val="both"/>
        <w:rPr/>
      </w:pPr>
      <w:r>
        <w:rPr>
          <w:sz w:val="28"/>
          <w:szCs w:val="28"/>
        </w:rPr>
        <w:t>программами профилактики, брошюрами, пособиями по формированию здорового образа жизни,  видеороликами, учебными фильмами, электронными информационными ресурсами.</w:t>
      </w:r>
    </w:p>
    <w:p>
      <w:pPr>
        <w:pStyle w:val="Normal"/>
        <w:spacing w:lineRule="auto" w:line="276"/>
        <w:ind w:left="993" w:right="-1" w:hanging="0"/>
        <w:jc w:val="both"/>
        <w:rPr/>
      </w:pPr>
      <w:r>
        <w:rPr>
          <w:sz w:val="28"/>
          <w:szCs w:val="28"/>
        </w:rPr>
        <w:t>Ресурсы Центра: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ческий кабинет*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школьного психолога (социального педагога)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spacing w:lineRule="auto" w:line="276"/>
        <w:ind w:left="993" w:right="-1" w:hanging="0"/>
        <w:jc w:val="both"/>
        <w:rPr/>
      </w:pPr>
      <w:r>
        <w:rPr>
          <w:sz w:val="28"/>
          <w:szCs w:val="28"/>
        </w:rPr>
        <w:t>Малый зал для групповых занятий физической культурой, занятий ритмикой или хореографией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толовая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ой разгрузки*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ассейн*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*</w:t>
      </w:r>
    </w:p>
    <w:p>
      <w:pPr>
        <w:pStyle w:val="Normal"/>
        <w:spacing w:lineRule="auto" w:line="276"/>
        <w:ind w:left="99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*-если имеется</w:t>
      </w:r>
    </w:p>
    <w:p>
      <w:pPr>
        <w:pStyle w:val="Normal"/>
        <w:numPr>
          <w:ilvl w:val="1"/>
          <w:numId w:val="2"/>
        </w:numPr>
        <w:spacing w:lineRule="auto" w:line="27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координационным органом, обеспечивающим взаимосвязь всех участников образовательного процесса, разрабатывающим и оформляющим необходимую документацию, направленную на создание оптимальных условий для сохранения и развития здоровья учащихся и сотрудников школы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 w:before="317" w:after="0"/>
        <w:ind w:right="-1" w:hanging="0"/>
        <w:jc w:val="center"/>
        <w:rPr>
          <w:b/>
          <w:b/>
        </w:rPr>
      </w:pPr>
      <w:r>
        <w:rPr>
          <w:b/>
          <w:bCs/>
          <w:color w:val="000000"/>
          <w:spacing w:val="-6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Цели и задачи  Центра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1. Целью Центра является </w:t>
      </w:r>
      <w:r>
        <w:rPr>
          <w:sz w:val="28"/>
          <w:szCs w:val="28"/>
        </w:rPr>
        <w:t>обеспечение оптимизации образовательного процесса, определяющего здоровье как цель, объект и результат деятельности школы, гарантирующего оптимальные условия физического и психического становления обучающихся и сотрудников образовательного учреждения.</w:t>
      </w:r>
    </w:p>
    <w:p>
      <w:pPr>
        <w:pStyle w:val="Normal"/>
        <w:spacing w:lineRule="auto" w:line="276"/>
        <w:ind w:right="-1" w:hanging="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2. Задачами Центра являются:</w:t>
      </w:r>
    </w:p>
    <w:p>
      <w:pPr>
        <w:pStyle w:val="Normal"/>
        <w:spacing w:lineRule="auto" w:line="276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ы психолого-медик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spacing w:lineRule="auto" w:line="276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ррекции физического, психологического, социального и нравственного развития обучающихся с использованием комплекса оздоровительных мероприятий без отрыва от учебного процесса; </w:t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sz w:val="28"/>
          <w:szCs w:val="28"/>
        </w:rPr>
        <w:t xml:space="preserve">- организация работы по повышению профессиональной компетентности педагогов по реализации здоровьесберегающих технологий в образовательном процессе; </w:t>
        <w:br/>
        <w:t xml:space="preserve">- 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 </w:t>
        <w:br/>
        <w:t xml:space="preserve">- активизация участия семьи в решении вопросов охраны и укрепления здоровья детей; </w:t>
        <w:br/>
        <w:t xml:space="preserve">- обеспечение условий для практической реализации принципов здоровьесбережения в учебно-воспитательном процессе; </w:t>
        <w:br/>
        <w:t>- 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 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uto" w:line="276"/>
        <w:ind w:left="1174" w:right="22" w:hanging="0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.</w:t>
      </w:r>
      <w:r>
        <w:rPr>
          <w:bCs/>
          <w:color w:val="000000"/>
          <w:spacing w:val="-9"/>
          <w:sz w:val="28"/>
          <w:szCs w:val="28"/>
        </w:rPr>
        <w:t xml:space="preserve">    </w:t>
      </w:r>
      <w:r>
        <w:rPr>
          <w:rStyle w:val="3"/>
          <w:rFonts w:cs="Times New Roman"/>
          <w:sz w:val="28"/>
          <w:szCs w:val="28"/>
        </w:rPr>
        <w:t>Основные направления деятельности Центра</w:t>
      </w:r>
    </w:p>
    <w:p>
      <w:pPr>
        <w:pStyle w:val="Normal"/>
        <w:spacing w:lineRule="auto" w:line="276"/>
        <w:ind w:right="2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ой деятельности Центра является создание образовательной среды, ориентированной на сохранение и укрепление физического, социального, психологического, нравственного здоровья. Работа Центра осуществляется в рамках Закона РФ «Об образовании», Устава школы, рекомендаций Департамента образования Ивановской области в соответствии с целями и задачами школы.</w:t>
        <w:br/>
        <w:t xml:space="preserve">     Основные направления Центра представлены следующими блоками:</w:t>
        <w:br/>
        <w:t>- организационный блок, отвечающий за координацию работы школы по вопросам охраны и укрепления здоровья учащихся и сотрудников школы, а также информационную работу, пропаганду и просвещение в области здорового образа жизни среди учителей, учащихся и их родителей;</w:t>
        <w:br/>
        <w:t>- медицинский блок, планирующий проведение индивидуальных и коллективных мероприятий, направленных на укрепление здоровья школьников и учителей,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  <w:br/>
        <w:t>- социально-психологический блок, реализующий программу комплексной диагностики, профилактики и коррекции социальной и психологической сфер личности обучающихся и сотрудников школы, развитие системы психолого-педагогической поддержки субъектов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здоровительный блок, обеспечивающий формирование здорового жизненного стиля, активной жизненной позиции и устойчивой мотивации на здоровье у сотрудников школы, учеников и их родителей;</w:t>
        <w:br/>
        <w:t>- педагогический блок, реализующий внедрение здоровьесберегающих технологий обучения и воспитания, участие сотрудников психолого-медико-педагогической службы школы в педагогических советах и оперативных совещяниях;</w:t>
        <w:br/>
        <w:t>- родительский блок,  практикующий проведение родительских встреч с участием специалистов психолого-медико-педагогической службы, индивидуальные и групповые методы работы с родителями учащихся, стимулирующий повышение внимания родителей школьников к вопросам здоровья, питания, здорового образа жизни, рациональной двигательной активности.</w:t>
      </w:r>
    </w:p>
    <w:p>
      <w:pPr>
        <w:pStyle w:val="Normal"/>
        <w:shd w:fill="FFFFFF" w:val="clear"/>
        <w:spacing w:lineRule="auto" w:line="276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324" w:after="0"/>
        <w:ind w:left="142" w:right="-426" w:hanging="0"/>
        <w:jc w:val="center"/>
        <w:rPr/>
      </w:pPr>
      <w:r>
        <w:rPr>
          <w:b/>
          <w:sz w:val="28"/>
          <w:szCs w:val="28"/>
        </w:rPr>
        <w:t>4. Права сотрудников Цен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42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ентра являются полноправными участниками коллегиального органа управления образовательным процессом в школе. Они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вносить предложения, готовить проекты решений, определяющих их направление работы, отражать работу Центра содействия здоровью в годовом планировании работы школы; </w:t>
        <w:br/>
        <w:t>- анализировать и оценивать результаты здоровьесберегающей деятельности педагогов, поощрять педагогов за успешное решение задач укрепления и коррекции здоровья учащихся, создание благоприятных условий образовательной среды;</w:t>
        <w:br/>
        <w:t xml:space="preserve">- вносить коррективы, вырабатывать рекомендации по грамотной организации учебно-воспитательного процесса, по внедрению методик преподавания учебных дисциплин, которые должны строиться на здоровьесберегающих технолог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324" w:after="0"/>
        <w:ind w:right="-426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Обязанности сотрудников Цен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rPr>
          <w:sz w:val="28"/>
          <w:szCs w:val="28"/>
        </w:rPr>
      </w:pPr>
      <w:r>
        <w:rPr>
          <w:sz w:val="28"/>
          <w:szCs w:val="28"/>
        </w:rPr>
        <w:tab/>
        <w:t>Сотрудники Центра обязаны:</w:t>
        <w:br/>
        <w:t xml:space="preserve">- добросовестно и своевременно выполнять свои функциональные обязанности; </w:t>
        <w:br/>
        <w:t>- вести в установленном порядке документацию и отчетность, знать нормативные докумен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>
          <w:sz w:val="28"/>
          <w:szCs w:val="28"/>
        </w:rPr>
        <w:t>- ежегодно, в течение месяца, следующего за днем окончания учебного года, руководитель Центра обязан представлять письменный отчет о проделанной работе директору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и активно работать на заседаниях педагогического и коллектива и педагогических советах, проявлять инициативу и ответственность в решении педагогических и управленческих задач; </w:t>
        <w:br/>
        <w:t>-уделять внимание саморазвитию и повышению профессиональной компетентности, владеть основами самоанализа;</w:t>
        <w:br/>
        <w:t xml:space="preserve">- осуществлять практическую и творческую работу как в области здоровьесбережения, так и в других областях деятельности, основываясь на их оценке как факторов и условий здорового образа жизни; </w:t>
        <w:br/>
        <w:t>- вносить предложения по улучшению и оздоровлению условий проведения образовательного процесса, доводить до сведения руководства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Цент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42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Нормативно-правовое обеспечение деятельности Центра осуществляется Департаментом образования и Департаментом здравоохранения Иван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-42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2. </w:t>
      </w:r>
      <w:r>
        <w:rPr>
          <w:color w:val="000000"/>
          <w:spacing w:val="2"/>
          <w:sz w:val="28"/>
          <w:szCs w:val="28"/>
        </w:rPr>
        <w:t xml:space="preserve">Научно- и информационно-методическое обеспечение деятельности   Центра </w:t>
      </w:r>
      <w:r>
        <w:rPr>
          <w:color w:val="000000"/>
          <w:spacing w:val="1"/>
          <w:sz w:val="28"/>
          <w:szCs w:val="28"/>
        </w:rPr>
        <w:t>осуществляется работниками автономного учреждения «Институт развития образования Ивановской области»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ОО Центра лечебно-профилактической  медицины </w:t>
      </w:r>
      <w:r>
        <w:rPr>
          <w:color w:val="000000"/>
          <w:spacing w:val="1"/>
          <w:sz w:val="28"/>
          <w:szCs w:val="28"/>
        </w:rPr>
        <w:t>«Медиком», а также привлеченными специалиста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right="-42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Контроль   и   оценка   деятельности   Центра осуществляется межведомственным Координационным совет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76"/>
        <w:ind w:right="-42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993" w:right="-426" w:hanging="0"/>
        <w:jc w:val="both"/>
        <w:rPr/>
      </w:pPr>
      <w:r>
        <w:rPr/>
      </w:r>
    </w:p>
    <w:p>
      <w:pPr>
        <w:pStyle w:val="Normal"/>
        <w:spacing w:lineRule="auto" w:line="276"/>
        <w:ind w:left="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езультатов работы Центра</w:t>
      </w:r>
    </w:p>
    <w:p>
      <w:pPr>
        <w:pStyle w:val="Normal"/>
        <w:spacing w:lineRule="auto" w:line="276"/>
        <w:ind w:left="993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боты Центра осуществляется по следующим критериям:</w:t>
      </w:r>
    </w:p>
    <w:p>
      <w:pPr>
        <w:pStyle w:val="Normal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ичие материально-технической, организационной, методической и правовой базы для функционирования Центра;</w:t>
      </w:r>
    </w:p>
    <w:p>
      <w:pPr>
        <w:pStyle w:val="Normal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динамика состояния здоровья школьников по группам здоровья;</w:t>
      </w:r>
    </w:p>
    <w:p>
      <w:pPr>
        <w:pStyle w:val="Normal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снижение числа учащихся с вредными привычками;</w:t>
      </w:r>
    </w:p>
    <w:p>
      <w:pPr>
        <w:pStyle w:val="Normal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цент охвата детей занятиями физической культурой и спортом;</w:t>
      </w:r>
    </w:p>
    <w:p>
      <w:pPr>
        <w:pStyle w:val="Normal"/>
        <w:spacing w:lineRule="auto" w:line="276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цент охвата родителей, участвующих в школьных Днях здоровья, спортивно-массовых мероприятиях;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sz w:val="28"/>
          <w:szCs w:val="28"/>
        </w:rPr>
        <w:t>-процент обученности  участников проекта по программам, ориентированным на формирование здорового образа жизни.</w:t>
      </w:r>
    </w:p>
    <w:sectPr>
      <w:type w:val="nextPage"/>
      <w:pgSz w:w="11906" w:h="16838"/>
      <w:pgMar w:left="1112" w:right="99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ahoma" w:hAnsi="Tahoma" w:cs="Tahoma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40" w:hanging="0"/>
      <w:jc w:val="both"/>
    </w:pPr>
    <w:rPr>
      <w:sz w:val="28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7:00Z</dcterms:created>
  <dc:creator>Румянцева</dc:creator>
  <dc:description/>
  <cp:keywords/>
  <dc:language>en-US</dc:language>
  <cp:lastModifiedBy>ogarkova</cp:lastModifiedBy>
  <cp:lastPrinted>2010-08-25T15:00:00Z</cp:lastPrinted>
  <dcterms:modified xsi:type="dcterms:W3CDTF">2010-11-09T08:23:00Z</dcterms:modified>
  <cp:revision>14</cp:revision>
  <dc:subject/>
  <dc:title/>
</cp:coreProperties>
</file>