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8"/>
        <w:gridCol w:w="2268"/>
        <w:gridCol w:w="2127"/>
        <w:gridCol w:w="240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аксимальные балл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оличество победителей и призёро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озмо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бр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-8 класс – 100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9-11 класс – 1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-8 класс – 84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-11 класс – 9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-8 класс – 1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9-11 класс – 2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-11 класс – 54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-  3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38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2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24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–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– 2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1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1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1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-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 класс – 40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6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9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11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1 класс – 14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-  3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52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58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72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-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– 12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12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13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14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-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7 класс – 2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34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39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39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1 класс – </w:t>
            </w:r>
            <w:r>
              <w:rPr>
                <w:sz w:val="24"/>
                <w:szCs w:val="24"/>
                <w:lang w:val="en-US" w:eastAsia="ru-RU"/>
              </w:rPr>
              <w:t>49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 класс -  </w:t>
            </w:r>
            <w:r>
              <w:rPr>
                <w:sz w:val="24"/>
                <w:szCs w:val="24"/>
                <w:lang w:val="en-US" w:eastAsia="ru-RU"/>
              </w:rPr>
              <w:t>15</w:t>
            </w:r>
            <w:r>
              <w:rPr>
                <w:sz w:val="24"/>
                <w:szCs w:val="24"/>
                <w:lang w:val="ru-RU" w:eastAsia="ru-RU"/>
              </w:rPr>
              <w:t>,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27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32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34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– 3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 класс – </w:t>
            </w:r>
            <w:r>
              <w:rPr>
                <w:sz w:val="24"/>
                <w:szCs w:val="24"/>
                <w:lang w:val="en-US" w:eastAsia="ru-RU"/>
              </w:rPr>
              <w:t>14</w:t>
            </w:r>
          </w:p>
          <w:p>
            <w:pPr>
              <w:pStyle w:val="TextBody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1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TextBody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1</w:t>
            </w:r>
            <w:r>
              <w:rPr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TextBody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1</w:t>
            </w:r>
            <w:r>
              <w:rPr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TextBody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1 класс - </w:t>
            </w:r>
            <w:r>
              <w:rPr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 класс – 31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31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38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38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1 класс – 3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 класс – 23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29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24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38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-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– 7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13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9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9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-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ство (мировая художественная литера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9-11 класс – 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-11 класс -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-11 класс -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-  5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5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10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1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1 класс – 1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-  28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46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64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72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-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– 1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1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1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11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-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1 класс – 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-  27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3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25,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31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– 3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– 14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13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12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12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-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7-11 класс -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 класс – 24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3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24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34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1 класс – 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– 16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16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12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14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-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-8 класс – 9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9-11 класс – 1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-8 класс – 78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9-11 класс – 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-8 класс – 3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9-11 класс – 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 класс – 100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99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10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102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– 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 класс – 83  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96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91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10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1 класс – 1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– 13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17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16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14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-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– 46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46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46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61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– 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– 31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36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38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48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–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– 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1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8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9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-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– 36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47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10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– 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-  2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34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8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36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-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– 1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3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1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-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-11 класс -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– 29,7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39,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37,7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40,2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– 34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– 17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17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17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16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-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 класс –  ж – 44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</w:t>
            </w:r>
            <w:r>
              <w:rPr>
                <w:sz w:val="24"/>
                <w:szCs w:val="24"/>
                <w:lang w:val="ru-RU" w:eastAsia="ru-RU"/>
              </w:rPr>
              <w:t>м - 16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ж – 41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</w:t>
            </w:r>
            <w:r>
              <w:rPr>
                <w:sz w:val="24"/>
                <w:szCs w:val="24"/>
                <w:lang w:val="ru-RU" w:eastAsia="ru-RU"/>
              </w:rPr>
              <w:t xml:space="preserve">м – 22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ж – 119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</w:t>
            </w:r>
            <w:r>
              <w:rPr>
                <w:sz w:val="24"/>
                <w:szCs w:val="24"/>
                <w:lang w:val="ru-RU" w:eastAsia="ru-RU"/>
              </w:rPr>
              <w:t>м – 76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10-11 класс - ж – 13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sz w:val="24"/>
                <w:szCs w:val="24"/>
                <w:lang w:val="ru-RU" w:eastAsia="ru-RU"/>
              </w:rPr>
              <w:t>м –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– ж – 36,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</w:t>
            </w:r>
            <w:r>
              <w:rPr>
                <w:sz w:val="24"/>
                <w:szCs w:val="24"/>
                <w:lang w:val="ru-RU" w:eastAsia="ru-RU"/>
              </w:rPr>
              <w:t xml:space="preserve">м – 14,5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 класс – ж – 31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</w:t>
            </w:r>
            <w:r>
              <w:rPr>
                <w:sz w:val="24"/>
                <w:szCs w:val="24"/>
                <w:lang w:val="ru-RU" w:eastAsia="ru-RU"/>
              </w:rPr>
              <w:t xml:space="preserve">м – 15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ж –  109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</w:t>
            </w:r>
            <w:r>
              <w:rPr>
                <w:sz w:val="24"/>
                <w:szCs w:val="24"/>
                <w:lang w:val="ru-RU" w:eastAsia="ru-RU"/>
              </w:rPr>
              <w:t>м – 14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10-11 класс – ж – 59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м – 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 класс – ж – 4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</w:t>
            </w:r>
            <w:r>
              <w:rPr>
                <w:sz w:val="24"/>
                <w:szCs w:val="24"/>
                <w:lang w:val="ru-RU" w:eastAsia="ru-RU"/>
              </w:rPr>
              <w:t xml:space="preserve">м – 3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 класс –  ж – 4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</w:t>
            </w:r>
            <w:r>
              <w:rPr>
                <w:sz w:val="24"/>
                <w:szCs w:val="24"/>
                <w:lang w:val="ru-RU" w:eastAsia="ru-RU"/>
              </w:rPr>
              <w:t>м - 1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ж – 1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</w:t>
            </w:r>
            <w:r>
              <w:rPr>
                <w:sz w:val="24"/>
                <w:szCs w:val="24"/>
                <w:lang w:val="ru-RU" w:eastAsia="ru-RU"/>
              </w:rPr>
              <w:t>м - 1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10-11 класс – ж – 1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sz w:val="24"/>
                <w:szCs w:val="24"/>
                <w:lang w:val="ru-RU" w:eastAsia="ru-RU"/>
              </w:rPr>
              <w:t>м -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– 4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4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5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5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–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- 3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4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48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4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–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– 17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17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13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13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-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-11 класс – 1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-8 класс – ж – 88,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</w:t>
            </w:r>
            <w:r>
              <w:rPr>
                <w:sz w:val="24"/>
                <w:szCs w:val="24"/>
                <w:lang w:val="ru-RU" w:eastAsia="ru-RU"/>
              </w:rPr>
              <w:t>м – 90,81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9-11 класс -ж– 91,67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</w:t>
            </w:r>
            <w:r>
              <w:rPr>
                <w:sz w:val="24"/>
                <w:szCs w:val="24"/>
                <w:lang w:val="ru-RU" w:eastAsia="ru-RU"/>
              </w:rPr>
              <w:t>м – 90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-8 класс – ж – 12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sz w:val="24"/>
                <w:szCs w:val="24"/>
                <w:lang w:val="ru-RU" w:eastAsia="ru-RU"/>
              </w:rPr>
              <w:t>м - 9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9-11 класс– ж – 12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sz w:val="24"/>
                <w:szCs w:val="24"/>
                <w:lang w:val="ru-RU" w:eastAsia="ru-RU"/>
              </w:rPr>
              <w:t xml:space="preserve">м – 1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 – 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– 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класс – 1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-8 класс – 6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68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-11 класс - 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-8 класс – 3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1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0-11 класс – 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6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5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5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–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4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28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39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1 класс – 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1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10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9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-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– 88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102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122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138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– 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- 47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67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79,1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100,66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–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– 1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2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4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4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-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– 136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136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136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102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– 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 класс – 30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85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61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53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-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– 1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 – 2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 – 1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 – 6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 -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w w:val="9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54:00Z</dcterms:created>
  <dc:creator>1</dc:creator>
  <dc:description/>
  <cp:keywords/>
  <dc:language>en-US</dc:language>
  <cp:lastModifiedBy>1</cp:lastModifiedBy>
  <dcterms:modified xsi:type="dcterms:W3CDTF">2011-12-23T10:56:00Z</dcterms:modified>
  <cp:revision>3</cp:revision>
  <dc:subject/>
  <dc:title>№ п/п</dc:title>
</cp:coreProperties>
</file>