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атриотическая песн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9 ле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  - Тиводар Олег (ЦВР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 - Меликян Грант (школа №3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Ефимова Наталья (школа №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Козырева Светлана (ЦВР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Василенко Василий  (ДДТ №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Ансамбль  «Веселые ребята» (ЦДТ №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5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 - Ушакова Татьяна, Осокина Анна, Витер Анастасия  (школа №1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18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Вокальное объединение «Романс»  (ДЮЦ №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 - Свинкина Катерина (ЦВР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Национальная песня» все участники стали лауреат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8:00Z</dcterms:created>
  <dc:creator>Елена Балашова</dc:creator>
  <dc:description/>
  <cp:keywords/>
  <dc:language>en-US</dc:language>
  <cp:lastModifiedBy>Елена Балашова</cp:lastModifiedBy>
  <dcterms:modified xsi:type="dcterms:W3CDTF">2011-12-01T07:39:00Z</dcterms:modified>
  <cp:revision>1</cp:revision>
  <dc:subject/>
  <dc:title>Номинация «Патриотическая песня»</dc:title>
</cp:coreProperties>
</file>