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Результаты VX</w:t>
      </w:r>
      <w:r>
        <w:rPr>
          <w:b/>
          <w:u w:val="single"/>
        </w:rPr>
        <w:t xml:space="preserve"> городских краеведческих чтен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1"/>
        <w:gridCol w:w="1260"/>
        <w:gridCol w:w="3449"/>
        <w:gridCol w:w="5011"/>
        <w:gridCol w:w="3060"/>
      </w:tblGrid>
      <w:tr>
        <w:trPr>
          <w:tblHeader w:val="true"/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/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одослов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ан Илья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23, 10 «а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знь и творчество заслуженного артиста России Юрия Ког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на О. А.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кова Алена</w:t>
            </w:r>
          </w:p>
          <w:p>
            <w:pPr>
              <w:pStyle w:val="Normal"/>
              <w:jc w:val="center"/>
              <w:rPr/>
            </w:pPr>
            <w:r>
              <w:rPr/>
              <w:t>МУСЛШ №35/ДЮЦ №1 (объединение «Юный краевед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и прадеды в Священной той войне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И. Б., педагог ДЮЦ №1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вская Виктория</w:t>
            </w:r>
          </w:p>
          <w:p>
            <w:pPr>
              <w:pStyle w:val="Normal"/>
              <w:jc w:val="center"/>
              <w:rPr/>
            </w:pPr>
            <w:r>
              <w:rPr/>
              <w:t>МУСОШ №2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силия и Алексей Ставровские – представители четвертого поколения рода Ставровск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кова О. П., учитель истори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мина Анна</w:t>
            </w:r>
          </w:p>
          <w:p>
            <w:pPr>
              <w:pStyle w:val="Normal"/>
              <w:jc w:val="center"/>
              <w:rPr/>
            </w:pPr>
            <w:r>
              <w:rPr/>
              <w:t>МУСОШ №18, 9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 семейной коллекции – к школьному музе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ткова Л. А.,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Ермилов Ю. И., научный консультант, преподаватель ИБ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торическое крае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ыч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УСОШ №63, 11 класс, ЦВР №2 (объединение «Юный краевед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ваново-Вознесенская рисовальная школа – филиал Санкт-Петербургского училища барона Штигл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а А. А., педагог-организатор ЦВР №2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3, 10 «а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 земляк М. Ф. Митьков – активный деятель движения декабр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Н. Н., учитель истори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36, 9 «а» класс СДЮСТ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митрий Михайлович Пожарский – патриот земли русс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ёв А. С., тренер СДЮСТШ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шиков Олег</w:t>
            </w:r>
          </w:p>
          <w:p>
            <w:pPr>
              <w:pStyle w:val="Normal"/>
              <w:jc w:val="center"/>
              <w:rPr/>
            </w:pPr>
            <w:r>
              <w:rPr/>
              <w:t>МУСОШ №1, 9 «б» класс, ДДЮТ (объединение «Краевед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ргей Дмитриевич Шереметьев – Почетный гражданин города Иваново-Вознесен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ова А. Г., педагог-организатор ДДЮТ</w:t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исатели. Поэты. Худож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юш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44,</w:t>
            </w:r>
          </w:p>
          <w:p>
            <w:pPr>
              <w:pStyle w:val="Normal"/>
              <w:jc w:val="center"/>
              <w:rPr/>
            </w:pPr>
            <w:r>
              <w:rPr/>
              <w:t>класс 8 «а»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ая страна» Светланы С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ая Н. Н.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исатели. Поэты. Худож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ович Елена</w:t>
            </w:r>
          </w:p>
          <w:p>
            <w:pPr>
              <w:pStyle w:val="Normal"/>
              <w:jc w:val="center"/>
              <w:rPr/>
            </w:pPr>
            <w:r>
              <w:rPr/>
              <w:t>МУСОШ №7, 11 класс, ЦИТ «Лидер» (ДЮЦ №1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рафия и творчество ивановского художника М. С. Аг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ович Т. О., учитель МХК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Ал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ш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УСОШ №26, 9 «а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ладимир Кудрин: Поэт, Журналист, Солд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ина Т. И., учитель истории, Перевезенцева Н. В.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Ан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Дарья</w:t>
            </w:r>
          </w:p>
          <w:p>
            <w:pPr>
              <w:pStyle w:val="Normal"/>
              <w:jc w:val="center"/>
              <w:rPr/>
            </w:pPr>
            <w:r>
              <w:rPr/>
              <w:t>МУСОШ №35, 8 «б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ка поле родит…» творчество Игоря Анатольевича Воро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анова Е. П., учитель истори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етопись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о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МУСОШ №11, 9 класс, ЦИТ «Лидер»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ышев В. В. Жизнь через б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Т. Ю., учитель истори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МУСОШ №39, 9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равнительный анализ населения дневных хищных птиц двух районов Иван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А. Ю., педагог ИОЦРДОД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никина Мария</w:t>
            </w:r>
          </w:p>
          <w:p>
            <w:pPr>
              <w:pStyle w:val="Normal"/>
              <w:jc w:val="center"/>
              <w:rPr/>
            </w:pPr>
            <w:r>
              <w:rPr/>
              <w:t>МУСОШ №26, 11 класс, ЦИТ «Лидер» ДЮЦ №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ницы истории антинаркотической службы ФСНК России по Иван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а О. В., педагог ДЮЦ №1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ди Роман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33,6 «г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а Золотого кольца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вейская О. М.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 архивов школьных музе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с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УСОШ №32, 8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 следам изобретения Л.В.Школ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ова А.Г., педагог-организатор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ан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МУСОШ №29, 11 класс, ЦИТ «Лидер» ДЮЦ №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валер ордена Почетного Легиона, ветеран полка «Нормандия-Неман» Реас Михайлович Кул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С.Ю., учитель истории, педагог ДЮЦ №1</w:t>
            </w:r>
          </w:p>
        </w:tc>
      </w:tr>
      <w:tr>
        <w:trPr>
          <w:trHeight w:val="8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па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36, 11 «б»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емственность поколений и сохранение трад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Л. Н., учитель истории и культур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ы интеллектуальной игры, проводимой в рамках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городских краеведческих чт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команда школы №11 «Ивановцы»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– команда школы №7 «7мечки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команда школы №18 «Паприка»</w:t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39:00Z</dcterms:created>
  <dc:creator>Оля</dc:creator>
  <dc:description/>
  <dc:language>en-US</dc:language>
  <cp:lastModifiedBy>Оля</cp:lastModifiedBy>
  <cp:lastPrinted>2011-12-11T11:35:00Z</cp:lastPrinted>
  <dcterms:modified xsi:type="dcterms:W3CDTF">2011-12-11T10:45:00Z</dcterms:modified>
  <cp:revision>10</cp:revision>
  <dc:subject/>
  <dc:title>Результаты VX краеведческих чтений </dc:title>
</cp:coreProperties>
</file>