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highlight w:val="yellow"/>
        </w:rPr>
        <w:t>Секция «Биология. Экология»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агарина А.  «Исследование влияния алкоголя на организм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расимова В. «Изучение влияния компьютера на самочувствие школьник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ева А. «Создание живого уголка в школе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инчарук К. «Происхождение человек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ролова М. «Метод биотестного анализа питьевой воды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илкин А., Тихомирова М. «Влияние загрязненного воздуха на здоровье люде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highlight w:val="yellow"/>
        </w:rPr>
        <w:t>Секция «Обществознание</w:t>
      </w:r>
      <w:r>
        <w:rPr>
          <w:b/>
        </w:rPr>
        <w:t xml:space="preserve">»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минодова О., Аладова А. «Пути реорганизации решения проблем малого и среднего бизнеса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ухмирова О. «Философские науки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аталов М.  «Преступность несовершеннолетних в РФ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язнов В., Князев Ю., Четырин И. «Демография в современной России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вашнина Д. «Что значит для меня любовь к Родине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Секция «Химия»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опян Г., Костин А.  «Определение термодинамических характеристик процесса адсорбции…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мирханян А., Осипова А., Акопян Л. «Анализ качества жидких средств для мытья посуды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елова А. «Получение конъюгатов…»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горова Н. «Ткани и их влияние на здоровье человека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милия З. , Маршинова Е. «Ты лучше голодай, чем есть все, что попало!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игерт А., Афиногенов Н. «Теория строения органических веществ А.М.Бутлерова и его универсальность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Шуина Е.  «Исследование физико-химических свойств различных марок…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highlight w:val="yellow"/>
        </w:rPr>
        <w:t>Секция «Физика. Математика»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дренок В.  «Влияние внешних условий на рост кристаллов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яринов И.  «Космическая гонка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алышев Д., Молоскин А.  «Исследование влияние температуры кристаллического стандарта…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ихеев П. «Исследование зависимости физических свойств мыльных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кворцова Е. «Площади многоугольников или геометрия клетчатой бумаги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рыкуль А.  «Нанотехнологии. Использование туннельной микроскопии…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имофеева И., Солдатова А. «Грозовые разря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Секция «Языкознание. Литература»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дрианова А., Смирнова Д.. «Из творчества поэта И.А.Воронова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исимова О., Чистова А. «Веселая грамматика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езова А.  «Образ кошки в фольклорных и художественных произведениях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орозова М. «Некоторые факторы воздействия рекламы на человека»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ервухина Н. «Тайна имени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Секция «Шаг в науку – Гуманитарное направ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лексеева Д., Макаров А., Бордулина В. «Сленговые слова и выражения в школьной среде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страханцев Р.Г. «Фракталы и их применение в науке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авриленко В. «Егор Иванович Властов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итченко Ю. «Выдающийся полководец …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ейнетдинова Ю., Кукушкина А., Лыткова Н., Сургучева А. «Синквейн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вардакова Ю. «М.В.Ломоносов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лимов Р. «Империя ацтеков …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ухтина В. «Как нечистая сила в современную жизнь пробралась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ркова Д. «Электронная энциклопедия: крылатые выражения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ркулов И.  «Святой Брендан или в Америку за 900 лет до Колумба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Секция «Шаг в науку – Естественнонаучное направление»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удкова А.  «Лист Мебиуса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улева М. «О домашних питомцах в нашем доме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ишин Д.  «Вода, которую мы пьем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ярков И. «Круги Эйлера и решение простейших задач.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мирнова А. «Ивановский зоопарк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Шлыкова Э.  «Не упусти свое счасть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47:00Z</dcterms:created>
  <dc:creator>Юрий Кабанов</dc:creator>
  <dc:description/>
  <cp:keywords/>
  <dc:language>en-US</dc:language>
  <cp:lastModifiedBy>Ирина</cp:lastModifiedBy>
  <dcterms:modified xsi:type="dcterms:W3CDTF">2012-01-10T13:05:00Z</dcterms:modified>
  <cp:revision>3</cp:revision>
  <dc:subject/>
  <dc:title>Секция «Биология</dc:title>
</cp:coreProperties>
</file>