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80"/>
        <w:gridCol w:w="3360"/>
      </w:tblGrid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 Любовь Владиславо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лицея №2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ья Льв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Ирина Валентино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№14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ина Надежда Викторо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а Наталья Вале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6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юбовь Вита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4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Вер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4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а Светлана Васи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0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Татья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4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рина Татья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ина Ларис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а Елен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Маргарита Федо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0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Наталья Герм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Елизавета Евген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отина Оксана Владимиро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ушенко Валентина Вячеслав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Людмила Иван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цкая Вера Серьге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Татьяна Никола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17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а Ирина Петров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Татьяна Владими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7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а Людмила Витал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4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алина Валерье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на Ольга Александров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8:00Z</dcterms:created>
  <dc:creator>Елена Балашова</dc:creator>
  <dc:description/>
  <cp:keywords/>
  <dc:language>en-US</dc:language>
  <cp:lastModifiedBy>Елена Балашова</cp:lastModifiedBy>
  <dcterms:modified xsi:type="dcterms:W3CDTF">2011-09-28T07:37:00Z</dcterms:modified>
  <cp:revision>1</cp:revision>
  <dc:subject/>
  <dc:title>№</dc:title>
</cp:coreProperties>
</file>