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зультаты олимпиады по черчению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76"/>
        <w:gridCol w:w="2564"/>
        <w:gridCol w:w="1464"/>
        <w:gridCol w:w="14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Фамилия, имя участн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Бал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ндин Владими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ина Анаста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СОШ №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молин Михаи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г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Евг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ин Паве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СОШ №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Виктор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оробьев Ник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СОШ № 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мирнова Анаста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СОШ №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ьякубова Мар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екленищев Александ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СОШ № 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щен Анаста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нова Еле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утуева Але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 СОШ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ева Натал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орячев Ива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рчагин Серг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 СОШ № 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чеш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А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орисов Макси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 СОШ № 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Еремина Светлан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орина Александ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СОШ №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льцов Арте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арифуллина Виктор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афронова Валер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44"/>
        <w:gridCol w:w="2606"/>
        <w:gridCol w:w="1663"/>
        <w:gridCol w:w="16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Фамилия, имя участ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Бал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ацалапенко Алекс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маков Серг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рцова Ольг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СОШ 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Ломиногин Владисла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ылева Екатери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СОШ № 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Наталь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ванов Андр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СОШ №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иркова Али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ротков Владисла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арасев Михаи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орина Юл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один Дмитр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лифоров Кирил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трова Екатери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иненко Никол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Мицык Андр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баева Дарь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ахина Мари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тапов Владисла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усенко Людми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осквинова Ан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всеев Алекс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ОУ СОШ № 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жигерова Эмин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 СОШ № 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дотова Виктор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ОУ СОШ № 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хушева  Заре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оловьева Ангели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5"/>
        <w:gridCol w:w="2640"/>
        <w:gridCol w:w="1617"/>
        <w:gridCol w:w="161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Фамилия, имя учас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Бал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мирнов Ил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Кс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ьков Саш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СОШ № 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ельянченко Кат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СОШ № 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льин Дмит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мирнов Кирил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усев Констант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Эл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СОШ 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екленищева Татья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 СОШ № 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Алекс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телева Татья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Кирил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риднев Андр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икифорова Анаста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 СОШ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индорина А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 СОШ № 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окарев Григо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каренков Вале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СОШ №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мирнова Дар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СОШ №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ривошеева Ка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об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апустина Я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 СОШ №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обаева По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 Ег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ин Ю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СОШ № 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00:00Z</dcterms:created>
  <dc:creator>1</dc:creator>
  <dc:description/>
  <cp:keywords/>
  <dc:language>en-US</dc:language>
  <cp:lastModifiedBy>1</cp:lastModifiedBy>
  <dcterms:modified xsi:type="dcterms:W3CDTF">2011-02-28T12:00:00Z</dcterms:modified>
  <cp:revision>4</cp:revision>
  <dc:subject/>
  <dc:title/>
</cp:coreProperties>
</file>