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 xml:space="preserve">Приложение № 1 к приказу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 xml:space="preserve">Департамента образования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 xml:space="preserve">Ивановской области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>от _________ № 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бластном  конкурсе на лучшее экологическое оформление  территорий, прилегающих к мемориалам  и воинским захоронениям «Чтобы помнили...», посвященном 65-летию Победы в Великой Отечественной войн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курс на лучшее </w:t>
      </w:r>
      <w:r>
        <w:rPr>
          <w:bCs/>
          <w:color w:val="000000"/>
          <w:sz w:val="28"/>
          <w:szCs w:val="28"/>
        </w:rPr>
        <w:t>экологическое оформление  территорий, прилегающих к мемориалам  и воинским захоронениям «Чтобы помнили...», посвященный 65-летию Победы в Великой Отечественной войне,</w:t>
      </w:r>
      <w:r>
        <w:rPr>
          <w:color w:val="000000"/>
          <w:sz w:val="28"/>
          <w:szCs w:val="28"/>
        </w:rPr>
        <w:t xml:space="preserve"> проводится ОГОУ «Ивановский областной центр развития дополнительного образования детей»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конкурса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ние у молодого поколения чувства нравственного долга пе</w:t>
        <w:softHyphen/>
        <w:t>ред памятью павших Российских вои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задачи конкурса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/>
        <w:t>- активизация деятельности образовательных учреждений по патриоти</w:t>
        <w:softHyphen/>
        <w:t>ческому воспитанию учащихся, формированию их активной гражданской пози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учащихся Ивановской области к эстетическому оформле</w:t>
        <w:softHyphen/>
        <w:t>нию и образцовому содержанию воинских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полнение конкретных работ по облагораживанию территории мемо</w:t>
        <w:softHyphen/>
        <w:t>риалов и поддержания на них порядка и чист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стники конкурса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rPr/>
      </w:pPr>
      <w:r>
        <w:rPr/>
        <w:t>В конкурсе могут принять участие объединения учащейся молодежи (кружки, клубы и т.д.), образовательные учреждения Ивановской об</w:t>
        <w:softHyphen/>
        <w:t>ласти. Возраст участников 11-17 лет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уководство конкурсом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конкурса осуществляется оргкомитетом с правами жюри.</w:t>
      </w:r>
    </w:p>
    <w:p>
      <w:pPr>
        <w:pStyle w:val="Normal"/>
        <w:shd w:fill="FFFFFF" w:val="clear"/>
        <w:ind w:firstLine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и и этапы проведения конкурса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марта по ноябрь 2010 г. в три эта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вый этап (д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преля 2010 г) - подача заявки (приложение) на учас</w:t>
        <w:softHyphen/>
        <w:t>тие в конкурс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преля по 31 августа 2010 г.) - разработ</w:t>
        <w:softHyphen/>
        <w:t>ка и осуществление проекта, который  включает в себ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бор информ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ение исторической справки (автор мемориала, когда установлен и кому   посвящен мемориал, возможные биографические данные о пав</w:t>
        <w:softHyphen/>
        <w:t>ших воинах - земляках, их боевой путь и т.д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овление контактов с родственниками павших, их боевыми со</w:t>
        <w:softHyphen/>
        <w:t>ратниками, советами ветеран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) разработку проекта оформления территории мемориал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с обязательным цветочно-декоративным оформление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влечение спонсоров (организаций, частных лиц) к реализации прое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ение проекта на территории мемориалов.</w:t>
      </w:r>
    </w:p>
    <w:p>
      <w:pPr>
        <w:pStyle w:val="2"/>
        <w:rPr/>
      </w:pPr>
      <w:r>
        <w:rPr/>
        <w:t xml:space="preserve">      </w:t>
      </w:r>
      <w:r>
        <w:rPr/>
        <w:t>Третий этап (с 1 сентября по 1 ноября 2010 г.) - представление результатов работы в оргкомитет конкурс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 к оформлению конкурсных материалов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, представленный на конкурс, должен включ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титульный лист с указанием названия работы, Ф. И. О. авторов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.И.О. р</w:t>
      </w:r>
      <w:r>
        <w:rPr>
          <w:color w:val="000000"/>
          <w:sz w:val="28"/>
          <w:szCs w:val="28"/>
        </w:rPr>
        <w:t>уководителя (полностью), его место работы и должность, наименование базового учреждения, год выполнения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фотографии мемориального комплекса (памятника) до и после осуществления проекта  (формат 13 * 18), выполненные в одинаковом ракурсе; фотоматериалы должны быть четкими и отражать результаты выполненной работы за текущий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ояснительную записку, содержание которой отражает  следующие данные: кем и как выполнялся проект, собранные исторические материалы, отзывы  жителей  и администрации данного населенного пункта к деятельности участников проекта; подробные сведения о реализации проекта: виды  работ по благоустройству территории  мемориала, с указанием объема;  пути приобретения цветочно-декоративной рассады и т.д. Особо отмечается привлечение внимания населения к решению проблемы (проведение социологических опросов, поиск спонсоров и т.д.). К отчету необходимо приложить копии заявок и обращений к спонсорам, общественным организациям и т.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u w:val="single"/>
        </w:rPr>
        <w:t>Критерии  оценки прое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проектов и результатов их реализации  осуществляется по следующим критер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значимость, актуальность и важность проекта (до 5 баллов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 разработки проекта (до 5 баллов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решению проблемы заинтересованных ведомств (до 5 баллов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овость участия в разработке и реализации  проекта (до 5 баллов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редставленного проекта (до 5 баллов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ая оценка состояния территории прилегающей к мемориалу (наличие  зелёных  насаждений, клумб, рабаток) (до 15 баллов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ая оценка: планировка территории прилегающей к мемориалу, оформление цветников, правильность решения выбора цветовой гаммы цветочно-декоративных культур, соответствие архитектурных особенностей мемориала и дизайнерского решения планировки территории  (до 15 баллов).</w:t>
      </w:r>
    </w:p>
    <w:p>
      <w:pPr>
        <w:pStyle w:val="Normal"/>
        <w:shd w:fill="FFFFFF" w:val="clear"/>
        <w:ind w:firstLine="34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4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ведение итогов конкурса</w:t>
      </w:r>
    </w:p>
    <w:p>
      <w:pPr>
        <w:pStyle w:val="Normal"/>
        <w:shd w:fill="FFFFFF" w:val="clear"/>
        <w:ind w:firstLine="34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тоги конкурса подводятся оргкомитетом к 1 декабря 201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бедители награждаются дипломами и памятными призами. </w:t>
      </w:r>
    </w:p>
    <w:p>
      <w:pPr>
        <w:pStyle w:val="21"/>
        <w:ind w:hanging="0"/>
        <w:rPr/>
      </w:pPr>
      <w:r>
        <w:rPr/>
        <w:t xml:space="preserve">       </w:t>
      </w:r>
      <w:r>
        <w:rPr/>
        <w:t xml:space="preserve">Оргкомитетом не рассматриваются отчеты, не отражающие результатов работы по цветочно-декоративному  оформлению мемориалов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разец заявк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участие в областном конкурсе </w:t>
      </w:r>
      <w:r>
        <w:rPr>
          <w:bCs/>
          <w:color w:val="000000"/>
          <w:sz w:val="28"/>
          <w:szCs w:val="28"/>
        </w:rPr>
        <w:t>на лучшее экологическое  оформление территорий, прилегающих к  мемориалам  и воинским захоронениям «Чтобы помнили...», посвященном 65-летию Победы в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менование (кружка, клуба, отряда, класса и т.д.),  количество участников, возраст 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Фамилия, имя, отчество руководителя (полностью), место работы, должность 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Полное название учреждения _____________________________________</w:t>
      </w:r>
    </w:p>
    <w:p>
      <w:pPr>
        <w:pStyle w:val="21"/>
        <w:ind w:hanging="0"/>
        <w:rPr/>
      </w:pPr>
      <w:r>
        <w:rPr/>
        <w:t xml:space="preserve">4. Адреса и телефоны для связи _____________________________________ </w:t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ведения конкурса и подачи заявки можно обращаться в оргкомитет по адресу: 153003. г. Иваново, ул. Ленинградская, д. 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4932) 30-30-06, факс (4932)30-04-6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ocrd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 xml:space="preserve">Приложение № 2 к приказу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 xml:space="preserve">Департамента образования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 xml:space="preserve">Ивановской области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  <w:t>от _________ № 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  <w:r>
        <w:rPr>
          <w:bCs/>
          <w:color w:val="000000"/>
          <w:sz w:val="28"/>
          <w:szCs w:val="28"/>
        </w:rPr>
        <w:t>областного  конкурса на лучшее экологическое  оформление территорий, прилегающих к мемориалам и воинским захоронениям «Чтобы помнили...», посвященного 65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урбатова Ирина Викторовна – консультант Департамента образования Ивановской области -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злова Елена Владимировна – директор ОГОУ «Ивановский областной центр развития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Гусева Анна Юрьевна – заместитель директора ОГОУ «Ивановский областной центр развития дополнительного образования детей», кандидат би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аева Галина Алексеевна - методист ОГОУ «Ивановский областной центр развития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Агапов Андрей Викторович – педагог-организатор ОГОУ «Ивановский областной центр развития дополните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мидт Марина Владимировна – методист ОГОУ «Ивановский областной центр развития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арова Ирина Анатольевна – методист ОГОУ «Ивановский областной центр развития дополните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миец Елена Ивановна – педагог-организатор ОГОУ «Ивановский областной центр развития дополнительного образовани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64" w:footer="709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ap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3:00Z</dcterms:created>
  <dc:creator>ОБЛ. ДЭБЦ</dc:creator>
  <dc:description/>
  <cp:keywords/>
  <dc:language>en-US</dc:language>
  <cp:lastModifiedBy>Мельникова О.В.</cp:lastModifiedBy>
  <dcterms:modified xsi:type="dcterms:W3CDTF">2010-04-07T09:33:00Z</dcterms:modified>
  <cp:revision>2</cp:revision>
  <dc:subject/>
  <dc:title>ПОЛОЖЕНИЕ</dc:title>
</cp:coreProperties>
</file>