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зеры муниципального этапа фестиваля детского творчества «Светлый праздни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851"/>
        <w:gridCol w:w="2118"/>
        <w:gridCol w:w="2118"/>
        <w:gridCol w:w="2215"/>
        <w:gridCol w:w="2416"/>
      </w:tblGrid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бот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педагога</w:t>
            </w:r>
          </w:p>
        </w:tc>
      </w:tr>
      <w:tr>
        <w:trPr>
          <w:trHeight w:val="4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Молокова Дарь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 л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Светлое воскресение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кола искусств,</w:t>
            </w:r>
          </w:p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имназия № 4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именова Л.В.</w:t>
            </w:r>
          </w:p>
        </w:tc>
      </w:tr>
      <w:tr>
        <w:trPr>
          <w:trHeight w:val="4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кучан Арма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 л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Иисус и Пилат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кола № 6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Черулева Т.Г.</w:t>
            </w:r>
          </w:p>
        </w:tc>
      </w:tr>
      <w:tr>
        <w:trPr>
          <w:trHeight w:val="34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тепанова Дарь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 л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Светлый праздник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ицей № 2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орозова Е.С.</w:t>
            </w:r>
          </w:p>
        </w:tc>
      </w:tr>
      <w:tr>
        <w:trPr>
          <w:trHeight w:val="6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мирнова Диа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 л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Казнь Иисуса Христ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ДТ № 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азарова М.А.</w:t>
            </w:r>
          </w:p>
        </w:tc>
      </w:tr>
      <w:tr>
        <w:trPr>
          <w:trHeight w:val="6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Лемехова Дарь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 л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Христос Воскрес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ДТ № 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здеева С.В.</w:t>
            </w:r>
          </w:p>
        </w:tc>
      </w:tr>
      <w:tr>
        <w:trPr>
          <w:trHeight w:val="6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брамов Арте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 л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Вход в Иерусалим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ДТ № 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здеева С.В.</w:t>
            </w:r>
          </w:p>
        </w:tc>
      </w:tr>
      <w:tr>
        <w:trPr>
          <w:trHeight w:val="6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лексеева Дари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 л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Молитва Иисус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ДТ № 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здеева С.В.</w:t>
            </w:r>
          </w:p>
        </w:tc>
      </w:tr>
      <w:tr>
        <w:trPr>
          <w:trHeight w:val="6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кладова Поли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 л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Распятие Христ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ЮЦ № 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аталова М.С.</w:t>
            </w:r>
          </w:p>
        </w:tc>
      </w:tr>
      <w:tr>
        <w:trPr>
          <w:trHeight w:val="6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былина Анаста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 л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Пасхальное утро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ЮЦ № 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аталова М.С.</w:t>
            </w:r>
          </w:p>
        </w:tc>
      </w:tr>
      <w:tr>
        <w:trPr>
          <w:trHeight w:val="6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одионов Ива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 л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Светлое воскресение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У 18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елудякова А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3:59:00Z</dcterms:created>
  <dc:creator>ogarkova</dc:creator>
  <dc:description/>
  <cp:keywords/>
  <dc:language>en-US</dc:language>
  <cp:lastModifiedBy>ogarkova</cp:lastModifiedBy>
  <dcterms:modified xsi:type="dcterms:W3CDTF">2012-04-20T13:59:00Z</dcterms:modified>
  <cp:revision>2</cp:revision>
  <dc:subject/>
  <dc:title>Заявка на участие в муниципальном этапе областного фестиваля детского творчества «Светлый праздник»</dc:title>
</cp:coreProperties>
</file>