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уреаты муниципального этапа областного фестиваля детского творчества «Светлый праздн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91"/>
        <w:gridCol w:w="1870"/>
        <w:gridCol w:w="3179"/>
        <w:gridCol w:w="2200"/>
        <w:gridCol w:w="2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а 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ое Воскрес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«Гармо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инкина Анаста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ная композиция на пасхальную тем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Е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здова Мар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чуд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Анаста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шкату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№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 Н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Анаста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натюрм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нкова О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глод Юл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Т.А.</w:t>
            </w:r>
          </w:p>
          <w:p>
            <w:pPr>
              <w:pStyle w:val="Normal"/>
              <w:jc w:val="center"/>
              <w:rPr/>
            </w:pPr>
            <w:r>
              <w:rPr/>
              <w:t>Шарин И.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Александ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 «Светлое воскрес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Натал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шивка «Святой праздник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№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дрова О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итва в Гефсиман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№ 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арова М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ательство Иу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арова М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ова Айн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Красная гор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№ 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Т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Анаста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с Воскрес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С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н Пав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утр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№ 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компози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й ст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натюрм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Е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ы ищете живого среди мертвы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охов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ова Елиза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с Воскрес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ход Господен в Иерусали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Стеф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радост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ап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идонтова Вале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анге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вская А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8" w:right="56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6:00Z</dcterms:created>
  <dc:creator>Administration</dc:creator>
  <dc:description/>
  <cp:keywords/>
  <dc:language>en-US</dc:language>
  <cp:lastModifiedBy>ogarkova</cp:lastModifiedBy>
  <dcterms:modified xsi:type="dcterms:W3CDTF">2012-04-20T13:56:00Z</dcterms:modified>
  <cp:revision>2</cp:revision>
  <dc:subject/>
  <dc:title>Лауреаты муниципального этапа областного фестиваля детского творчества «Светлый праздник»</dc:title>
</cp:coreProperties>
</file>