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6" w:leader="none"/>
        </w:tabs>
        <w:jc w:val="center"/>
        <w:rPr/>
      </w:pPr>
      <w:r>
        <w:rPr>
          <w:bCs/>
        </w:rPr>
        <w:t xml:space="preserve">лауреаты муниципального этапа </w:t>
      </w:r>
      <w:r>
        <w:rPr/>
        <w:t>Х</w:t>
      </w:r>
      <w:r>
        <w:rPr>
          <w:lang w:val="en-US"/>
        </w:rPr>
        <w:t>II</w:t>
      </w:r>
      <w:r>
        <w:rPr>
          <w:bCs/>
        </w:rPr>
        <w:t xml:space="preserve"> областного фестивале детского творчества «</w:t>
      </w:r>
      <w:r>
        <w:rPr/>
        <w:t>Светлый праздник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Cs/>
        </w:rPr>
      </w:pPr>
      <w:r>
        <w:rPr>
          <w:bCs/>
        </w:rPr>
        <w:t>от образовательных учреждений города Иваново.</w:t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Cs/>
        </w:rPr>
      </w:pPr>
      <w:r>
        <w:rPr>
          <w:bCs/>
        </w:rPr>
        <w:t>НОМИНАЦИЯ «ЛИТЕРАТУРНОЕ ТВОРЧЕСТВО»</w:t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01"/>
        <w:gridCol w:w="2804"/>
        <w:gridCol w:w="11"/>
        <w:gridCol w:w="1184"/>
        <w:gridCol w:w="1980"/>
        <w:gridCol w:w="2340"/>
      </w:tblGrid>
      <w:tr>
        <w:trPr>
          <w:trHeight w:val="7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педагога</w:t>
            </w:r>
          </w:p>
        </w:tc>
      </w:tr>
      <w:tr>
        <w:trPr>
          <w:trHeight w:val="8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ргасян Авети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чинение «Пасха – светлое Воскресение Христов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ыбина Наталья Валерьевна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усева Евг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ихотворение «Пасхальная истор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ченко Анна Дмитриевна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исимова Анн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ихотворение «Христос Воскре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ченко Анна Дмитриевна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рёмина Татьян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ихотворение «Подготовка к праздник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кушкина Елена Николаевна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ыткова Полин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ихотворение «Пасх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горова Галина Викторовна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ргучева Анн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чинение «Праздник Пасхи в моей семь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имназия 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ынова Надежда Сергеевна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ятлова Анастас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ихотво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ВР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варова Г.А.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пычева Елен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тихотворение «Как солнце блещет ярко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вейская О.М.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ршова Маргарит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ихотворение «Пасх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вейская О.М.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увин Макси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ихотворение «Пасх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вейская О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5:00Z</dcterms:created>
  <dc:creator>ogarkova</dc:creator>
  <dc:description/>
  <cp:keywords/>
  <dc:language>en-US</dc:language>
  <cp:lastModifiedBy>ogarkova</cp:lastModifiedBy>
  <cp:lastPrinted>2012-04-25T14:10:00Z</cp:lastPrinted>
  <dcterms:modified xsi:type="dcterms:W3CDTF">2012-04-25T10:55:00Z</dcterms:modified>
  <cp:revision>2</cp:revision>
  <dc:subject/>
  <dc:title>В оргкомитет</dc:title>
</cp:coreProperties>
</file>