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122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 Департамента</w:t>
            </w:r>
          </w:p>
          <w:p>
            <w:pPr>
              <w:pStyle w:val="Normal"/>
              <w:ind w:right="-122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я Ивановской</w:t>
            </w:r>
          </w:p>
          <w:p>
            <w:pPr>
              <w:pStyle w:val="Normal"/>
              <w:ind w:right="-122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и</w:t>
            </w:r>
          </w:p>
          <w:p>
            <w:pPr>
              <w:pStyle w:val="Normal"/>
              <w:ind w:right="-122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Н.И.Буракова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____»_________2012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right="-122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 Департамента</w:t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ы</w:t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культурного наследия</w:t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овской области</w:t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С.А.Шмелева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______»___________201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-122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партамента внутренней</w:t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тики Ивановской</w:t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и</w:t>
            </w:r>
          </w:p>
          <w:p>
            <w:pPr>
              <w:pStyle w:val="Normal"/>
              <w:ind w:right="-12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Д.Н.Ковалевский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_____»__________2012 г.</w:t>
            </w:r>
          </w:p>
        </w:tc>
      </w:tr>
    </w:tbl>
    <w:p>
      <w:pPr>
        <w:pStyle w:val="Normal"/>
        <w:ind w:right="-122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right="-122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right="-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областном фестивале детского твор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ветлый праздни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По благословению Преосвященнейшего Иосифа, Епископа Иваново-Вознесенского и Кинешемского и в соответствии с Распоряжением Правительства Ивановской области от 19.01.2010 № 16-рп «О плане мероприятий по усилению духовно-нравственного воспитания молодежи на основе историко-культурного наследия Ивановской области на 2010-2012 годы» на территории Ивановской области проводится с февраля по май 2012 года областной фестиваль детского творчества «Светлый праздник», посвященный  празднику Воскресения Христова – Пасхе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Организаторы фестиваля</w:t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ваново-Вознесенская и Кинешемская епархи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партамент внутренней политики Ивановской обла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Департамент образования Ивановской обла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партамент культуры и культурного наследия Ивановской обла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дминистрации муниципальных образований Ива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76" w:leader="none"/>
        </w:tabs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0"/>
          <w:szCs w:val="20"/>
          <w:lang w:val="en-US"/>
        </w:rPr>
        <w:t xml:space="preserve">            </w:t>
      </w:r>
      <w:r>
        <w:rPr>
          <w:b/>
          <w:sz w:val="20"/>
          <w:szCs w:val="20"/>
        </w:rPr>
        <w:t>Девиз фестиваля</w:t>
      </w:r>
    </w:p>
    <w:p>
      <w:pPr>
        <w:pStyle w:val="Normal"/>
        <w:tabs>
          <w:tab w:val="clear" w:pos="708"/>
          <w:tab w:val="left" w:pos="8976" w:leader="none"/>
        </w:tabs>
        <w:ind w:firstLine="5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Через творчество -  к православной нравственности</w:t>
      </w:r>
    </w:p>
    <w:p>
      <w:pPr>
        <w:pStyle w:val="Normal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Тема фестиваля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ветлое Воскресение Христово - Пасха</w:t>
      </w:r>
    </w:p>
    <w:p>
      <w:pPr>
        <w:pStyle w:val="Normal"/>
        <w:tabs>
          <w:tab w:val="clear" w:pos="708"/>
          <w:tab w:val="left" w:pos="897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фестивал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уховно-нравственное и патриотическое воспитание, приобщение детей к родным истокам, почитание традиций, воспитание бережного отношения к отечественной культуре, любви к Родин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детей с православной культурой, христианскими нравственными ценност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итие детского творчества на лучших образцах русской и мировой христианской культу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явление и раскрытие молодых талан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Участники фестива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фестивале приглашаются учащиеся муниципальных образовательных учреждений, учреждений дополнительного образования детей Ивановской области, студий, объединений, творческие коллективы художественной самодеятельности, учащиеся детских образовательных учреждений Иваново-Вознесенской и Кинешемской епархии, воспитанники дошкольных образовательных учреждений и учреждений социальной защиты населения Ивановской области, студенты областных государственных образовательных учреждений сферы культуры и искусства.</w:t>
      </w:r>
    </w:p>
    <w:p>
      <w:pPr>
        <w:pStyle w:val="Normal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Номинации фестивал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Художественное творчество – рисунок, живопись, декоративно-прикладное направление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Эмбле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ластного фестиваля детского творчества «Светлый праздник» (всем участникам фестиваля предлагается принять участие в разработке эмблемы фестиваля детского творчества «Светлый праздник»)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Литературное творчество – проза и стихотворная форма по теме Воскресения Христова - Пасх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Музыкальное творчество – исполнение русской музыки (желательно православной тематики)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.5.Театральное творчество – спектакли, театрализованные представления.</w:t>
      </w:r>
    </w:p>
    <w:p>
      <w:pPr>
        <w:pStyle w:val="Normal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проведения фестиваля</w:t>
      </w:r>
    </w:p>
    <w:p>
      <w:pPr>
        <w:pStyle w:val="Style15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Общее руководство и координацию проведения фестиваля осуществляет областной организационный комитет фестиваля, председателем которого по благословлению Епископа Иваново-Вознесенского и Кинешемского является игумен Филарет (Соловьев).  В состав организационного комитета входят уполномоченные учредителями фестиваля лиц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Состав областного оргкомитета образуют представители организаций, обозначенных выше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бластной оргкомитет проводит открытие и закрытие </w:t>
      </w:r>
      <w:r>
        <w:rPr>
          <w:i/>
          <w:sz w:val="20"/>
          <w:szCs w:val="20"/>
        </w:rPr>
        <w:t xml:space="preserve">итогового </w:t>
      </w:r>
      <w:r>
        <w:rPr>
          <w:sz w:val="20"/>
          <w:szCs w:val="20"/>
        </w:rPr>
        <w:t>этапа фестиваля, осуществляет мониторинг фестивальной работы в муниципальных образованиях, определяет форму награждения участников фестиваля - учащихся и педагог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Департамент внутренней политики Ивановской области обеспечивает информационное сопровождение фестиваля и координацию его проведения с Иваново-Вознесенской и Кинешемской епархией.</w:t>
      </w:r>
    </w:p>
    <w:p>
      <w:pPr>
        <w:pStyle w:val="Style15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Для организации и проведения фестиваля на уровне муниципального образования  главами городских округов и муниципальных районов создаются оргкомитеты, в состав которых в обязательном порядке включаются благочинные округов и муниципальных районов, представители администрации, ведущие педагоги по литературе, ИЗО, МХК, «Истокам», музыке, театру. </w:t>
      </w:r>
    </w:p>
    <w:p>
      <w:pPr>
        <w:pStyle w:val="Style15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униципальные оргкомитеты осуществляют следующие мероприятия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беспечивают поступление «Положения» о фестивале в образовательные учреждения не  позднее 24 февраля </w:t>
      </w:r>
      <w:r>
        <w:rPr>
          <w:b/>
          <w:sz w:val="20"/>
          <w:szCs w:val="20"/>
        </w:rPr>
        <w:t>2012</w:t>
      </w:r>
      <w:r>
        <w:rPr>
          <w:sz w:val="20"/>
          <w:szCs w:val="20"/>
        </w:rPr>
        <w:t xml:space="preserve"> года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водят контроль организации фестивальной работы в образовательных учрежд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ют своевременный сбор  работ из образовательных учреждений,  определяют и награждают авторов лучших работ участников муниципального этап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организуют праздничные мероприятия муниципального этапа фестиваля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обеспечивают доставку лучших работ на итоговый этап фестиваля.</w:t>
      </w:r>
    </w:p>
    <w:p>
      <w:pPr>
        <w:pStyle w:val="Normal"/>
        <w:tabs>
          <w:tab w:val="clear" w:pos="708"/>
          <w:tab w:val="left" w:pos="561" w:leader="none"/>
          <w:tab w:val="left" w:pos="897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1" w:leader="none"/>
          <w:tab w:val="left" w:pos="89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фестиваля</w:t>
      </w:r>
    </w:p>
    <w:p>
      <w:pPr>
        <w:pStyle w:val="Normal"/>
        <w:tabs>
          <w:tab w:val="clear" w:pos="708"/>
          <w:tab w:val="left" w:pos="561" w:leader="none"/>
          <w:tab w:val="left" w:pos="89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Фестиваль проводится в</w:t>
      </w:r>
      <w:r>
        <w:rPr>
          <w:i/>
          <w:sz w:val="20"/>
          <w:szCs w:val="20"/>
        </w:rPr>
        <w:t xml:space="preserve"> три</w:t>
      </w:r>
      <w:r>
        <w:rPr>
          <w:sz w:val="20"/>
          <w:szCs w:val="20"/>
        </w:rPr>
        <w:t xml:space="preserve"> этапа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этап – подготовительный, внутри учебного заведения, (февраль-апрель 2012 года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Включает в себя изучение темы, просмотры, прослушивание, рецензирование в образовательном учреждении (желательно участие всех обучающихся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организации работы и отбора лучших работ для муниципального этапа в образовательных учреждениях создаются оргкомитеты под председательством руководителей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 xml:space="preserve"> этап – муниципальный (апрель-май 2012 года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ключает в себя просмотр, прослушивание, рецензирование работ  участников фестивал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участия во втором этапе </w:t>
      </w:r>
      <w:r>
        <w:rPr>
          <w:b/>
          <w:sz w:val="20"/>
          <w:szCs w:val="20"/>
        </w:rPr>
        <w:t>в срок не позднее 18.04.2012 года</w:t>
      </w:r>
      <w:r>
        <w:rPr>
          <w:sz w:val="20"/>
          <w:szCs w:val="20"/>
        </w:rPr>
        <w:t>, не более 20 лучших художественных  и  20 лучших литературных работ от каждого, образовательного учреждения, участвующего в фестивале, предоставляются в муниципальный оргкомитет. В музыкальной и театральной номинациях ограничений не предусмотр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Работы направляются в </w:t>
      </w:r>
      <w:r>
        <w:rPr>
          <w:b/>
          <w:u w:val="single"/>
        </w:rPr>
        <w:t>муниципальный оргкомитет (ул. Красных зорь, д. 1, тел. 32-82-61</w:t>
      </w:r>
      <w:r>
        <w:rPr>
          <w:b/>
        </w:rPr>
        <w:t xml:space="preserve"> (филиал Детско-юношеского центра №1),  с понедельника по пятницу с 9.00 до 17.00, ответственный – Ольга Александровна Шубина, заведующий структурным подразделением Детско-юношеского центра №1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 18.04.2012 года по 23.05.2012 г. муниципальные оргкомитеты проводят выставки, концерты, спектакли, экскурсии и другие фестивальные мероприятия в своих образования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частники фестиваля получают благодарности организационных комитетов своих городских округов 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 xml:space="preserve"> этап – областной</w:t>
      </w:r>
      <w:r>
        <w:rPr>
          <w:sz w:val="20"/>
          <w:szCs w:val="20"/>
        </w:rPr>
        <w:t xml:space="preserve"> (25.04 – 23.05.2012 год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ключает в себя заключительные концерт и выставку лучших работ в городе  Иваново (сроки проведения итоговых мероприятий фестиваля в городском округе Иваново будут сообщены дополнительно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участия в областном этапе фестиваля </w:t>
      </w:r>
      <w:r>
        <w:rPr>
          <w:b/>
          <w:sz w:val="20"/>
          <w:szCs w:val="20"/>
        </w:rPr>
        <w:t>в срок не поздне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5.04.2012</w:t>
      </w:r>
      <w:r>
        <w:rPr>
          <w:sz w:val="20"/>
          <w:szCs w:val="20"/>
        </w:rPr>
        <w:t xml:space="preserve"> года муниципальные оргкомитеты направляют в областной оргкомитет 20 лучших художественных и 10 лучших литературных рабо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ые работы направляются оргкомитетами муниципальных образований Ивановской области в Методический отдел ОГОУ «Ивановское областное училище культуры» по адресу г.Иваново, пр.Ленина, 4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ные работы направляются оргкомитетами муниципальных образований в Департамент образования Ивановской области по адресу: г.Иваново, пл.Революции, д.2/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Условия проведения фестиваля по номинациям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ественное творчеств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рганизацию и проведение фестиваля в данной номинации курирует Департамент культуры и культурного наследия Ивановской области и Иваново-Вознесенское епархиальное управление при непосредственном участии благочи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всех этапах при работе в данной номинации необходимо учитывать следующие услов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-  соответствие работы тематике фестиваля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- размер работы 6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50 см (желательно с паспарту),  формат А3, А4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- в случае, если работа не соответствует предложенным параметрам или требует индивидуального оформления (батик, декоративная техника: аппликация, витраж, панно, лепка, бисер, плетение и т.п.), оно обеспечивается самим исполнителем (рама, стекло, основание, крепеж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 неаккуратно-оформленные, поврежденные, мятые, скрученные работы не принимаютс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К каждой работе независимо от жанра прилагается этикетк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  с названием работ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 годом исполн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 Ф.И.автора (полностью) с указанием  возраст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 указанием места обучения (населенный пункт, название муниципального района, учебное учреждение, класс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 Ф.И.О.преподавателя (полностью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Эта же информация должна быть обязательно указана на оборотной стороне раб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Для отправки на любую выставку рисунки упаковываются в конверт из плотного материала с написанием учебного заведения, города, района. Вместе с работами в конверт необходимо вложить заявку на участие (в электронном и печатном виде, заверенную подписью руководителя учебного учреждения при отправке на муниципальный этап и подписью председателя оргкомитета муниципального образования при отправке на областной этап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 заявке необходимо указать название работы, Ф.И.О. авторов, Ф.И.О. преподавателя (педагога), место обучения авторов (населенный пункт, название муниципального района, учебное учреждение, класс), контактный телефон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Работы, присланные без оформленной по указанной форме заявке, не принимаются</w:t>
      </w:r>
      <w:r>
        <w:rPr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тературное творчество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рганизацию и проведение фестиваля в данной номинации курирует Департамент образования Ивановской области и Иваново-Вознесенское епархиальное управле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а фестиваль предоставляются следующие виды работ по теме Воскресения Христова - Пасхи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сочинение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стихотворение или цикл стихотвор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формлении работ необходимо учитывать требования, указанные в номинации «художественное творчеств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тправлении работ необходимо учитывать условия, указанные для оформления заявки на участие в номинации художественное творчество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ое творчество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Организацию и проведение фестиваля в данной номинации курируют Департамент культуры и культурного наследия Ивановской области и Иваново-Вознесенское епархиальное управлени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ая номинация включает в себя концерты русской инструментальной и хоровой музыки (по возможности православной тематик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атральное творчество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Организацию и проведение фестиваля в данной номинации курируют Департамент культуры и культурного наследия Ивановской области, Департамент образования Ивановской области и Иваново-Вознесенское епархиальное управлени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ая номинация включает в себя спектакли и театральные постановки по Пасхальной тематик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идеозаписи концертов и театрализованных постановок на электронных носителях  направляются оргкомитетами муниципальных образований Ивановской области в Методический отдел ОГОУ «Ивановское областное училище культуры» по адресу г.Иваново, пр.Ленина, 43.</w:t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Состав отборочной комиссии определяется учредителями фестиваля и согласовывается с председателем организационного комитета фестиваля. В состав отборочной комиссии входят деятели культуры и искусства, ведущие педагоги и священники. Главный критерий при оценке работ – оригинальность, качество исполнения и максимальное соответствие те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отборочной комиссии оформляется протоколом, который подписывается всеми его членами, направляется председателю организационного комитета фестиваля и по утверждению председателем областного оргкомитета пересмотру не подлежи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 всех присланных на областной этап работ награждаются благодарностями областного оргкомитета фестиваля. Авторы отобранных отборочной комиссией лучших работ награждаются дипломами Епископа Иваново-Вознесенского и Кинешемского Иосифа. Отборочная комиссия областного оргкомитета имеет право отобрать из числа авторов  лучших работ ряд лиц для последующего награждения Губернатором Иванов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, подготовившие участников фестиваля, получивших дипломы Епископа Иваново-Вознесенского и Кинешемского Иосифа, награждаются дипломами Департаментов образования Ивановской области, Департамента культуры и культурного наследия Ивановской области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орядок выступления участников заключительного концерта фестиваля устанавливается областным оргкомитетом. Учитывается: количественный состав, время приезда и отъезда, возрастные особенности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ластной оргкомитет производит подготовку итогового концерта и осуществляет отбор его участников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Областной оргкомитет производит подготовку итогового концерта и осуществляет отбор его участников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Лучшие отобранные литературные работы подлежат публик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южеты (на выбор) для работы над сочинениями, стихами, рисунками, театральными постановками по теме «Православная Пасха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то я знаю о празднике Православной Пасхи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аздник Пасхи в моей семье, моем городе, православном храме»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«События страстной недели и Воскресения Христова» </w:t>
      </w:r>
      <w:r>
        <w:rPr>
          <w:sz w:val="20"/>
          <w:szCs w:val="20"/>
        </w:rPr>
        <w:t>(см. первые 4 книги Нового Завета Библии – Евангелия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Вход Господень в Иерусалим» (от Матфея, гл.21, стихи 1-11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Тайная вечеря» (от Марка, гл.14, стихи 10-26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Молитва в Гефсиманском саду», «Поцелуй Иуды» (от Матфея, гл.26, стихи 36-50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Арест Христа» (от Иоанна, гл.18, стихи 1-12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Христос и Пилат» (от Иоанна, гл.18, стихи 28-40; гл.19, стихи 1-17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Крестный путь Христа на Голгофу» (от Луки, гл.23, стихи 26-32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Голгофа» (от Луки, гл.23, стихи 32-55; от Иоанна, гл.19, стихи 16-42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События по Воскресении Христа» (от Луки, гл.24, стихи 1-53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численные сюжеты изложены также в изданиях «Детской Библии»; учебниках «Закона Божиего», книге А.Меня «Сын Человеческий», произведениях русских классиков, а также в периодических изданиях «Искусство и образование», «Изобразительное искусство в школе», в православной периодике и другой многочисленной литературе, предлагаемой библиотеками, книжными магазинами, приходскими киоск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ллюстративный материал (альбомы и видеофильмы) имеется в Институте развития образования Ивановской области, отделах искусства Областной библиотеки для детей и юношества (ул.Крутицкая, 9, тел.30-17-26) и Областной научной библиотеки (ул.Дзержинского, 36/8, тел.32-42-88), в т.ч. альбомы: «Евангелие в красках Палеха», С.М.Даниэль «Библейские сюжеты», «Библия в гравюрах Г.Доре», видеофильмы: «Русская икона», «Художники России» (выпуск 1), «Светлое Воскресение Христово», «Благовещение» (на кассете 12 православных праздников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пособием для участников фестиваля «Светлый праздник» можно ознакомиться на сайте Департамента внутренней политики Ивановской области (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ivdv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  в разделе информация/конкурс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е телефо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0-15-30 – Департамент внутренней политики Ивановской области, Чеснок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79-32 – Департамент образования Ивановской области, Курбат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-87-23 – Департамент культуры и культурного наследия Ивановской области, Кудрявец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25-58 – Методический отдел ОГОУ ИОУК, Голубев А.Н.</w:t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v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1:00Z</dcterms:created>
  <dc:creator>chesnokov-av</dc:creator>
  <dc:description/>
  <cp:keywords/>
  <dc:language>en-US</dc:language>
  <cp:lastModifiedBy>ogarkova</cp:lastModifiedBy>
  <dcterms:modified xsi:type="dcterms:W3CDTF">2012-02-21T11:22:00Z</dcterms:modified>
  <cp:revision>2</cp:revision>
  <dc:subject/>
  <dc:title/>
</cp:coreProperties>
</file>