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Центр развития ребенка – детский сад №180»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т активных спонсоров, неравнодушных людей принять участие в проекте по созданию в дошкольном учреждении </w:t>
      </w:r>
      <w:r>
        <w:rPr>
          <w:rFonts w:cs="Times New Roman" w:ascii="Times New Roman" w:hAnsi="Times New Roman"/>
          <w:b/>
          <w:sz w:val="28"/>
          <w:szCs w:val="28"/>
        </w:rPr>
        <w:t>Лекотеки</w:t>
      </w:r>
      <w:r>
        <w:rPr>
          <w:rFonts w:cs="Times New Roman" w:ascii="Times New Roman" w:hAnsi="Times New Roman"/>
          <w:sz w:val="28"/>
          <w:szCs w:val="28"/>
        </w:rPr>
        <w:t xml:space="preserve"> для детей с ограниченными возможностями здоровья, детей-инвалид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социализацию детей-инвалидов, создание условий для их развития, оказание психолого-педагогической помощи родителя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 56-76-33, 8-905-105-36-5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администрации города Иванова- МУ ЦБ № 1 управления образования администрации города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728033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37020100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КЦ ГУ банка России по Ивановской области г. Ивано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407038108000030000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240600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01012159 (для МДОУ №180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0:00Z</dcterms:created>
  <dc:creator> фыв</dc:creator>
  <dc:description/>
  <cp:keywords/>
  <dc:language>en-US</dc:language>
  <cp:lastModifiedBy>Мельникова О.В.</cp:lastModifiedBy>
  <dcterms:modified xsi:type="dcterms:W3CDTF">2010-02-08T10:40:00Z</dcterms:modified>
  <cp:revision>2</cp:revision>
  <dc:subject/>
  <dc:title>МДОУ «Центр развития ребенка – детский сад №180»</dc:title>
</cp:coreProperties>
</file>