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-295910</wp:posOffset>
            </wp:positionV>
            <wp:extent cx="5467350" cy="994410"/>
            <wp:effectExtent l="0" t="0" r="0" b="0"/>
            <wp:wrapTight wrapText="bothSides">
              <wp:wrapPolygon edited="0">
                <wp:start x="-36" y="0"/>
                <wp:lineTo x="-36" y="21365"/>
                <wp:lineTo x="21600" y="21365"/>
                <wp:lineTo x="21600" y="0"/>
                <wp:lineTo x="-3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3235</wp:posOffset>
                </wp:positionV>
                <wp:extent cx="3497580" cy="141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D9106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D9106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0095" cy="1122045"/>
                                        <wp:effectExtent l="0" t="0" r="0" b="0"/>
                                        <wp:docPr id="3" name="Рисунок 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0095" cy="112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нер конференции на официальном сайте движения http://deti.dobryeludi.ru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1.45pt;mso-wrap-distance-left:0pt;mso-wrap-distance-right:9pt;mso-wrap-distance-top:0pt;mso-wrap-distance-bottom:0pt;margin-top:13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D9106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D9106"/>
                                <w:sz w:val="13"/>
                                <w:szCs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0095" cy="1122045"/>
                                  <wp:effectExtent l="0" t="0" r="0" b="0"/>
                                  <wp:docPr id="4" name="Рисунок 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09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нер конференции на официальном сайте движения http://deti.dobryeludi.ru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9.12.2009 года в Москве, в «Президент-отеле», состоялась научно-практическая конференция «Наши дети – будущее планеты» в рамках работы Программы развития стратегического партнерства негосударственных некоммерческих организаций с исполнительными и законодательными органами государственной власти и бизнес сообществом на 2010 год «Россия в </w:t>
      </w:r>
      <w:r>
        <w:rPr>
          <w:lang w:val="en-US"/>
        </w:rPr>
        <w:t>XXI</w:t>
      </w:r>
      <w:r>
        <w:rPr/>
        <w:t xml:space="preserve"> веке: социальное развитие, благотворительность, культура». Данная программа является результатом работы трех общественных академий: Международной Академии Общественных Наук (МАОН), Международной Академии Меценатства (МАМ) и Международной Академии Культуры и Искусства (МАКИ). МУ СОШ №37 и МУ СОШ №43 города Иванова являются членами Международного общественного движения «Добрые дети мира» - нового детско-юношеского молодежного движения, основанного на идеях гуманизма и общечеловеческих ценностей.</w:t>
      </w:r>
    </w:p>
    <w:p>
      <w:pPr>
        <w:pStyle w:val="Normal"/>
        <w:ind w:firstLine="708"/>
        <w:jc w:val="both"/>
        <w:rPr/>
      </w:pPr>
      <w:r>
        <w:rPr/>
        <w:t xml:space="preserve">Ивановскую область представляли консультант управления общего образования и воспитания Департамента образования Ивановской области Курбатова И.В., директор МУ СОШ №37 Мамонтова Н.Н., заместитель директора по УВР МУ СОШ №37 Покровский П.С., директор МУ СОШ №43 Виткина Н.В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622550" cy="1990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5390" cy="1866265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5390" cy="186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вал конференцию Л.Роша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56.7pt;mso-wrap-distance-left:9pt;mso-wrap-distance-right:0pt;mso-wrap-distance-top:0pt;mso-wrap-distance-bottom:0pt;margin-top:48.4pt;mso-position-vertical-relative:text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0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5390" cy="186626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вал конференцию Л.Роша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МУ СОШ №37 является городской базовой школой движения (по г.Иваново). Школа  принимает участие в деятельности движения</w:t>
      </w:r>
    </w:p>
    <w:p>
      <w:pPr>
        <w:pStyle w:val="Normal"/>
        <w:ind w:firstLine="708"/>
        <w:jc w:val="both"/>
        <w:rPr/>
      </w:pPr>
      <w:r>
        <w:rPr/>
        <w:t>На конференцию съехались более 100 педагогов из 39 регионов РФ и академики всех трех общественных Академий. Перед собравшимися выступили гости – видные общественные деятели: Л.Рошаль (</w:t>
      </w:r>
      <w:r>
        <w:rPr>
          <w:rFonts w:cs="Arial" w:ascii="Arial" w:hAnsi="Arial"/>
          <w:color w:val="000000"/>
          <w:sz w:val="19"/>
          <w:szCs w:val="19"/>
        </w:rPr>
        <w:t>врач мира, детский хирург, директор «Московского НИИ неотложной детской хирургии и травматологии», член Общественной палаты)</w:t>
      </w:r>
      <w:r>
        <w:rPr/>
        <w:t xml:space="preserve">, А.Аслаханов (член Совета Федераций Федерального собрания РФ), В.Базарный (д.м.н., научный руководитель Центра гармоничного развития учащихся РГСУ) и др. В рамках конференции из рук Президента МАОН, к.п.н. Аси Филлиповны Векслер директор школы №37 Мамонтова Н.Н. и директор школы №43 Виткина Н.В. были удостоены награды – им был вручен наградной знак-медаль «Во имя жизни на Земл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0447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1654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ной знак-медаль «Во имя жизни на Земл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иректор МУ СОШ №37 – Базовой школы</w:t>
            </w:r>
            <w:r>
              <w:rPr>
                <w:rFonts w:cs="Arial-BoldMT;Times New Roman"/>
                <w:bCs/>
                <w:sz w:val="16"/>
                <w:szCs w:val="16"/>
              </w:rPr>
              <w:t xml:space="preserve"> Ивановского Городского отделения МОД "Добрые Дети Мира"</w:t>
            </w:r>
            <w:r>
              <w:rPr>
                <w:sz w:val="16"/>
                <w:szCs w:val="16"/>
              </w:rPr>
              <w:t>, член-корреспондент Международной академии общественных наук, обладатель нагрудного знака- медали «Во имя жизни на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А НАТАЛЬЯ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i.dobryeludi.ru/node/52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ti.dobryeludi.ru/node/52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5:00Z</dcterms:created>
  <dc:creator>Мельникова О.В.</dc:creator>
  <dc:description/>
  <cp:keywords/>
  <dc:language>en-US</dc:language>
  <cp:lastModifiedBy>Мельникова О.В.</cp:lastModifiedBy>
  <dcterms:modified xsi:type="dcterms:W3CDTF">2009-12-16T09:27:00Z</dcterms:modified>
  <cp:revision>4</cp:revision>
  <dc:subject/>
  <dc:title> </dc:title>
</cp:coreProperties>
</file>