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 w:val="28"/>
          <w:szCs w:val="28"/>
        </w:rPr>
      </w:pPr>
      <w:r>
        <w:rPr>
          <w:bCs/>
          <w:iCs/>
          <w:sz w:val="28"/>
          <w:szCs w:val="28"/>
        </w:rPr>
        <w:t xml:space="preserve">Управление образования администрации города Иванова выражает благодарность всем, кто участвовал в подготовке и проведении Учительского бала. Спасибо ведущим мероприятия: Синяевой Светлане, педагогу дополнительного образования Дома детского творчества № 3, Маркову Олегу, педагогу дополнительного образования Центра внешкольной работы № 2, Питерцевой Анжеле, учителю вечерней сменной школы, Захарову Дмитрию, учителю школы № 30; педагогам учреждений дополнительного образования, которые участвовали в декорировании зала  и оформлении фотовыставки; фотографу Александре Лебедевой, педагогам дополнительного образования, принимающим участие в концерте -  Родиной Ольге, Медкову Олегу, Завариной Елизавете, Козловой Наталье; директорам комбинатов школьного питания: Голубевой Е.В.(Комбинат школьного питания «школьник»), Лебедевой С.С. (Комбинат школьного питания Октябрьского района), Бусуек М.С.(столовая «Школьная № 33). </w:t>
      </w:r>
    </w:p>
    <w:p>
      <w:pPr>
        <w:pStyle w:val="Normal"/>
        <w:jc w:val="both"/>
        <w:rPr/>
      </w:pPr>
      <w:r>
        <w:rPr>
          <w:bCs/>
          <w:iCs/>
          <w:sz w:val="28"/>
          <w:szCs w:val="28"/>
        </w:rPr>
        <w:t>Большая благодарность нашим спонсорам:</w:t>
      </w:r>
      <w:r>
        <w:rPr>
          <w:sz w:val="28"/>
          <w:szCs w:val="28"/>
        </w:rPr>
        <w:t xml:space="preserve"> Ферберту А.А. (ООО «Кондитерская фабрика «Красная заря»),  Авери Э.М. («Строй Газ»),  Фролову А.Л. («Измерительная техника»), Коробовой М.А. (сеть магазинов «Маргаритка»), Чуб О.С. (ООО «Алькор НН»),  Иванову С.Г. (ООО «Верхняя Волга»), Козлову Н.В. (ПКП «Профилактика»), Шмелькову  В.Г. (центр офисных товаров «Офис 2000»), Мамедову С.А.(ОАО ГАТП № 2), Тремасову А.В. (Сеть типографий «Тремасов»), Обабкову С.А. (ЗАО «Приволжский ювелирный завод «Красная Пресня»), Гвоздеву И. Н. (салон «Золотое время»), Жандаровой Н.Н.(косметическая фирма «Аркос»), Гарашенко В.В. (Студия ТТ), Суглобовой М.В. (ОАО КИБ «Евроальянс»). </w:t>
      </w:r>
    </w:p>
    <w:p>
      <w:pPr>
        <w:pStyle w:val="Normal"/>
        <w:tabs>
          <w:tab w:val="clear" w:pos="708"/>
          <w:tab w:val="left" w:pos="909" w:leader="none"/>
        </w:tabs>
        <w:ind w:left="-156" w:firstLine="156"/>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7:00Z</dcterms:created>
  <dc:creator>Мельникова О.В.</dc:creator>
  <dc:description/>
  <cp:keywords/>
  <dc:language>en-US</dc:language>
  <cp:lastModifiedBy>Мельникова О.В.</cp:lastModifiedBy>
  <dcterms:modified xsi:type="dcterms:W3CDTF">2010-10-06T11:59:00Z</dcterms:modified>
  <cp:revision>2</cp:revision>
  <dc:subject/>
  <dc:title>Управление образования администрации города Иванова выражает благодарность всем, кто участвовал в подготовке и проведении Учительского бала</dc:title>
</cp:coreProperties>
</file>