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color w:val="FF0000"/>
          <w:spacing w:val="1"/>
          <w:sz w:val="36"/>
          <w:szCs w:val="36"/>
        </w:rPr>
      </w:pPr>
      <w:r>
        <w:rPr>
          <w:color w:val="FF0000"/>
          <w:spacing w:val="1"/>
          <w:sz w:val="36"/>
          <w:szCs w:val="36"/>
        </w:rPr>
        <w:t xml:space="preserve">Коллектив Ивановского городского Дворца детского и юношеского творчества </w:t>
      </w:r>
    </w:p>
    <w:p>
      <w:pPr>
        <w:pStyle w:val="TextBody"/>
        <w:ind w:firstLine="720"/>
        <w:jc w:val="center"/>
        <w:rPr>
          <w:color w:val="FF0000"/>
          <w:spacing w:val="1"/>
          <w:sz w:val="36"/>
          <w:szCs w:val="36"/>
        </w:rPr>
      </w:pPr>
      <w:r>
        <w:rPr>
          <w:color w:val="FF0000"/>
          <w:spacing w:val="1"/>
          <w:sz w:val="36"/>
          <w:szCs w:val="36"/>
        </w:rPr>
        <w:t xml:space="preserve">поздравляет </w:t>
      </w:r>
    </w:p>
    <w:p>
      <w:pPr>
        <w:pStyle w:val="TextBody"/>
        <w:ind w:firstLine="720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40030</wp:posOffset>
            </wp:positionV>
            <wp:extent cx="1752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Валентину Ивановну Бакову</w:t>
      </w:r>
    </w:p>
    <w:p>
      <w:pPr>
        <w:pStyle w:val="TextBody"/>
        <w:ind w:firstLine="720"/>
        <w:jc w:val="center"/>
        <w:rPr/>
      </w:pPr>
      <w:r>
        <w:rPr>
          <w:color w:val="FF0000"/>
          <w:spacing w:val="1"/>
          <w:sz w:val="36"/>
          <w:szCs w:val="36"/>
        </w:rPr>
        <w:t>с юбилеем</w:t>
      </w:r>
      <w:r>
        <w:rPr>
          <w:b/>
          <w:color w:val="FF0000"/>
          <w:spacing w:val="1"/>
          <w:sz w:val="36"/>
          <w:szCs w:val="36"/>
        </w:rPr>
        <w:t>!</w:t>
      </w:r>
    </w:p>
    <w:p>
      <w:pPr>
        <w:pStyle w:val="TextBody"/>
        <w:ind w:firstLine="720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color w:val="000000"/>
          <w:spacing w:val="1"/>
          <w:sz w:val="44"/>
          <w:szCs w:val="44"/>
          <w:lang w:val="en-US" w:eastAsia="en-US"/>
        </w:rPr>
      </w:pPr>
      <w:r>
        <w:rPr>
          <w:b/>
          <w:color w:val="000000"/>
          <w:spacing w:val="1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8110</wp:posOffset>
            </wp:positionV>
            <wp:extent cx="5600700" cy="537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pacing w:val="1"/>
          <w:sz w:val="40"/>
          <w:szCs w:val="40"/>
        </w:rPr>
        <w:t xml:space="preserve">Дорогая </w:t>
      </w:r>
      <w:r>
        <w:rPr>
          <w:b/>
          <w:color w:val="FF0000"/>
          <w:sz w:val="40"/>
          <w:szCs w:val="40"/>
        </w:rPr>
        <w:t>Валентина Ивановна!</w:t>
      </w:r>
    </w:p>
    <w:p>
      <w:pPr>
        <w:pStyle w:val="TextBody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От всего сердца поздравляем Вас </w:t>
      </w:r>
    </w:p>
    <w:p>
      <w:pPr>
        <w:pStyle w:val="TextBody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 замечательным юбилеем!</w:t>
      </w:r>
    </w:p>
    <w:p>
      <w:pPr>
        <w:pStyle w:val="TextBody"/>
        <w:ind w:firstLine="720"/>
        <w:jc w:val="center"/>
        <w:rPr/>
      </w:pPr>
      <w:r>
        <w:rPr>
          <w:b/>
          <w:color w:val="FF0000"/>
          <w:sz w:val="40"/>
          <w:szCs w:val="40"/>
        </w:rPr>
        <w:t>Мы очень любим и ценим Вас и Ваш талант педагога, руководителя и человека!</w:t>
      </w:r>
    </w:p>
    <w:p>
      <w:pPr>
        <w:pStyle w:val="TextBody"/>
        <w:ind w:firstLine="720"/>
        <w:jc w:val="center"/>
        <w:rPr/>
      </w:pPr>
      <w:r>
        <w:rPr>
          <w:b/>
          <w:color w:val="FF0000"/>
          <w:sz w:val="40"/>
          <w:szCs w:val="40"/>
        </w:rPr>
        <w:t xml:space="preserve">Мы гордимся успехами Вашего коллектива и желаем Вам доброго здоровья, </w:t>
      </w:r>
    </w:p>
    <w:p>
      <w:pPr>
        <w:pStyle w:val="TextBody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ткрытых детских сердец,</w:t>
      </w:r>
    </w:p>
    <w:p>
      <w:pPr>
        <w:pStyle w:val="TextBody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ворческого полёта и вдохновения!!!</w:t>
      </w:r>
    </w:p>
    <w:p>
      <w:pPr>
        <w:pStyle w:val="TextBody"/>
        <w:ind w:firstLine="720"/>
        <w:rPr>
          <w:color w:val="FF0000"/>
          <w:spacing w:val="1"/>
          <w:szCs w:val="28"/>
        </w:rPr>
      </w:pPr>
      <w:r>
        <w:rPr>
          <w:color w:val="FF0000"/>
          <w:spacing w:val="1"/>
          <w:szCs w:val="28"/>
        </w:rPr>
        <w:tab/>
        <w:tab/>
        <w:tab/>
        <w:tab/>
        <w:tab/>
      </w:r>
    </w:p>
    <w:p>
      <w:pPr>
        <w:pStyle w:val="TextBody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TextBody"/>
        <w:ind w:firstLine="720"/>
        <w:jc w:val="center"/>
        <w:rPr>
          <w:b/>
          <w:b/>
          <w:i/>
          <w:i/>
          <w:color w:val="FF0000"/>
          <w:spacing w:val="1"/>
          <w:sz w:val="44"/>
          <w:szCs w:val="44"/>
        </w:rPr>
      </w:pPr>
      <w:r>
        <w:rPr>
          <w:b/>
          <w:i/>
          <w:color w:val="FF0000"/>
          <w:spacing w:val="1"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И это всё о ней…</w:t>
      </w:r>
    </w:p>
    <w:p>
      <w:pPr>
        <w:pStyle w:val="TextBody"/>
        <w:ind w:firstLine="72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TextBody"/>
        <w:ind w:firstLine="720"/>
        <w:rPr/>
      </w:pPr>
      <w:r>
        <w:rPr>
          <w:szCs w:val="28"/>
        </w:rPr>
        <w:t>Валентина Ивановна – человек-Легенда, человек – Поэма, человек – Улыбк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едагог, который «денно и нощно» хлопочет, разрабатывает, организовывает, учит, вразумляет, воспитывает! Борется до последнего не только за каждого человека, но и за малейшие частички души своего воспитанника. Причём работает не только над пластикой  тела, но и над характера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 посмотришь на Валентину Ивановну на репетициях – легка, как бабочка порхает. Гибкая, невесомая, артистичная!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алентина Ивановна! Желаем Вам и дальше творить в атмосфере взаимопонимания и поддержки совместно с коллегами-единомышленниками! И у воспитанников всегда находить понимание и получать от них отдачу. Чтобы почва, на которую попадают Ваши семена добра, трудолюбия, искренности, была благодатной. А Вам хватало здоровья, терпения и любви взращивать в наших детях эти семена до прекрасных цветов.</w:t>
      </w:r>
    </w:p>
    <w:p>
      <w:pPr>
        <w:pStyle w:val="TextBody"/>
        <w:ind w:firstLine="72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Cs w:val="28"/>
        </w:rPr>
        <w:t>Родители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ша семья знакома с Валентиной Ивановной давно. Старший сын Ефим занимался в «Улыбке» с пяти лет. Затем 7 лет занимался средний – Максим. А сейчас уже и младший Алексей постигает искусство танца в этом коллективе. Спасибо педагогам ансамбля и, конечно,  его руководителю - Валентине Ивановне Баковой – доброму и справедливому человеку, мудрому педагогу-профессионалу и прекрасной женщине!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лентина Ивановна, с юбилеем! Крепкого здоровья Вам, огромного терпения, оптимизма и новых творческих успехов!</w:t>
      </w:r>
    </w:p>
    <w:p>
      <w:pPr>
        <w:pStyle w:val="TextBody"/>
        <w:ind w:left="7068" w:firstLine="12"/>
        <w:rPr>
          <w:b/>
          <w:b/>
          <w:i/>
          <w:i/>
          <w:szCs w:val="28"/>
        </w:rPr>
      </w:pPr>
      <w:r>
        <w:rPr>
          <w:b/>
          <w:i/>
          <w:szCs w:val="28"/>
        </w:rPr>
        <w:t>Кравченко О.Е.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алентина Ивановна – это самый честный, самый умный педагог. Она учит нас не только искусству танца, но и искусству жизни. Я уверена: её советы обязательно пригодятся нам в будущем.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i/>
          <w:szCs w:val="28"/>
        </w:rPr>
        <w:t>Ученица старшей группы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алентина Ивановна – очень хороший педагог. Она чуткая и внимательная. Она умеет найти и тактично указать  на твои недостатки. Во время занятий Валентина Ивановна находит время для работы и для шутки. Однако уроки с  Валентиной Ивановной не только весёлые, но и очень плодотворные. Благодаря ей за короткое время мы выучиваем огромный репертуар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Уважаемая и любимая Валентина Ивановна! Мы, Ваши ученики, желаем Вам новых послушных учеников, крепкого здоровья и долгих-долгих лет с на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усть танцы Вам приносят удовольствие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Ученики – заботу и спокойстви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 жизненном пути беда пускай не встанет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 каждый день для Вас счастливым станет!</w:t>
      </w:r>
    </w:p>
    <w:p>
      <w:pPr>
        <w:pStyle w:val="TextBody"/>
        <w:ind w:firstLine="720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i/>
          <w:szCs w:val="28"/>
        </w:rPr>
        <w:t>Старшая группа ансамбля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алентина Ивановна - справедливый, честный, открытый, понимающий и красноречивый педагог. Она поддержит и поможет в любых ситуациях. И наставит на верный жизненный путь. Желаем ей здоровья и терпения в её нелёгкой работе.</w:t>
      </w:r>
    </w:p>
    <w:p>
      <w:pPr>
        <w:pStyle w:val="TextBody"/>
        <w:ind w:firstLine="720"/>
        <w:rPr/>
      </w:pPr>
      <w:r>
        <w:rPr>
          <w:szCs w:val="28"/>
        </w:rPr>
        <w:tab/>
        <w:tab/>
      </w:r>
      <w:r>
        <w:rPr>
          <w:b/>
          <w:i/>
          <w:szCs w:val="28"/>
        </w:rPr>
        <w:t>Ученицы старшей группы Смирнова К. и Корзина К.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алентина Ивановна! Вам я могу доверить свои секреты, потому что Вы - добрый и понимающий человек и всегда даёте правильный совет. Вы заботитесь о нас, как о своих родных детях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ставайтесь всегда такой, какой мы Вас знаем. Спасибо Вам за всё, мы Вас очень любим!</w:t>
      </w:r>
    </w:p>
    <w:p>
      <w:pPr>
        <w:pStyle w:val="TextBody"/>
        <w:ind w:firstLine="720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i/>
          <w:szCs w:val="28"/>
        </w:rPr>
        <w:t>Ученик старшей группы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 для меня Валентина Ивановна – замечательный художественный руководитель, который всегда поможет в трудную минуту.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i/>
          <w:szCs w:val="28"/>
        </w:rPr>
        <w:t>Воспитанник</w:t>
      </w:r>
      <w:r>
        <w:rPr>
          <w:szCs w:val="28"/>
        </w:rPr>
        <w:t xml:space="preserve"> </w:t>
      </w:r>
      <w:r>
        <w:rPr>
          <w:b/>
          <w:i/>
          <w:szCs w:val="28"/>
        </w:rPr>
        <w:t>старшей группы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алентина Ивановна - классный учитель, который может хорошо и понятно объяснить любые движения и танцы. Отличный человек с большой буквы. Весёлая, добрая, с ней можно и пошутить, и поговорить о серьёзном. Даже если она сердится, всё равно просто и понятно объясняет и не держит на нас зл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i/>
          <w:szCs w:val="28"/>
        </w:rPr>
        <w:t xml:space="preserve">Воспитанница старшей группы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Я знаю Валентину Ивановну как человека-</w:t>
      </w:r>
    </w:p>
    <w:p>
      <w:pPr>
        <w:pStyle w:val="TextBody"/>
        <w:ind w:firstLine="720"/>
        <w:rPr/>
      </w:pPr>
      <w:r>
        <w:rPr>
          <w:szCs w:val="28"/>
        </w:rPr>
        <w:t xml:space="preserve">Супертанцора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!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сегда  она молода и красива</w:t>
      </w:r>
    </w:p>
    <w:p>
      <w:pPr>
        <w:pStyle w:val="TextBody"/>
        <w:ind w:firstLine="720"/>
        <w:rPr/>
      </w:pPr>
      <w:r>
        <w:rPr>
          <w:szCs w:val="28"/>
        </w:rPr>
        <w:t>И всех заражает своим позитивом!</w:t>
      </w:r>
    </w:p>
    <w:p>
      <w:pPr>
        <w:pStyle w:val="TextBody"/>
        <w:ind w:firstLine="720"/>
        <w:rPr/>
      </w:pPr>
      <w:r>
        <w:rPr>
          <w:szCs w:val="28"/>
        </w:rPr>
        <w:tab/>
        <w:tab/>
        <w:tab/>
        <w:tab/>
        <w:tab/>
      </w:r>
      <w:r>
        <w:rPr>
          <w:b/>
          <w:i/>
          <w:szCs w:val="28"/>
        </w:rPr>
        <w:t>Воспитанник средней группы ансамбля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center" w:pos="5037" w:leader="none"/>
          <w:tab w:val="left" w:pos="7815" w:leader="none"/>
        </w:tabs>
        <w:ind w:firstLine="720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center" w:pos="5037" w:leader="none"/>
          <w:tab w:val="left" w:pos="7815" w:leader="none"/>
        </w:tabs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ладшие воспитанники «Улыбки»:</w:t>
      </w:r>
    </w:p>
    <w:p>
      <w:pPr>
        <w:pStyle w:val="TextBody"/>
        <w:tabs>
          <w:tab w:val="clear" w:pos="708"/>
          <w:tab w:val="center" w:pos="5037" w:leader="none"/>
          <w:tab w:val="left" w:pos="7815" w:leader="none"/>
        </w:tabs>
        <w:ind w:firstLine="72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Если бы Валентина Ивановна не придумала «Улыбку», мы бы не умели танцевать!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Хочу пожелать Валентине Ивановне хороших учеников и чтобы около неё было очень много добрых и хороших люде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алентина Ивановна – хороший, добрый человек, который выучил танцам очень много детей. Я горжусь её храбростью!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орогая Валентина Ивановна! В честь юбилея желаю Вам крепкого здоровья, успехов в личной жизни и счастья! Оставайтесь, пожалуйста, таким же хорошим учителем!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алентина Ивановна – очень умная и талантливая. С ней всегда интересно!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алентина Ивановна – человек добрый, но строгий. Если бы она не помогала нам, то мы бы не танцевали с душо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а Валентина Ивановна - энергичный, самоотверженный, талантливый и мудрый педагог, каких еще поискать на белом све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Уч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 не Бак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 б «Улыбка» плак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елаем  же мы 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их и счастливых д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радости и смеха.</w:t>
      </w:r>
    </w:p>
    <w:p>
      <w:pPr>
        <w:pStyle w:val="Normal"/>
        <w:rPr/>
      </w:pPr>
      <w:r>
        <w:rPr>
          <w:sz w:val="32"/>
          <w:szCs w:val="32"/>
        </w:rPr>
        <w:t>И в делах больших успех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 улыбках будут л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сердца всегда гор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ихре танца пусть кружа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ца радостных ребя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Коллеги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color w:val="000000"/>
          <w:spacing w:val="1"/>
          <w:szCs w:val="28"/>
        </w:rPr>
        <w:t xml:space="preserve">13 ноября 2009 г. – исполняется 65 лет </w:t>
      </w:r>
      <w:r>
        <w:rPr>
          <w:b/>
          <w:szCs w:val="28"/>
        </w:rPr>
        <w:t xml:space="preserve">Валентине Ивановне Баковой, </w:t>
      </w:r>
      <w:r>
        <w:rPr>
          <w:szCs w:val="28"/>
        </w:rPr>
        <w:t xml:space="preserve">заслуженному работнику культуры России, </w:t>
      </w:r>
      <w:r>
        <w:rPr>
          <w:color w:val="000000"/>
          <w:spacing w:val="1"/>
          <w:szCs w:val="28"/>
        </w:rPr>
        <w:t>создателю</w:t>
      </w:r>
      <w:r>
        <w:rPr>
          <w:szCs w:val="28"/>
        </w:rPr>
        <w:t xml:space="preserve"> и бессменному художественному руководителю любимого в городе и области образцового хореографического ансамбля «Улыбк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лечами Валентины Ивановны Баковой: машиностроительный техникум, работа фрезеровщицей на заводе тяжёлого станкостроения, комплектовщицей и диспетчером на заводе «Автокраны», а затем артисткой Ивановского музыкального театра, солисткой Донецкого музыкально-драматического театра им. Артёма, учёба в Ленинградском государственном институте культуры им. Н.К. Крупской, работа преподавателем и заведующей хореографическим отделением Ивановского культурно-просветительного училища. А ещё с детства – занятия в спортивных секциях и кружках художественной самодеятельности, в балетной студии Дворца пионеров и школьников. И каждый этап, по признанию самой Валентины Ивановны, всегда приносил ей радость творчества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Главное дело жизни Валентины Ивановны – хореографический ансамбль «Улыбка». Уже более 30 лет он помогает юным ивановцам открывать для себя и своих благодарных зрителей прекрасный мир танца. Сегодня «Улыбка» объединяет около 400 ребят с 5 до 20 лет. Под руководством </w:t>
      </w:r>
      <w:r>
        <w:rPr>
          <w:i/>
          <w:color w:val="000000"/>
          <w:spacing w:val="1"/>
          <w:szCs w:val="28"/>
        </w:rPr>
        <w:t>Валентины Ивановны</w:t>
      </w:r>
      <w:r>
        <w:rPr>
          <w:i/>
          <w:szCs w:val="28"/>
        </w:rPr>
        <w:t xml:space="preserve"> ансамбль стал подлинной школой личностного становления, творчества, социального опыта, трудолюбия, порядочности и ответственности для тысяч своих воспитанников, половину из которых составляют мальчики и юноши. Ежегодно ансамбль завоевывает Гран-при и звание лауреата многочисленных фестивалей и конкурсов международного, российского, областного и городского уровня: «Ярославские гулянья», «Жар-птица», «Золотое кольцо», «Самоцветы России», «Здравствуй, мир!», «Утренняя звезда»,  «С любовью к России», «Ритмы планеты». 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  <w:t>Яркие, красочные, эмоциональные выступления «Улыбки» постоянно украшают областные и городские праздничные программ в Иванове и Москве. Коллективу рукоплескали в Баку,</w:t>
      </w:r>
      <w:r>
        <w:rPr/>
        <w:t xml:space="preserve"> </w:t>
      </w:r>
      <w:r>
        <w:rPr>
          <w:i/>
        </w:rPr>
        <w:t xml:space="preserve">Вильнюсе,  Бресте,  Минске, Ленинграде, Свердловске, Красноярске, а также в Армении, Грузии, </w:t>
      </w:r>
      <w:r>
        <w:rPr>
          <w:i/>
          <w:szCs w:val="28"/>
        </w:rPr>
        <w:t>Германии, Польше и Чехии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  <w:t>Многие воспитанники Валентины Ивановны  выбирают педагогическую профессию, работая в школах и институтах. Трое из них работают в родном ансамбле; двое удостоены Почётного звания «Заслуженный работник культуры РФ», один – звания «Почётный работник общего образования».</w:t>
      </w:r>
    </w:p>
    <w:p>
      <w:pPr>
        <w:pStyle w:val="TextBody"/>
        <w:ind w:right="-5" w:firstLine="720"/>
        <w:rPr>
          <w:i/>
          <w:i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76275</wp:posOffset>
            </wp:positionV>
            <wp:extent cx="2628900" cy="1725295"/>
            <wp:effectExtent l="0" t="0" r="0" b="0"/>
            <wp:wrapNone/>
            <wp:docPr id="3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Труд Баковой В.И. получил достойную оценку: она является заслуженным работником культуры и отличником народного просвещения РФ, награждена медалью ордена «За заслуги перед Отечеством» II степени, Почетными грамотами Министерства общего и профессионального образования РФ, Почётными грамотами Губернатора Ивановской области, грантом Главы города Иванова за развитие одарённых детей, </w:t>
      </w:r>
    </w:p>
    <w:p>
      <w:pPr>
        <w:pStyle w:val="TextBody"/>
        <w:ind w:right="-5" w:hanging="0"/>
        <w:rPr>
          <w:i/>
          <w:i/>
          <w:szCs w:val="28"/>
        </w:rPr>
      </w:pPr>
      <w:r>
        <w:rPr>
          <w:i/>
          <w:szCs w:val="28"/>
        </w:rPr>
        <w:t xml:space="preserve">премией управления образования администрации города Иванова </w:t>
      </w:r>
    </w:p>
    <w:p>
      <w:pPr>
        <w:pStyle w:val="TextBody"/>
        <w:ind w:right="-5" w:hanging="0"/>
        <w:rPr>
          <w:i/>
          <w:i/>
          <w:szCs w:val="28"/>
          <w:lang w:val="en-US"/>
        </w:rPr>
      </w:pPr>
      <w:r>
        <w:rPr>
          <w:i/>
          <w:szCs w:val="28"/>
        </w:rPr>
        <w:t xml:space="preserve">«Престиж», трижды становилась лауреатом премии за личный </w:t>
      </w:r>
    </w:p>
    <w:p>
      <w:pPr>
        <w:pStyle w:val="TextBody"/>
        <w:ind w:right="-5" w:hanging="0"/>
        <w:rPr>
          <w:i/>
          <w:i/>
          <w:szCs w:val="28"/>
        </w:rPr>
      </w:pPr>
      <w:r>
        <w:rPr>
          <w:i/>
          <w:szCs w:val="28"/>
        </w:rPr>
        <w:t xml:space="preserve">вклад в развитие культуры и искусства города Иванова. 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4:00Z</dcterms:created>
  <dc:creator>Users</dc:creator>
  <dc:description/>
  <cp:keywords/>
  <dc:language>en-US</dc:language>
  <cp:lastModifiedBy>Users</cp:lastModifiedBy>
  <dcterms:modified xsi:type="dcterms:W3CDTF">2009-11-14T10:42:00Z</dcterms:modified>
  <cp:revision>16</cp:revision>
  <dc:subject/>
  <dc:title>Бакова  Валентина Ивановна</dc:title>
</cp:coreProperties>
</file>