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Выступление Главы на мероприят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следний звонок в школах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sz w:val="28"/>
          <w:szCs w:val="28"/>
        </w:rPr>
        <w:t xml:space="preserve">Дорогие выпускники!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От имени Администрации города Иваново поздравляю Вас  с праздником последнего звонка!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Окончание учебного года, окончание школы - большое событие в вашей жизни. Вы становитесь взрослыми, выходите в самостоятельную жизнь.  Сейчас у вас наступает ответственная, напряженная пора – предстоит сдавать выпускные экзамены, показать, чему вы научились, какие знания получил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Все, что могли, сделали для вас за эти годы учителя – учили,   заботились о вас, передавали нравственный и жизненный опыт.   Надеемся, что каждый из вас выберет достойный дальнейший путь. Верим, в какой бы сфере вы ни трудились, не подведете коллективы своих школ, и мы еще будем гордиться вашими успехами.  Вы можете всегда рассчитывать  на поддержку бывших учителей и воспитателей, старших товарищей и друзей.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ab/>
        <w:t xml:space="preserve">Мне хотелось бы обратиться сегодня к родителям выпускников. Вместе со своими  уже взрослыми детьми вы переживаете напряженную пору.  Все это время вы отдавали им свое внимание  заботу, провожали в школу, жили  одними интересами, а теперь  помогаете  определить  дальнейшую судьбу, кем им  стать, как  жить и работать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ab/>
        <w:t xml:space="preserve">Дорогие ребята! Нам не безразлична ваша судьба. Общими усилиями мы сделаем все, чтобы  каждый из вас смог найти  применение своим знаниям и способностям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Примите искренние пожелания  успехов и удачи! Пусть ваша жизнь будет чистой и честной, полной творчества и огня!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4:00Z</dcterms:created>
  <dc:creator>Grechina</dc:creator>
  <dc:description/>
  <cp:keywords/>
  <dc:language>en-US</dc:language>
  <cp:lastModifiedBy>Grechina</cp:lastModifiedBy>
  <cp:lastPrinted>2008-05-14T10:23:00Z</cp:lastPrinted>
  <dcterms:modified xsi:type="dcterms:W3CDTF">2008-05-15T09:24:00Z</dcterms:modified>
  <cp:revision>2</cp:revision>
  <dc:subject/>
  <dc:title>Выступление Главы на городском мероприятии</dc:title>
</cp:coreProperties>
</file>