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568960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76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72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11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22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3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802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4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80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95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80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9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96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540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900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52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648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448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52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540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468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620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76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72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76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528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80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800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116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30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9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80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204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4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84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140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628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204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44.8pt;width:50.4pt;height:64.7pt" coordorigin="4423,-896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423;top:-896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977;top:-55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992;top:-498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5096;top:-478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602;top:-472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602;top:-472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986;top:-389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992;top:-37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620;top:-8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620;top:-8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5122;top:-28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6,-266" to="5131,-26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5120;top:-275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33,-266" to="5138,-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24,-218" to="5132,-2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33,-218" to="5141,-2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99,-243" to="5202,-240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5201;top:-25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4,-238" to="5207,-2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63,-210" to="5169,-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70,-204" to="5175,-19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235,-176" to="5235,-1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243;top:-1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35,-170" to="5235,-1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5,-178" to="5185,-1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85,-170" to="5185,-1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206,-105" to="5209,-1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5204;top:-103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201,-100" to="5204,-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71,-139" to="5176,-1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64,-133" to="5169,-1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136,-71" to="5141,-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5123;top:-6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127,-71" to="5133,-7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34,-118" to="5142,-11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25,-118" to="5133,-1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33,-167" to="5033,-1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5024;top:-179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33,-173" to="5033,-1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2,-169" to="5082,-16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82,-177" to="5082,-1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56,-236" to="5059,-23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5120;top:-28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5154;top:-259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5172;top:-1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5154;top:-149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5122;top:-1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5014;top:-179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5040;top:-25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5047;top:-25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61,-242" to="5064,-23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0,-203" to="5095,-1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97,-210" to="5102,-20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5095;top:-206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5095;top:-206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978;top:-320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5015;top:-28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978;top:-320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5002;top:-18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5002;top:-18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5143;top:-16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810;top:-21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830;top:-21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810;top:-20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917;top:-16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754;top:-269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880;top:-269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882;top:-224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869;top:-22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75,-200" to="4890,-1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851;top:-195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849;top:-190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886;top:-178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842;top:-158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3,-150" to="4873,-1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840;top:-1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800;top:-128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792;top:-1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765;top: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761;top:88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754;top:9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982;top:-17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982;top:-17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59,113" to="5076,1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5054;top:107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21,39" to="5049,4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5039;top:-88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8" to="5043,2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5054;top:-104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92,-142" to="5113,-126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86,-137" to="5107,-11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619;top:-648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718;top:-448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723;top:-453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619;top:-648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43,-592" to="4664,-5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1,-590" to="4671,-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8,-588" to="4677,-5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5,-590" to="4683,-5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1,-591" to="4689,-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7,-594" to="4696,-5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3,-597" to="4702,-5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89,-601" to="4708,-5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96,-599" to="4714,-5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04,-596" to="4720,-5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13,-591" to="4727,-54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2,-584" to="4733,-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727,-586" to="4738,-55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979;top:-682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979;top:-682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992;top:-664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995;top:-653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995;top:-653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5007;top:-645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999;top:-626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92,-620" to="4994,-6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971;top:-713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960;top:-78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957;top:-775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957;top:-775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5032;top:-756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5032;top:-756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5094;top:-67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5097;top:-671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5093;top:-642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5126;top:-622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5121;top:-413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5121;top:-413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5145;top:-388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5164;top:-386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896;top:-403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896;top:-403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45,-364" to="4965,-3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902;top:-314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5001;top:-596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5001;top:-596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5044;top:-597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5035;top:-574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5017;top:-559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5017;top:-559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5126;top:-543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5126;top:-543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5148;top:-522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5132;top:-473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5183;top:-476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5210;top:-467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228;top:-374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238;top:-320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239;top:-278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799;top:-554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799;top:-554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973;top:-532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960;top:-499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952;top:-483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991;top:-527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986;top:-510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815;top:-475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737;top:-559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737;top:-559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741;top:-537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763;top:-509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751;top:-523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238;top:-250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238;top:-250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249;top:-19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276;top:-19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282;top:-17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282;top:-17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289;top:-198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297;top:-200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296;top:-149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96;top:-149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556;top:48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730;top:-138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787;top:-12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794;top:-12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78,-4" to="5091,2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730;top:-13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587;top:-735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587;top:-735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748;top:-503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611;top:-715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609;top:-67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720;top:-674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728;top:-648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623;top:-638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703;top:-608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657;top:-186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5049;top:-539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954;top:-49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954;top:-49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5190;top:-472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5190;top:-472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Иванова Ивановской области</w:t>
      </w:r>
    </w:p>
    <w:p>
      <w:pPr>
        <w:pStyle w:val="Heading1"/>
        <w:rPr>
          <w:sz w:val="40"/>
        </w:rPr>
      </w:pPr>
      <w:r>
        <w:rPr>
          <w:sz w:val="40"/>
        </w:rPr>
        <w:t>Управление образования</w:t>
      </w:r>
    </w:p>
    <w:p>
      <w:pPr>
        <w:pStyle w:val="Normal"/>
        <w:jc w:val="center"/>
        <w:rPr/>
      </w:pPr>
      <w:r>
        <w:rPr/>
        <w:t>153000, г. Иваново, пл. Революции,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.: (4932) 30-86-52, 30-05-74, 32-76-04, 32-95-12, тел./факс 30-86-52          </w:t>
        <w:tab/>
        <w:tab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ge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О РЕЗУЛЬТАТАХ ГОСУДАРСТВЕННОЙ (ИТОГОВОЙ) АТТЕСТАЦИИ ВЫПУСКНИКОВ 11-Х КЛАССОВ В 2009 ГОДУ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8/2009 учебном году в соответствии с требованиями нормативно-правовой базы государственная (итоговая) аттестация выпускников 11-х классов проведена в форм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ГЭ в штатном режиме по 13 общеобразовательным предметам, а также (по желанию выпускников) в форме выпускного экзамена для выпускников, нуждающихся в длительном лечении.</w:t>
      </w:r>
    </w:p>
    <w:p>
      <w:pPr>
        <w:pStyle w:val="TextBody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ых общеобразовательных школах были созданы 23 ППЭ. В них проведены 48 экзаменов в форме ЕГЭ. К проведению экзаменов в форме ЕГЭ привлечено свыше 1100 педагогов школ города Иванова.</w:t>
      </w:r>
    </w:p>
    <w:p>
      <w:pPr>
        <w:pStyle w:val="TextBody"/>
        <w:spacing w:lineRule="auto" w:line="360"/>
        <w:ind w:firstLine="567"/>
        <w:jc w:val="both"/>
        <w:rPr>
          <w:b/>
          <w:b/>
        </w:rPr>
      </w:pPr>
      <w:r>
        <w:rPr>
          <w:b/>
          <w:sz w:val="24"/>
          <w:szCs w:val="24"/>
        </w:rPr>
        <w:t>Для осуществления общественного наблюдения (контроля)  и более полного информирования общественности о ходе ЕГЭ были аккредитованы 152 общественных наблюдателя из 40 учреждений, которые посетили около 170 экзаменов. Замечаний от них по проведению ЕГЭ не поступи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Экзамены в форме ЕГЭ сдавали: русский язык – 2204чел., математику –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202чел., информатику и ИКТ - 235чел., литературу – 127чел., физику – 686 чел., химию – 368чел., биологию – 257 чел., географию – 67 чел., обществознание – 1166 чел., историю России – 394 чел., английский язык – 207 чел., немецкий язык – 8 чел., французский язык – 3 чел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е менее 3-х экзаменов в форме ЕГЭ  сдавали 1982чел., или 89% от числа допущенных к государственной (итоговой) аттестации. Из них сдавали по 4 экзамена - 815 чел. (36,6%), по 5 экзаменов – 223 чел. (10%), более 5 предметов – 82чел. (3,7%).</w:t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олученные результаты ЕГЭ свидетельствуют о повышении уровня предметной подготовки выпускников школ по сравнению с 2007/2008 учебным год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ая таблиц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чи ЕГЭ в Иванове, Ивановской области и в целом по Ро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07"/>
        <w:gridCol w:w="1076"/>
        <w:gridCol w:w="904"/>
        <w:gridCol w:w="1076"/>
        <w:gridCol w:w="1430"/>
        <w:gridCol w:w="720"/>
        <w:gridCol w:w="1612"/>
        <w:gridCol w:w="1519"/>
        <w:gridCol w:w="997"/>
        <w:gridCol w:w="1411"/>
        <w:gridCol w:w="1466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 по РФ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справились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бал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100 б.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ая обла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Иван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ая облас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Иван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ская обла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Иваново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8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9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4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2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2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1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1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нцуз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1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3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7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0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51" w:right="144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нализ показал, что по уровню обученности результаты ЕГЭ выпускников школ города Иванова выше областных и российских по математике, русскому языку, информатике и ИКТ, физике, литературе, английскому и французскому языкам, истории России, обществознанию. По биологии  уровень обученности выше российских показателей, но незначительно уступает областному показателю. По географии, химии, немецкому языку показатели  обученности  ниже, чем в области и России, причем по географии эта тенденция стабильна на протяжении всех лет сдачи предмета в форме ЕГЭ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>Медали «За особые успехи в учении» получили 130 выпускников 11 классов (6,0%): золотые – 54 чел., серебряные – 76 чел.</w:t>
      </w:r>
      <w:r>
        <w:rPr>
          <w:sz w:val="24"/>
        </w:rPr>
        <w:t xml:space="preserve"> </w:t>
      </w:r>
      <w:r>
        <w:rPr>
          <w:b/>
          <w:sz w:val="24"/>
        </w:rPr>
        <w:t>Наибольшее количество медалистов в школах: № 4, 17, 65 – по 9, гимназии №32 – 7, школе №8, лицеях №№ 21, 33 –по 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4"/>
        </w:rPr>
        <w:t xml:space="preserve">Грамоты «За особые успехи в изучении отдельных предметов» получили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378 выпускников 11-х классов. Справки вместо аттестатов получили 14 выпускников 11-х классов дневных общеобразовательных учреждений и 16 выпускников вечерней (сменной) школы: 8 чел. были не допущены до государственной (итоговой) аттестации (школы №№ 5, 50, 55, 56, 58 по 1 чел., вечерняя (сменная) - 3чел.), 22 чел.- по  результатам экзаменов в форме ЕГЭ ( школы №№ 5, 43, 58 по 1 чел., школы №№ 9, 50, 56 – по 2 чел. вечерняя (сменная) - 13 чел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TimesNewRoman12">
    <w:name w:val="Стиль Заголовок 2 + Times New Roman 12 пт не полужирный не курси... Знак"/>
    <w:basedOn w:val="Style1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1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ero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6:00Z</dcterms:created>
  <dc:creator>01Rbctktdf</dc:creator>
  <dc:description/>
  <cp:keywords/>
  <dc:language>en-US</dc:language>
  <cp:lastModifiedBy>Имя</cp:lastModifiedBy>
  <cp:lastPrinted>2009-07-22T12:43:00Z</cp:lastPrinted>
  <dcterms:modified xsi:type="dcterms:W3CDTF">2009-07-23T12:53:00Z</dcterms:modified>
  <cp:revision>3</cp:revision>
  <dc:subject/>
  <dc:title>УПРАВЛЕНИЕ ОБРАЗОВАНИЯ АДМИНИСТРАЦИИ ГОРОДА ИВАНОВА</dc:title>
</cp:coreProperties>
</file>