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ке, 13 января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31"/>
        <w:gridCol w:w="1651"/>
        <w:gridCol w:w="5442"/>
        <w:gridCol w:w="1092"/>
        <w:gridCol w:w="1092"/>
        <w:gridCol w:w="1092"/>
        <w:gridCol w:w="1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школы по устав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 т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ту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сен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Алекс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№ 33, г. Иван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Евген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№ 33, г. Иван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ан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овоталицкая средняя общеобразовательная школа, Иванов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ылин Михаил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редняя общеобразовательная школа № 2, г. Тейк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к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Пучежская средняя общеобразовательная школа №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режк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9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3, </w:t>
            </w:r>
          </w:p>
          <w:p>
            <w:pPr>
              <w:pStyle w:val="Normal"/>
              <w:jc w:val="center"/>
              <w:rPr/>
            </w:pPr>
            <w:r>
              <w:rPr/>
              <w:t>г. Вич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т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ая учреждение средняя общеобразовательная школа № 7, г. Шу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jc w:val="center"/>
              <w:rPr/>
            </w:pPr>
            <w:r>
              <w:rPr/>
              <w:t>Алена Владими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9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левская муниципальная общеобразовательная средняя школа, Заволж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9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/>
            </w:pPr>
            <w:r>
              <w:rPr/>
              <w:t>г. Фурма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родк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9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яковсая муниципальная средняя общеобразовательная шк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жюри</w:t>
        <w:tab/>
        <w:tab/>
        <w:tab/>
        <w:tab/>
        <w:tab/>
        <w:tab/>
        <w:tab/>
        <w:tab/>
        <w:tab/>
        <w:t>В.Х. Кост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. председателя жюри</w:t>
        <w:tab/>
        <w:tab/>
        <w:tab/>
        <w:tab/>
        <w:tab/>
        <w:tab/>
        <w:tab/>
        <w:tab/>
        <w:t>Е.Г. Роз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физике, 13 января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1"/>
        <w:gridCol w:w="1658"/>
        <w:gridCol w:w="5465"/>
        <w:gridCol w:w="1077"/>
        <w:gridCol w:w="1077"/>
        <w:gridCol w:w="1074"/>
        <w:gridCol w:w="14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школы по устав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 т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т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</w:t>
            </w:r>
          </w:p>
          <w:p>
            <w:pPr>
              <w:pStyle w:val="Normal"/>
              <w:jc w:val="center"/>
              <w:rPr/>
            </w:pPr>
            <w:r>
              <w:rPr/>
              <w:t>Василий 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ё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9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улин Олег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/>
            </w:pPr>
            <w:r>
              <w:rPr/>
              <w:t>г. Фурм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менко </w:t>
            </w:r>
          </w:p>
          <w:p>
            <w:pPr>
              <w:pStyle w:val="Normal"/>
              <w:jc w:val="center"/>
              <w:rPr/>
            </w:pPr>
            <w:r>
              <w:rPr/>
              <w:t>Даниэль 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у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и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Олеговн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шин Ива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Дьячевская средняя общеобразовательная школа, Кинешемский райо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Заволжский лиц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ткин Васили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о. Кох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алк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3, </w:t>
            </w:r>
          </w:p>
          <w:p>
            <w:pPr>
              <w:pStyle w:val="Normal"/>
              <w:jc w:val="center"/>
              <w:rPr/>
            </w:pPr>
            <w:r>
              <w:rPr/>
              <w:t>г. Вич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афьев Иван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Гаврилово-Посадская средняя общеобразовательная школа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 Никит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Ильинская средняя общеобразовательная шко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йцев</w:t>
            </w:r>
          </w:p>
          <w:p>
            <w:pPr>
              <w:pStyle w:val="Normal"/>
              <w:jc w:val="center"/>
              <w:rPr/>
            </w:pPr>
            <w:r>
              <w:rPr/>
              <w:t>Георгий 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 им. К.Д. Бальмонта, г. Шу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№ 3 им.А.Н. Островского, г. Кинеш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8.0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редняя общеобразовательная школа № 3, г. Ю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Центральная городская средняя общеобразовательная школа, г. Род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ева 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Ново-Горкинская средняя общеобразовательная школа, Лежнев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ов Ю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редняя общеобразовательная школа № 4, г. Тейк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чева А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огданихская средняя общеобразовательная школа, Ивановский р-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ычев Никола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9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бщеобразовательная Рябовская средняя школа, Лух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Пучежская средняя общеобразовательная школа №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икова Ан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9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инеш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9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</w:t>
            </w:r>
          </w:p>
          <w:p>
            <w:pPr>
              <w:pStyle w:val="Normal"/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жюри</w:t>
        <w:tab/>
        <w:tab/>
        <w:tab/>
        <w:tab/>
        <w:tab/>
        <w:tab/>
        <w:tab/>
        <w:tab/>
        <w:tab/>
        <w:t>В.Х. Кост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. председателя жюри</w:t>
        <w:tab/>
        <w:tab/>
        <w:tab/>
        <w:tab/>
        <w:tab/>
        <w:tab/>
        <w:tab/>
        <w:tab/>
        <w:t>Е.Г. Роз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гион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физике, 13 января 200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8"/>
        <w:gridCol w:w="1642"/>
        <w:gridCol w:w="5368"/>
        <w:gridCol w:w="1026"/>
        <w:gridCol w:w="1175"/>
        <w:gridCol w:w="1178"/>
        <w:gridCol w:w="142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школы по уставу (с указанием индекса и адрес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 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ту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 Андр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22, г. 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ь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, г. Фурм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22, г. 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акберов</w:t>
            </w:r>
          </w:p>
          <w:p>
            <w:pPr>
              <w:pStyle w:val="Normal"/>
              <w:jc w:val="center"/>
              <w:rPr/>
            </w:pPr>
            <w:r>
              <w:rPr/>
              <w:t>Михаил Эрнес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Евген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Заволжский 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кин</w:t>
            </w:r>
          </w:p>
          <w:p>
            <w:pPr>
              <w:pStyle w:val="Normal"/>
              <w:jc w:val="center"/>
              <w:rPr/>
            </w:pPr>
            <w:r>
              <w:rPr/>
              <w:t>Илья 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унов Ива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редняя общеобразовательная школа №1, г. Пуче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9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лицей № 33, г. Ивано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Михаи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№ 1, г. Шу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нев Анто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таровичугская средняя общеобразовательная школа, Вичугский 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7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Заволжский лиц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рте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Ильинская средняя общеобразовательная 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ягин Михаил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алехская средняя общеобразовательная 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Гаврилово-Посадская средняя общеобразовательная школа №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кина Ксен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бщеобразовательная Лухская средняя шко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хмун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Нерльская средняя общеобразовательная школа, Тейковский 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редняя общеобразовательная школа № 3, г. Юж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 Кирил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, г. Приволж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 И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, г.о. Кох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вская Муниципальная средняя общеобразовательная школа, Шуйский 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3, г. Вич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И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9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8, г. Кинеш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9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Центральная городская средняя общеобразовательная школа, г. Род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 Андре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9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уньковская средняя общеобразовательная школа, Ивановский 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едседатель жюри</w:t>
        <w:tab/>
        <w:tab/>
        <w:tab/>
        <w:tab/>
        <w:tab/>
        <w:tab/>
        <w:tab/>
        <w:tab/>
        <w:tab/>
        <w:t>В.Х. Кост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м. председателя жюри</w:t>
        <w:tab/>
        <w:tab/>
        <w:tab/>
        <w:tab/>
        <w:tab/>
        <w:tab/>
        <w:tab/>
        <w:tab/>
        <w:t>Е.Г. Розин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8:00Z</dcterms:created>
  <dc:creator>Евгений</dc:creator>
  <dc:description/>
  <cp:keywords/>
  <dc:language>en-US</dc:language>
  <cp:lastModifiedBy>Сорокина </cp:lastModifiedBy>
  <cp:lastPrinted>2009-01-16T15:13:00Z</cp:lastPrinted>
  <dcterms:modified xsi:type="dcterms:W3CDTF">2009-01-20T07:52:00Z</dcterms:modified>
  <cp:revision>5</cp:revision>
  <dc:subject/>
  <dc:title/>
</cp:coreProperties>
</file>