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 отборочного тура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этапа молодёжного фитнес-фестивал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вижение-Жизнь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520"/>
        <w:gridCol w:w="2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шко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уют команды общеобразовательных учреждений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5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1,37,65,58,32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,14,55,62,63,64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. 20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18,5,44,41,61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,30,21,53,54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а Белороссова, д.1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2,28,24,29,31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аворонкова, д. 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начального и среднего профессионального образования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Ц «Серебряный гор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д. 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учших коман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6:00Z</dcterms:created>
  <dc:creator>ogarkova</dc:creator>
  <dc:description/>
  <cp:keywords/>
  <dc:language>en-US</dc:language>
  <cp:lastModifiedBy>ogarkova</cp:lastModifiedBy>
  <dcterms:modified xsi:type="dcterms:W3CDTF">2011-02-03T07:23:00Z</dcterms:modified>
  <cp:revision>4</cp:revision>
  <dc:subject/>
  <dc:title>График проведения  отборочного тура</dc:title>
</cp:coreProperties>
</file>