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left="-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мотой управления образования награждены директора учреждений дополнительного образования детей:</w:t>
      </w:r>
    </w:p>
    <w:p>
      <w:pPr>
        <w:pStyle w:val="Style15"/>
        <w:spacing w:before="0" w:after="0"/>
        <w:ind w:left="-540" w:hanging="540"/>
        <w:jc w:val="both"/>
        <w:rPr/>
      </w:pPr>
      <w:r>
        <w:rPr>
          <w:b/>
          <w:sz w:val="28"/>
          <w:szCs w:val="28"/>
        </w:rPr>
        <w:t xml:space="preserve">1. Ольга Владимировна Колчева – </w:t>
      </w:r>
      <w:r>
        <w:rPr>
          <w:sz w:val="28"/>
          <w:szCs w:val="28"/>
        </w:rPr>
        <w:t>директор Дворца детского и юношеского творчества, Почётный работник общего образования Российской Федерации. Её стаж работы во Дворце - 30 лет.  Ольга Владимировна – лауреат Всероссийского конкурса «Школа России - 2008», награждена медалью ордена святителя Николая Чудотворца за дела милосердия. Её жизненное кредо: ни дня без творчества.</w:t>
      </w:r>
    </w:p>
    <w:p>
      <w:pPr>
        <w:pStyle w:val="Style15"/>
        <w:spacing w:before="0" w:after="0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-540" w:hanging="540"/>
        <w:jc w:val="both"/>
        <w:rPr/>
      </w:pPr>
      <w:r>
        <w:rPr>
          <w:b/>
          <w:sz w:val="28"/>
          <w:szCs w:val="28"/>
        </w:rPr>
        <w:t xml:space="preserve">2. Людмила Леонидовна Бурлакова – </w:t>
      </w:r>
      <w:r>
        <w:rPr>
          <w:sz w:val="28"/>
          <w:szCs w:val="28"/>
        </w:rPr>
        <w:t>директор Детско-юношеский центра. Людмила Леонидовна 35 лет работает в одном учреждении,  из них 18 лет директором центра. Заслуга Людмилы Леонидовны, Почётного работника общего образования Российской Федерации, – привлечение к работе с одарёнными детьми преподавателей высшей школы. Её хобби – работа, идеал человека – первая учительница, смысл жизни – быть нужной людям.</w:t>
      </w:r>
    </w:p>
    <w:p>
      <w:pPr>
        <w:pStyle w:val="Style15"/>
        <w:spacing w:lineRule="atLeast" w:line="240" w:before="0" w:after="0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Андрей Львович Тихомиров</w:t>
      </w:r>
      <w:r>
        <w:rPr>
          <w:sz w:val="28"/>
          <w:szCs w:val="28"/>
        </w:rPr>
        <w:t xml:space="preserve"> – директора Центра внешкольной работы. Андрей Львович  работает в должности директора 7 лет. За этот период расширилась сеть филиалов, создан единственный в области тренажёрный комплекс «Скалодром» и по - прежнему серьёзное внимание уделяется развитию технического творчества. Андрей Львович награждён знаком министерства образования «За заслуги в развитии детского и юношеского туризма в России». Хобби - фотография, туризм.</w:t>
      </w:r>
    </w:p>
    <w:p>
      <w:pPr>
        <w:pStyle w:val="Normal"/>
        <w:spacing w:lineRule="atLeast" w:line="240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Марина Адольфовна Зверева</w:t>
      </w:r>
      <w:r>
        <w:rPr>
          <w:sz w:val="28"/>
          <w:szCs w:val="28"/>
        </w:rPr>
        <w:t xml:space="preserve"> – Почётный работник общего образования, 13 лет возглавляет работу в Доме детского творчества. В людях ценит искренность, порядочность и полное отсутствие зависти. О смысле жизни она сказала так: «Никогда не думала об этом, потому что люблю жизнь больше, чем её смысл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 она представляет опыт работы своего учреждения по патриотическому воспитанию детей на Всероссийском конкурсе в городе Кандалакше.</w:t>
      </w:r>
    </w:p>
    <w:p>
      <w:pPr>
        <w:pStyle w:val="Normal"/>
        <w:spacing w:lineRule="atLeast" w:line="240"/>
        <w:ind w:left="-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-540" w:hanging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Тамара Юрьевна Березина –</w:t>
      </w:r>
      <w:r>
        <w:rPr>
          <w:sz w:val="28"/>
          <w:szCs w:val="28"/>
        </w:rPr>
        <w:t xml:space="preserve"> директор Центра детского творчества. Вот уже 22 года Тамара Юрьевна является директором учреждения. Она - председатель совета директоров учреждений дополнительного образования детей города. За многолетний труд награждена значком «Отличник народного просвещения». Любит путешествовать. Самый важный момент в жизни – рождение внучки.</w:t>
      </w:r>
    </w:p>
    <w:p>
      <w:pPr>
        <w:pStyle w:val="Normal"/>
        <w:spacing w:lineRule="atLeast" w:line="240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>
          <w:b/>
          <w:sz w:val="28"/>
          <w:szCs w:val="28"/>
        </w:rPr>
        <w:t>6. Ирина Николаев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адан</w:t>
      </w:r>
      <w:r>
        <w:rPr>
          <w:sz w:val="28"/>
          <w:szCs w:val="28"/>
        </w:rPr>
        <w:t xml:space="preserve"> – директор Центра развития детской одарённости. ЦРДО – самое молодое учреждение дополнительного образования города. В этом учреждении педагоги высшей школы стремятся развивать интеллектуальные и академические способности у школьников, привлекая их к научно-исследовательской деятельности. Профессиональные журналисты учат детей создавать и выпускать свою газету «Просто класс!», а формировать лидерские качества есть возможность в новой общественной детской организации: Ивановской городской ученической Думе, реализуя интересные социально значимые проекты. Ирина Николаевна – Соросовский учитель. Её идеал – это человек, преданный своему делу, неисправимый романтик. Жизненный девиз: «Не стоять на месте, всегда идти вперё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9:00Z</dcterms:created>
  <dc:creator>user</dc:creator>
  <dc:description/>
  <cp:keywords/>
  <dc:language>en-US</dc:language>
  <cp:lastModifiedBy>user</cp:lastModifiedBy>
  <dcterms:modified xsi:type="dcterms:W3CDTF">2008-11-28T07:35:00Z</dcterms:modified>
  <cp:revision>1</cp:revision>
  <dc:subject/>
  <dc:title>Грамотой управления образования награждены директора учреждений дополнительного образования детей:</dc:title>
</cp:coreProperties>
</file>