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мирнова Евг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пускница школы №4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стиже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ая медаль «За особые успехи в учении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2 место в городской олимпиаде по английскому языку (2007,2008 года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в городском конкурсе лингвистических проектов «Свой формат»(2008год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в городском конкурсе чтецов «С чего начинается Родина»(2008 год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Режиссер школьных инсценировок литературных произведений (например, по пьесе А.С. Грибоедова «Горе от ума»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 школьных праздник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менный староста класс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 сочинять музыку, рисова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юбимое занятие:</w:t>
      </w:r>
      <w:r>
        <w:rPr>
          <w:b/>
          <w:i/>
          <w:sz w:val="28"/>
          <w:szCs w:val="28"/>
        </w:rPr>
        <w:t xml:space="preserve"> «сесть за пианино, доверчиво положить руки на клавиши и послушно следовать за музыкой, которая льется из-под  пальцев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абанов Юр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пускник гимназии №32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стиже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ая медаль «За особые успехи в учении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ник учебы с 1-го класс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городской и областной олимпиады по русскому язык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в городской олимпиаде по обществозна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в олимпиаде по немецкому язык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нт международного конкурса «Уроки Холокоста - путь к толерантности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Евроклуба гимназ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ст детской общественной организации «Ивановская группа Гаагской модели ООН». Председатель комитета по международной политик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ист рок-групп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музыкальных фестивалей «Школьный рок» и «Рок -фестиваль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 литературных конкурсов в рамках Дней российско-немецкой дружб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театральной студии гимназии, получившей Гран-при на областном театральном фестивале «Браво» (роль короля в спектакле «Король Лир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Ивановской областной ученической Дум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 конференции в Берлине- «посол» Российской Федерации, представляющий интересы молодежи нашей стран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Мечта</w:t>
      </w:r>
      <w:r>
        <w:rPr>
          <w:b/>
          <w:sz w:val="28"/>
          <w:szCs w:val="28"/>
        </w:rPr>
        <w:t xml:space="preserve"> – стать дипломатом, быть человеком с высокой жизненной позицией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ветлов Владимир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пускник гимназии №23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стиже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ая медаль «За особые успехи в учении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городской олимпиады по информатик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в городской олимпиаде школьников по французскому язык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в областной олимпиаде по французскому язык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л обучение во Всероссийской заочной математической школе при Московском государственном университете имени М.В. Ломоносов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 школьных олимпиад по физике, биолог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ется научно-исследовательской деятельност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 «История и современность родного края» был признан одним из лучших на городской научно-практической конференци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Мысли о будущем: «Верю, что взрослая жизнь будет такой же интересной, как и годы, проведенные в школе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ёмина Я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пускница школы №66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стиже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ая медаль «За особые успехи в учении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городского Координационного Совета руководителей органов ученического самоуправления обще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етской общественной организации «Школьный Единый Союз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спондент школьной газеты «За кулисами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в городском конкурсе социальных проектов «Если бы я был в команде мэра…». Проект «Реконструкция детской площадки микрорайона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а грамотой управления образования и Почетной грамотой Департамента образования за активную общественную рабо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3 место в конкурсе научно-исследовательских работ школьников «Открытие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Главный жизненный девиз – «ПОБЕДА!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ухитдинова Камил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пускница гимназии №32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стиж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ая медаль «За особые успехи в учении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ница учебы на протяжении всех лет обучения в гимназ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региональной олимпиады по биолог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 городского конкурса сочинений «О подвиге, о доблестях, о славе…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нт городских, областных музыкальных конкурс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нт городских, областных, всероссийских вокальных конкурс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стка ансамбля «Первоцвет» Центра детского творчества № 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шет стихи, играет на скрипке, фортепьяно, гитаре. Солистка ансамбля скрипачей оркестра хоровой капеллы мальчиков Дворца детского и юношеского творчеств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амое большое желание – поступить в Ивановскую государственную медицинскую академию и стать детским хирург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енкель Эльвира</w:t>
      </w:r>
    </w:p>
    <w:p>
      <w:pPr>
        <w:pStyle w:val="Normal"/>
        <w:ind w:left="-540" w:hanging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пускница гимназии №36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место на областном форуме школьных печатных изданий «МедиаШкола-2007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2-е место в городских интеллектуальных играх «Звезда сезона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 газеты гимназии «Удача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городского Координационного Совета руководителей органов ученического самоуправления общеобразовательных учреждени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 Ивановской городской общественной организации «Школьный актив города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 Ивановской городской ученической Дум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социально значимых акций в гимназии, городе среди старшеклассников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а серебряной медалью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Жизненная позиция: «Сделай то, что в твоих силах. Это не сложно, но так нужно!»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Малюков Георгий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выпускник гимназии №44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 золотой медалью «За особые успехи в учени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ник учебы с 1-го класс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межрегионального дистанционного конкурса компьютерных проектов в номинации «Программа на языках программирования» (2007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областной олимпиады по информатике (2008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 областного конкурса рисунка «Справедливый мир вокруг меня…», посвященный 90-летию Иваново – Вознесенской губернии (2008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городского конкурса программных средств учащихся «Ими может гордиться Иваново» в номинации «Мультимидийные проекты» (2007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в городской олимпиаде по русскому языку (2006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й создал действующий сайт гимназии №44, имеет личный сай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т практическую и консультативную помощь учителям (проводит семинары по теме «Использование ИТК в учебной и воспитательной деятельности»), старшеклассникам ученического объединения «Школа будущего» - мастер-классы; осуществляет технические сопровождения школьных мероприят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ет на гитаре, сочиняет музыку. Им создан компьютерный проект «Самоучитель игры на гитаре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 конкурса патриотической песни.</w:t>
      </w:r>
    </w:p>
    <w:p>
      <w:pPr>
        <w:pStyle w:val="Normal"/>
        <w:spacing w:before="0" w:after="200"/>
        <w:ind w:left="-540" w:hanging="0"/>
        <w:jc w:val="both"/>
        <w:rPr/>
      </w:pPr>
      <w:r>
        <w:rPr>
          <w:b/>
          <w:sz w:val="28"/>
          <w:szCs w:val="28"/>
        </w:rPr>
        <w:t>Целостность личности Георгия во многом обусловило православие, которое стало для него нормой жизни. Георгий по мере сил служит в храме Иоанна Богослова по требованию сердца. Он убежден в благоприятном  влиянии православной церкви на душу человека.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08:00Z</dcterms:created>
  <dc:creator>Метла</dc:creator>
  <dc:description/>
  <cp:keywords/>
  <dc:language>en-US</dc:language>
  <cp:lastModifiedBy>user</cp:lastModifiedBy>
  <cp:lastPrinted>2008-06-20T10:49:00Z</cp:lastPrinted>
  <dcterms:modified xsi:type="dcterms:W3CDTF">2008-06-20T10:45:00Z</dcterms:modified>
  <cp:revision>22</cp:revision>
  <dc:subject/>
  <dc:title/>
</cp:coreProperties>
</file>