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первого этапа акции-викторины «Победа-65: великий подвиг нар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(балл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3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3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а № 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клас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а № 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«Гармон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икторине приняли участие команды 13 общеобразовательных школ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оценивались по следующим крите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нота раскрытия 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гичность, стройность изложения;</w:t>
      </w:r>
    </w:p>
    <w:p>
      <w:pPr>
        <w:pStyle w:val="Normal"/>
        <w:rPr/>
      </w:pPr>
      <w:r>
        <w:rPr>
          <w:sz w:val="28"/>
          <w:szCs w:val="28"/>
        </w:rPr>
        <w:t>- использование литературы (наличие ссылок, достаточность источник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сть изложения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ность, литературный ст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50:00Z</dcterms:created>
  <dc:creator>Мельникова О.В.</dc:creator>
  <dc:description/>
  <cp:keywords/>
  <dc:language>en-US</dc:language>
  <cp:lastModifiedBy>Мельникова О.В.</cp:lastModifiedBy>
  <dcterms:modified xsi:type="dcterms:W3CDTF">2010-03-15T11:19:00Z</dcterms:modified>
  <cp:revision>1</cp:revision>
  <dc:subject/>
  <dc:title>Итоги первого этапа акции-викторины «Победа-65: великий подвиг народа»</dc:title>
</cp:coreProperties>
</file>