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5 августа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ТЕМА: </w:t>
      </w:r>
      <w:r>
        <w:rPr>
          <w:b/>
          <w:bCs/>
          <w:color w:val="000000"/>
        </w:rPr>
        <w:t xml:space="preserve">Об утверждении публичного доклада о результатах деятельности муниципальной системы образования за 2009-2010 учебный год и основных направлениях развития на 2010-2011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ого состава Коллегии управления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 xml:space="preserve">Юферова Елена Александровна,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особенностях построения публичного доклада, основных результатах деятельности муниципальной системы образования за 2009-2010 учебный год и основных направлениях развития на 2010-2011 учебный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 xml:space="preserve">Басова Наталья Ивановна,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начальник отдела мониторин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и организационной работы  </w:t>
            </w:r>
          </w:p>
          <w:p>
            <w:pPr>
              <w:pStyle w:val="Normal"/>
              <w:ind w:left="2592" w:hanging="259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Положения о стимулирующих выплатах к должностным окладам руководителей муниципальных образовательных учреждений</w:t>
            </w:r>
          </w:p>
          <w:p>
            <w:pPr>
              <w:pStyle w:val="Normal"/>
              <w:ind w:left="2592" w:hanging="2592"/>
              <w:jc w:val="both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>
                <w:b/>
              </w:rPr>
              <w:t>Недосекина Надежда Алексеевна, заместитель начальника управления образования</w:t>
            </w:r>
            <w:r>
              <w:rPr/>
              <w:t xml:space="preserve">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.08.2010</w:t>
        <w:tab/>
        <w:tab/>
        <w:tab/>
        <w:tab/>
        <w:tab/>
        <w:tab/>
        <w:tab/>
        <w:tab/>
        <w:t>№ _330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состав Коллегии управления образования </w:t>
      </w:r>
    </w:p>
    <w:p>
      <w:pPr>
        <w:pStyle w:val="Normal"/>
        <w:jc w:val="center"/>
        <w:rPr/>
      </w:pPr>
      <w:r>
        <w:rPr/>
        <w:t>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 xml:space="preserve">В связи с изменениями в составе Коллегии управления образования администрации города Ив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.Утвердить новый состав  Коллегии:</w:t>
      </w:r>
    </w:p>
    <w:p>
      <w:pPr>
        <w:pStyle w:val="Normal"/>
        <w:ind w:left="360" w:hanging="0"/>
        <w:jc w:val="both"/>
        <w:rPr/>
      </w:pPr>
      <w:r>
        <w:rPr/>
        <w:tab/>
        <w:t>1.1.Юферова Елена Александровна, начальник управления образования администрации города Иванова, - председатель Коллегии.</w:t>
      </w:r>
    </w:p>
    <w:p>
      <w:pPr>
        <w:pStyle w:val="Normal"/>
        <w:ind w:left="360" w:hanging="0"/>
        <w:jc w:val="both"/>
        <w:rPr/>
      </w:pPr>
      <w:r>
        <w:rPr/>
        <w:tab/>
        <w:t>1.2.Светушков Игорь Валерьевич, заместитель главы Администрации города Иванова.</w:t>
      </w:r>
    </w:p>
    <w:p>
      <w:pPr>
        <w:pStyle w:val="Normal"/>
        <w:ind w:left="360" w:hanging="0"/>
        <w:jc w:val="both"/>
        <w:rPr/>
      </w:pPr>
      <w:r>
        <w:rPr/>
        <w:tab/>
        <w:t>1.3.Недосекина Надежда Алексеевна, заместитель начальника управления образования.</w:t>
      </w:r>
    </w:p>
    <w:p>
      <w:pPr>
        <w:pStyle w:val="Normal"/>
        <w:ind w:left="360" w:hanging="0"/>
        <w:jc w:val="both"/>
        <w:rPr/>
      </w:pPr>
      <w:r>
        <w:rPr/>
        <w:tab/>
        <w:t>1.4.Басова Наталья Ивановна, начальника отдела мониторинга и организационной работы управления образования, - секретарь Коллегии.</w:t>
      </w:r>
    </w:p>
    <w:p>
      <w:pPr>
        <w:pStyle w:val="Normal"/>
        <w:ind w:left="360" w:hanging="0"/>
        <w:jc w:val="both"/>
        <w:rPr/>
      </w:pPr>
      <w:r>
        <w:rPr/>
        <w:tab/>
        <w:t>1.5.Самсонян Виктор Михайлович, директор лицея №22, председатель Совета координаторов образовательных округов.</w:t>
      </w:r>
    </w:p>
    <w:p>
      <w:pPr>
        <w:pStyle w:val="Normal"/>
        <w:ind w:left="360" w:hanging="0"/>
        <w:jc w:val="both"/>
        <w:rPr/>
      </w:pPr>
      <w:r>
        <w:rPr/>
        <w:tab/>
        <w:t>1.6.Шохинова Александра Васильевна, заведующий ДОУ №127, председатель Совета координаторов дошкольных образовательных учреждений.</w:t>
      </w:r>
    </w:p>
    <w:p>
      <w:pPr>
        <w:pStyle w:val="Normal"/>
        <w:ind w:left="360" w:hanging="0"/>
        <w:jc w:val="both"/>
        <w:rPr/>
      </w:pPr>
      <w:r>
        <w:rPr/>
        <w:tab/>
        <w:t>1.7.Писарева Нина Юрьевна, директор лицея №21.</w:t>
      </w:r>
    </w:p>
    <w:p>
      <w:pPr>
        <w:pStyle w:val="Normal"/>
        <w:ind w:left="360" w:hanging="0"/>
        <w:jc w:val="both"/>
        <w:rPr/>
      </w:pPr>
      <w:r>
        <w:rPr/>
        <w:tab/>
        <w:t>1.8.Мокеева Татьяна Георгиевна, заведующий ДОУ №56.</w:t>
      </w:r>
    </w:p>
    <w:p>
      <w:pPr>
        <w:pStyle w:val="Normal"/>
        <w:ind w:left="360" w:hanging="0"/>
        <w:jc w:val="both"/>
        <w:rPr/>
      </w:pPr>
      <w:r>
        <w:rPr/>
        <w:tab/>
        <w:t>1.9.Колчева Ольга Владимировна, директор Дворца детского и юношеского творчества, председатель Ивановского отделения Общероссийской общественной организации «Всероссийское педагогическое собрание».</w:t>
      </w:r>
    </w:p>
    <w:p>
      <w:pPr>
        <w:pStyle w:val="Normal"/>
        <w:ind w:left="360" w:hanging="0"/>
        <w:jc w:val="both"/>
        <w:rPr/>
      </w:pPr>
      <w:r>
        <w:rPr/>
        <w:tab/>
        <w:t>1.10.Щербакова Ольга Владимировна, директор межшкольного учебного комбината №3.</w:t>
      </w:r>
    </w:p>
    <w:p>
      <w:pPr>
        <w:pStyle w:val="Normal"/>
        <w:ind w:left="360" w:hanging="0"/>
        <w:jc w:val="both"/>
        <w:rPr/>
      </w:pPr>
      <w:r>
        <w:rPr/>
        <w:tab/>
        <w:t>1.11.Губа Галина Васильевна, директор муниципального методического центра.</w:t>
      </w:r>
    </w:p>
    <w:p>
      <w:pPr>
        <w:pStyle w:val="Normal"/>
        <w:ind w:left="360" w:hanging="0"/>
        <w:jc w:val="both"/>
        <w:rPr/>
      </w:pPr>
      <w:r>
        <w:rPr/>
        <w:tab/>
        <w:t>1.12.Антоневич Анна Юрьевна, методист муниципального методического центра.</w:t>
      </w:r>
    </w:p>
    <w:p>
      <w:pPr>
        <w:pStyle w:val="Normal"/>
        <w:ind w:left="360" w:hanging="0"/>
        <w:jc w:val="both"/>
        <w:rPr/>
      </w:pPr>
      <w:r>
        <w:rPr/>
        <w:tab/>
        <w:t>1.13.Тюрина Елена Алексеевна, председатель городского родительского комитета.</w:t>
      </w:r>
    </w:p>
    <w:p>
      <w:pPr>
        <w:pStyle w:val="Normal"/>
        <w:ind w:left="360" w:hanging="0"/>
        <w:jc w:val="both"/>
        <w:rPr/>
      </w:pPr>
      <w:r>
        <w:rPr/>
        <w:tab/>
        <w:t>1.14.Зеленина Валентина Юрьевна, и.о. председателя Ивановской городской организации профсоюза работников народного образования и наук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. Считать утратившим силу приказ управления образования администрации  города Иванова « Об утверждении состава Коллегии управления образования» от 12.02.2008 № 64.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  <w:tab/>
        <w:tab/>
        <w:tab/>
        <w:tab/>
        <w:tab/>
        <w:tab/>
        <w:tab/>
        <w:t xml:space="preserve">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ова Н.И.</w:t>
      </w:r>
    </w:p>
    <w:p>
      <w:pPr>
        <w:pStyle w:val="Normal"/>
        <w:rPr/>
      </w:pPr>
      <w:r>
        <w:rPr/>
        <w:t>325207</w:t>
      </w:r>
      <w:r>
        <w:br w:type="page"/>
      </w:r>
    </w:p>
    <w:p>
      <w:pPr>
        <w:pStyle w:val="Normal"/>
        <w:jc w:val="center"/>
        <w:rPr/>
      </w:pPr>
      <w:r>
        <w:rPr/>
        <w:t>Критериальный лист оценки</w:t>
      </w:r>
    </w:p>
    <w:p>
      <w:pPr>
        <w:pStyle w:val="Normal"/>
        <w:jc w:val="center"/>
        <w:rPr/>
      </w:pPr>
      <w:r>
        <w:rPr/>
        <w:t xml:space="preserve">для определения стимулирующих выплат </w:t>
      </w:r>
    </w:p>
    <w:p>
      <w:pPr>
        <w:pStyle w:val="Normal"/>
        <w:jc w:val="center"/>
        <w:rPr/>
      </w:pPr>
      <w:r>
        <w:rPr/>
        <w:t>руководителю межшкольного учебного комбин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14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714" w:hanging="0"/>
        <w:jc w:val="both"/>
        <w:rPr/>
      </w:pPr>
      <w:r>
        <w:rPr/>
        <w:t xml:space="preserve">                                                     </w:t>
      </w:r>
      <w:r>
        <w:rPr>
          <w:i/>
        </w:rPr>
        <w:t>(наименование)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850"/>
        <w:gridCol w:w="1526"/>
      </w:tblGrid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выполнение крите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аллах </w:t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ое качество и доступность обра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бучающихся (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элективных курсов в рамках профильного обучения (не менее 5-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школ, задействованных в рамках сетевого взаимодействия по предмету «Технология» (по одному баллу за каждую шко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аправлений, по которым ведется профориентационная работа (профили обучения), – не менее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выпускниками квалификационных удостоверений (более 50% из числа выпускников 11 кл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подготовка подростков, не имеющих основного общего образования (не менее 3-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разовательных программ (не менее 3-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организации учебно-воспитательного процес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хождение процедуры лицензирования и аккреди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действующего законодательства устава образовательного учреждения, коллективного договора,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омплектованность кадрами –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курсы  повышения квалификации (1 раз в 5 лет), - 100% от числа педагогов, обязанных пройти в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едагогов, использующих ИКТ в учебном процессе, составляет не менее 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 организации учебно-воспитательного процесса работников высшей школы, учреждений среднего и начального профессион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материально-технической базы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ового оборудования для мастерских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их условий процесса обучения (температурный, световой режимы, режим подачи питьевой воды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мфортных санитарно-бытовых условий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в срок предписаний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к антитеррористическ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пожарной и электротехнической безопасности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воспитательной рабо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команды (педагогов и (или) учащихся) в городских, областных мероприятиях (конкурсах, соревнованиях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ворческих и профессиональных конкурсов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словий для сохранения здоровья обучающихся и работник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е внедрение здоровьесберегающих технологий в образовательный процесс (наличие целевой программы или про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ишкольного оздоровительного лагеря отдыха детей (для не менее 50-ти детей – 2 балла, за каждых последующих 25 детей – 1 балл) или профильной смены (не менее 25-ти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+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ограм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я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качественного анализа деятельности учреждения за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иннова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сть предоставления качественного публичного от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авоустанавливающих документов (на здание и землю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и качественное исполнение бюджета (не менее 85% на момент заполне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ых образовательных услуг на хозрасче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лана и эффективность энергосберегающих технологий (экономия энергоресурсов не менее 3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 (указать сумму набранных баллов по критериям) по итогам ________учебного года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84" w:hanging="0"/>
        <w:jc w:val="both"/>
        <w:rPr/>
      </w:pPr>
      <w:r>
        <w:rPr/>
      </w:r>
    </w:p>
    <w:p>
      <w:pPr>
        <w:pStyle w:val="Normal"/>
        <w:ind w:left="3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_ (ФИ.О., подпись)                    Дата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ж работы в должности руководителя учреждения _________, учебная нагрузка на 5 сентября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 критериальному листу </w:t>
      </w:r>
      <w:r>
        <w:rPr>
          <w:u w:val="single"/>
        </w:rPr>
        <w:t>необходимо</w:t>
      </w:r>
      <w:r>
        <w:rPr/>
        <w:t xml:space="preserve"> приложить описание результатов работы образовательного учреждения строго под номерами критериального листа (1.1, 1.2., ….. 5.9) в соответствии с показателями объемом не более 5-ти печатных л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альный лист с описанием результатов сдается дважды в год: до 20.09 и до 20.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унктам 2.8, 2.9., 2.10. баллы выставляются при отсутствии предписаний прокуратуры за отчет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пределение величины </w:t>
      </w:r>
    </w:p>
    <w:p>
      <w:pPr>
        <w:pStyle w:val="Normal"/>
        <w:jc w:val="center"/>
        <w:rPr/>
      </w:pPr>
      <w:r>
        <w:rPr/>
        <w:t xml:space="preserve">критериальной части стимулирующей выплаты </w:t>
      </w:r>
    </w:p>
    <w:p>
      <w:pPr>
        <w:pStyle w:val="Normal"/>
        <w:jc w:val="center"/>
        <w:rPr/>
      </w:pPr>
      <w:r>
        <w:rPr/>
        <w:t>к должностного окладу руководителя межшкольного учебного комбин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балл и выше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-80 баллов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6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ритериальный лист оценки</w:t>
      </w:r>
    </w:p>
    <w:p>
      <w:pPr>
        <w:pStyle w:val="Normal"/>
        <w:jc w:val="center"/>
        <w:rPr/>
      </w:pPr>
      <w:r>
        <w:rPr/>
        <w:t xml:space="preserve">для определения стимулирующих выплат </w:t>
      </w:r>
    </w:p>
    <w:p>
      <w:pPr>
        <w:pStyle w:val="Normal"/>
        <w:jc w:val="center"/>
        <w:rPr/>
      </w:pPr>
      <w:r>
        <w:rPr/>
        <w:t>руководителю учреждения дополнительного образования детей</w:t>
      </w:r>
    </w:p>
    <w:p>
      <w:pPr>
        <w:pStyle w:val="Normal"/>
        <w:ind w:left="714" w:hanging="0"/>
        <w:jc w:val="both"/>
        <w:rPr/>
      </w:pPr>
      <w:r>
        <w:rPr/>
        <w:tab/>
        <w:t>___________________________________________________________________</w:t>
      </w:r>
    </w:p>
    <w:p>
      <w:pPr>
        <w:pStyle w:val="Normal"/>
        <w:ind w:left="714" w:hanging="0"/>
        <w:jc w:val="both"/>
        <w:rPr/>
      </w:pPr>
      <w:r>
        <w:rPr/>
        <w:t xml:space="preserve">                                                     </w:t>
      </w:r>
      <w:r>
        <w:rPr>
          <w:i/>
        </w:rPr>
        <w:t>(наименование)</w:t>
      </w:r>
    </w:p>
    <w:p>
      <w:pPr>
        <w:pStyle w:val="Normal"/>
        <w:ind w:left="714" w:hanging="0"/>
        <w:jc w:val="both"/>
        <w:rPr>
          <w:i/>
          <w:i/>
        </w:rPr>
      </w:pPr>
      <w:r>
        <w:rPr>
          <w:i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850"/>
        <w:gridCol w:w="1526"/>
      </w:tblGrid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выполнение критерия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окое качество и доступность обра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разовательных программ от 3 и более лет – 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адаптация и реабилитация детей с ограниченными возможностями здоровья, детей-сирот, асоциальных подростк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клубов для детей данной категории (15 и более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и воспитательных программ для детей данн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обедителей и призеров всероссийских и международных конкурсов, фестивалей, соревнований (победителей и призеров всероссийских более 5-ти, международных – более 3-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портивно-технических и технических объедин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охвата детей, занимающихся в спортивно-технических и технических объединениях (от общего количества воспитанников более 1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о участия воспитанников данных объединений в городских, областных и всероссийских конкурсах (победители и приз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образцовых и народных коллективов (за кажд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со школами по профильной и предпрофильной подготовке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латных дополнительных услуг для детей до 6-ти л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5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ее 5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организации учебно-воспит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ждение процедуры лицензирования и аккреди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действующего законодательства устава образовательного учреждения, коллективного договора, договоров с родителями,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омплектованность кадрами –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курсы  повышения квалификации (1 раз в 5 лет), - 100% от числа педагогов, обязанных пройти в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х технологий в учебном процессе (не менее 30% педагог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их условий процесса обучения (температурный, световой режимы, режим подачи питьевой воды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мфортных санитарно-бытовых условий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в срок предписаний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пожарной и электротехнической безопасности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к антитеррористическ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воспитательной рабо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народных традиций и промысл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более 5 народных реме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 в образовательных програм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работы детских общественных объединений и организац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регистрации в органах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собственных социально значи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а (1-3 места) в городских и областных конкурсах социального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работы учреждения по патриотическому воспитанию дет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, занимающихся в подростковых клубах патриотического и туристско-краеведческого направлений (поданным формы 1-ДО), более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и (1-3 места) городских и областных соревнований по данному напра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конкурсах, смотрах и слетах воспитанников патриотических и турист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влечение детей, стоящих на учете в КДН, совершивших преступления и правонарушения, в технические, спортивные, патриотические и другие объединения по интересам (более 10 человек, за каждые последующие 10 – 2 бал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результативной системы оздоровления воспитанник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е внедрение здоровьесберегающих технологий в образовательный процесс (наличие целевой программы или про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оспитанников туристских клубов в городских туристских слетах и соревнованиях (сентябрь, м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летнего оздоровительного лагеря дневного пребывания (охват детей: не менее 75 человек – 1 балл, за каждых последующих 25 детей – 1 балл) или профильной смены (не менее 25-ти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+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портивных мероприятий в микрорайоне для детей и родителей (не менее 2-х мероприятий в полугодие с охватом 100 и более челове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ограммы развития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и эффективная деятельность Управляюще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. Наличие приказов и справок по итогам проверок (не реже одного раза в квар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публичного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и систематическое обновление сайта образовательного учреждения (не реже 1 раза в меся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опорной или экспериментальной площадки (пакет документов, научный руководитель, результативность деятельности, авторские разработки по теме эксперимен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правоустанавливающих документов (на здание и зем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исполнение бюджета (не менее 85% на момент запол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лана и эффективность энергосберегающих технологий (не менее 3% экономии энергоресур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 (указать сумму набранных баллов по критериям)  по итогам ______________учебного года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_ (ФИ.О., подпись)                    Дата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ж работы в должности руководителя учреждения _________, учебная нагрузка на 5 сентября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 критериальному листу </w:t>
      </w:r>
      <w:r>
        <w:rPr>
          <w:u w:val="single"/>
        </w:rPr>
        <w:t>необходимо</w:t>
      </w:r>
      <w:r>
        <w:rPr/>
        <w:t xml:space="preserve"> приложить описание результатов работы образовательного учреждения строго под номерами критериального листа (1.1, 1.2., ….. 5.10) в соответствии с показателями объемом не более 5-ти печатных л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альный лист с описанием результатов сдается дважды в год: до 20.09 и до 20.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унктам 2.6, 2.7., 2.8. баллы выставляются при отсутствии предписаний прокуратуры за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пределение величины </w:t>
      </w:r>
    </w:p>
    <w:p>
      <w:pPr>
        <w:pStyle w:val="Normal"/>
        <w:jc w:val="center"/>
        <w:rPr/>
      </w:pPr>
      <w:r>
        <w:rPr/>
        <w:t xml:space="preserve">критериальной части стимулирующей выплаты </w:t>
      </w:r>
    </w:p>
    <w:p>
      <w:pPr>
        <w:pStyle w:val="Normal"/>
        <w:jc w:val="center"/>
        <w:rPr/>
      </w:pPr>
      <w:r>
        <w:rPr/>
        <w:t>к должностного окладу руководителя  учреждения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балл и выше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-80 баллов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6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Критериальный лист оценки для определения стимулирующих выплат </w:t>
      </w:r>
    </w:p>
    <w:p>
      <w:pPr>
        <w:pStyle w:val="Normal"/>
        <w:jc w:val="center"/>
        <w:rPr/>
      </w:pPr>
      <w:r>
        <w:rPr/>
        <w:t>руководителю общеобразовательного учреждения 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наименова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08"/>
        <w:gridCol w:w="840"/>
        <w:gridCol w:w="1608"/>
      </w:tblGrid>
      <w:tr>
        <w:trPr>
          <w:trHeight w:val="59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выполнение критерия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ое качество и доступность образовани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бучающихся (100 %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9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учащимися, не приступившими к занятиям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ая динамика работы с учащимися, не приступившими к занятия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учащихся, не приступивших к учебным занят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вышение среднего городского показателя по качеству обучения  в соответствии с заявленным статусом учреждения (</w:t>
            </w:r>
            <w:r>
              <w:rPr>
                <w:i/>
              </w:rPr>
              <w:t>по каждой ступени обучения отдельно</w:t>
            </w:r>
            <w:r>
              <w:rPr/>
              <w:t>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общеобразовательных школ - более 4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школ повышенного статуса и профильных классов - более 5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учащимися более высоких показателей </w:t>
            </w:r>
            <w:r>
              <w:rPr>
                <w:i/>
              </w:rPr>
              <w:t>обученности и качества</w:t>
            </w:r>
            <w:r>
              <w:rPr/>
              <w:t xml:space="preserve">  по сравнению с предыдущим го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зеров предметных городских, областных, республиканских олимпиад (один и боле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выпускников, </w:t>
            </w:r>
            <w:r>
              <w:rPr>
                <w:i/>
              </w:rPr>
              <w:t>не допущенных к итоговой аттестации</w:t>
            </w:r>
            <w:r>
              <w:rPr/>
              <w:t xml:space="preserve">, и </w:t>
            </w:r>
            <w:r>
              <w:rPr>
                <w:i/>
              </w:rPr>
              <w:t>положительная динамика</w:t>
            </w:r>
            <w:r>
              <w:rPr/>
              <w:t xml:space="preserve"> результатов ЕГЭ по математике и русскому языку на базовом уров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школе работы с детьми с ограниченными возможностями здоровья и обучение больных детей на дому (не менее 3-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(в %) профильных классов на старшей ступени обучения от общего количества 10-11-х классо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эффициент участия выпускников 9-х классов в аттестации по новой форме в экзаменах по выбору не менее 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профильная подготовка: наличие </w:t>
            </w:r>
            <w:r>
              <w:rPr>
                <w:i/>
              </w:rPr>
              <w:t>не менее 3-х межпредметных курсов</w:t>
            </w:r>
            <w:r>
              <w:rPr/>
              <w:t xml:space="preserve"> для учащихся 8-9-х классов и </w:t>
            </w:r>
            <w:r>
              <w:rPr>
                <w:i/>
              </w:rPr>
              <w:t>ведение профориентацион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щение педагогами уроков (не менее 80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школьного образования (исключая платные услуги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ресурсов МУКов в организации уроков технологии, предпрофильной и профильной подготов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организации учебно-воспитательного процесс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хождение процедуры лицензирования и аккредит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действующего законодательства устава образовательного учреждения, коллективного договора, правил внутреннего трудового распорядка, договоров с родител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оснащенных в соответствии с требованиями кабинетов (физика, химия, биология, география, история) – по 1 баллу за каждый каби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информационного обеспечения УВП (выше городского показателя ИКТ – 2,1 балл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учащихся учебниками из школьной библиотеки (не менее 65%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омплектованность кадрами – 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курсы  повышения квалификации (1 раз в 5 лет), - 100% от числа педагогов, обязанных пройти в отчетный пери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их условий процесса обучения (температурный, световой режимы, режим подачи питьевой воды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мфортных санитарно-бытовых условий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в срок предписаний надзор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требований к антитеррористической защищен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пожарной и электротехнической безопасности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воспитательной работы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целевой программы воспитательной системы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ая работа органов ученического самоуправления на 1,2,3 ступенях обучения (в том числе участие в городских, областных мероприятиях, проведение общешкольных мероприят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а педагогов школы в городских, областных, республиканских мероприятиях (конкурсах, соревнованиях и т.д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учащихся, совершивших преступления и правонаруш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ость детей внеурочной деятельностью на базе школы не менее 6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учащихся - призеров городских, областных, республиканских конкурсов и спартакиад (три и боле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словий для сохранения здоровья обучающихся и работнико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е внедрение здоровьесберегающих технологий в образовательный процесс (наличие целевой программы или проекта);</w:t>
            </w:r>
          </w:p>
          <w:p>
            <w:pPr>
              <w:pStyle w:val="Normal"/>
              <w:jc w:val="both"/>
              <w:rPr/>
            </w:pPr>
            <w:r>
              <w:rPr/>
              <w:t>наличие Центра здоров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хват учащихся горячим питанием не ниже среднероссийского показателя (85%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ишкольного оздоровительного лагеря отдыха детей (для не менее 50-ти детей – 1 балл, за каждых последующих 25 детей – 1 бал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+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 на пятидневную учебную неделю в 5-8-х классах (100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лицензированного медицинского кабин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специальных медицинских гру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 3 часа урока физкультуры (охват учащихся не менее 30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программ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ой программы шко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я образователь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а качества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ая деятельность Управляющего совета  (или других форм общественно-государственного управления) и родительской обществ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+1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нормативного требования к наполняемости классов (25 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сть предоставления качественного публичного отч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школьного сайта (не реже 1 раза в две недели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экспериментальной или опорной площадки (городской, областной, федерально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благоустройство пришкольной территор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авоустанавливающих документов (на здание и землю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е находится на самостоятельном балансе (наличие собственной бухгалтери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и качественное исполнение бюджета (не менее 85% на момент заполнени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лана и эффективность энергосберегающих технологий (не менее 3 % экономии энергоресурс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 (указать сумму набранных баллов по критериям) по итогам ________учебного года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84" w:hanging="0"/>
        <w:jc w:val="both"/>
        <w:rPr/>
      </w:pPr>
      <w:r>
        <w:rPr/>
      </w:r>
    </w:p>
    <w:p>
      <w:pPr>
        <w:pStyle w:val="Normal"/>
        <w:ind w:left="384" w:hanging="0"/>
        <w:jc w:val="both"/>
        <w:rPr/>
      </w:pPr>
      <w:r>
        <w:rPr/>
      </w:r>
    </w:p>
    <w:p>
      <w:pPr>
        <w:pStyle w:val="Normal"/>
        <w:ind w:left="3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 (ФИ.О., подпись)  Дата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ж работы в должности руководителя учреждения _________, учебная нагрузка и совмещение на 5 сентября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 критериальному листу </w:t>
      </w:r>
      <w:r>
        <w:rPr>
          <w:u w:val="single"/>
        </w:rPr>
        <w:t>необходимо</w:t>
      </w:r>
      <w:r>
        <w:rPr/>
        <w:t xml:space="preserve"> приложить описание результатов работы образовательного учреждения строго под номерами критериального листа (1.1, 1.2., ….. 5.11) в соответствии с показателями объемом не более 5-ти печатных л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альный лист с описанием результатов сдается дважды в год: до 20.09 и до 20.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унктам 2.8, 2.9., 2.10. баллы выставляются при отсутствии предписаний прокуратуры за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пределение величины </w:t>
      </w:r>
    </w:p>
    <w:p>
      <w:pPr>
        <w:pStyle w:val="Normal"/>
        <w:jc w:val="center"/>
        <w:rPr/>
      </w:pPr>
      <w:r>
        <w:rPr/>
        <w:t xml:space="preserve">критериальной части стимулирующей выплаты </w:t>
      </w:r>
    </w:p>
    <w:p>
      <w:pPr>
        <w:pStyle w:val="Normal"/>
        <w:jc w:val="center"/>
        <w:rPr/>
      </w:pPr>
      <w:r>
        <w:rPr/>
        <w:t>к должностного окладу руководителя обще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баллов и выш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-85 баллов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6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8:00Z</dcterms:created>
  <dc:creator>Admin</dc:creator>
  <dc:description/>
  <cp:keywords/>
  <dc:language>en-US</dc:language>
  <cp:lastModifiedBy>1</cp:lastModifiedBy>
  <cp:lastPrinted>2008-02-12T17:44:00Z</cp:lastPrinted>
  <dcterms:modified xsi:type="dcterms:W3CDTF">2010-09-08T09:58:00Z</dcterms:modified>
  <cp:revision>2</cp:revision>
  <dc:subject/>
  <dc:title>КОЛЛЕГИЯ </dc:title>
</cp:coreProperties>
</file>