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бщеобразовательного учреждения 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08"/>
        <w:gridCol w:w="840"/>
        <w:gridCol w:w="1608"/>
      </w:tblGrid>
      <w:tr>
        <w:trPr>
          <w:trHeight w:val="59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ое качество и доступность образован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100 %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среднего городского показателя по качеству обучения  в соответствии с заявленным статусом учреждения (</w:t>
            </w:r>
            <w:r>
              <w:rPr>
                <w:i/>
              </w:rPr>
              <w:t>по каждой ступени обучения отдельно</w:t>
            </w:r>
            <w:r>
              <w:rPr/>
              <w:t>): (в сравнении с соответствующим периодом предыдущего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бщеобразовательных школ - более 4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школ повышенного статуса и профильных классов - более 5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чащимися более высоких показателей </w:t>
            </w:r>
            <w:r>
              <w:rPr>
                <w:i/>
              </w:rPr>
              <w:t>обученности и качества</w:t>
            </w:r>
            <w:r>
              <w:rPr/>
              <w:t xml:space="preserve">  по сравнению с предыдущим го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(трех и более) учащихся - победителей городских, областных, всероссийских  конкурсов, олимпиад,  спартакиад:</w:t>
            </w:r>
          </w:p>
          <w:p>
            <w:pPr>
              <w:pStyle w:val="Normal"/>
              <w:jc w:val="both"/>
              <w:rPr/>
            </w:pPr>
            <w:r>
              <w:rPr/>
              <w:t>городско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пускников, </w:t>
            </w:r>
            <w:r>
              <w:rPr>
                <w:i/>
              </w:rPr>
              <w:t>не допущенных к итоговой аттестации</w:t>
            </w:r>
            <w:r>
              <w:rPr/>
              <w:t xml:space="preserve">, и </w:t>
            </w:r>
            <w:r>
              <w:rPr>
                <w:i/>
              </w:rPr>
              <w:t>положительная динамика</w:t>
            </w:r>
            <w:r>
              <w:rPr/>
              <w:t xml:space="preserve"> результатов ЕГЭ по математике и русскому языку на базов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школе работы с детьми с ограниченными возможностями здоровья и обучение больных детей на дому (не менее 3-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школе работы по переводу детей с ограниченными возможностями здоровья на дистанционное обучение ( не менее 5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(в %) профильных классов на старшей ступени обучения от общего количества 10-11-х класс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: наличие </w:t>
            </w:r>
            <w:r>
              <w:rPr>
                <w:i/>
              </w:rPr>
              <w:t>не менее 3-х межпредметных курсов</w:t>
            </w:r>
            <w:r>
              <w:rPr/>
              <w:t xml:space="preserve"> для учащихся 8-9-х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едение профориентацион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щение педагогами уроков (не менее 9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школьного образования (на бюджетной основе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МУКов в организации уроков технологии, предпрофильной и профильной подгото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учебно-воспитательного процесс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полнения ФГОС:</w:t>
            </w:r>
          </w:p>
          <w:p>
            <w:pPr>
              <w:pStyle w:val="Normal"/>
              <w:jc w:val="both"/>
              <w:rPr/>
            </w:pPr>
            <w:r>
              <w:rPr/>
              <w:t>оснащение кабинетов начальной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зон развития для внедрения Ф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 управленческой  деятельности по информационному обеспечению УВП (выше городского показателя ИКТ – 2,5 балл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ние100 % педагогов ИК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учащихся учебниками из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от 50% до 65 %</w:t>
            </w:r>
          </w:p>
          <w:p>
            <w:pPr>
              <w:pStyle w:val="Normal"/>
              <w:jc w:val="both"/>
              <w:rPr/>
            </w:pPr>
            <w:r>
              <w:rPr/>
              <w:t>65 % и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–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ы, режим подачи питьевой воды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фортных санитарно-бытовых условий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 срок предписаний надзор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к антитеррористической защищ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жарной и электротехнической безопас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рецензированной целевой программы воспитательной системы учреждения или программы по духовно-нравственному воспит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тей  в городских социально значимых акциях: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х  акциях (100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 акциях ( до4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а педагогов школы в городских, областных, всероссийских конкурсах,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, всероссийский уро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чащихся, совершивших преступления и правонаруш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ость детей дополнительным образованием  в количестве  не менее 3-х часов   (не ниже  65,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 Центра здоровья, плана межведомственного взаимодействия;эффективное внедрение здоровьесберегающих технологий в образовательный процесс (наличие целевой программы,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хват учащихся горячим питанием не ниже среднероссийского показателя (90 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оздоровительного отдыха детей:</w:t>
            </w:r>
          </w:p>
          <w:p>
            <w:pPr>
              <w:pStyle w:val="Normal"/>
              <w:jc w:val="both"/>
              <w:rPr/>
            </w:pPr>
            <w:r>
              <w:rPr/>
              <w:t>лагеря дневного пребывания (не менее 75 чел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ьные лагеря, профильные смены на базе учреждения ( не менее 50 чел)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выезд группы детей в загородных лагерях в течение учебного года  (для не менее 25-ти детей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на пятидневную учебную неделю в 5-8-х классах (10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пециальных медицинских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3 часа урока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учащихся не менее 50%;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более 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 рецензированных программ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я образовате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а качества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деятельность Управляющего совета: размещение  до 3-х информаций  на сайте учреждения за  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нормативного требования к наполняемости классов (25 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качественного публичного отч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й отчет о результатах деятельности ( август)</w:t>
            </w:r>
          </w:p>
          <w:p>
            <w:pPr>
              <w:pStyle w:val="Normal"/>
              <w:jc w:val="both"/>
              <w:rPr/>
            </w:pPr>
            <w:r>
              <w:rPr/>
              <w:t>отчет о финансово -хозяйственной деятельности ( январ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кспериментальной, опорной, стажировочной  площадки (городской, областной, федеральн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благоустройство пришкольной террит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авоустанавливающих документов (на здание и земл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находится на самостоятельном балансе (наличие собственной бухгалтер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исполнение бюджета (не менее 90%  за предыдущие 2 квартала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ффективность энергосберегающих технологий (не менее 3 % экономии энергоресур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одного учителя (не ниже16 че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  на одного работающего (все работники за исключением учителей) (не ниже 27 чел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ормативно - правовых документов по переходу учреждений в статус бюджетных и автоном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 100б</w:t>
            </w:r>
          </w:p>
        </w:tc>
      </w:tr>
    </w:tbl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 (ФИ.О., подпись)  Дата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олжности руководителя учреждения _________, учебная нагрузка и совмещение на 5 сентября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ритериальному листу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приложить описание результатов работы образовательного учреждения строго под номерами критериального листа (1.1, 1.2., ….. 5.11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унктам  2.9. баллы выставляются при отсутствии предписаний прокуратуры за отчет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е велич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альной части стимулирующей вы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го окладу руководителя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баллов и выш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85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4:00Z</dcterms:created>
  <dc:creator>0904</dc:creator>
  <dc:description/>
  <cp:keywords/>
  <dc:language>en-US</dc:language>
  <cp:lastModifiedBy>1</cp:lastModifiedBy>
  <cp:lastPrinted>2011-02-10T14:24:00Z</cp:lastPrinted>
  <dcterms:modified xsi:type="dcterms:W3CDTF">2011-02-11T07:05:00Z</dcterms:modified>
  <cp:revision>135</cp:revision>
  <dc:subject/>
  <dc:title>Критериальный лист оценки для определения стимулирующих выплат </dc:title>
</cp:coreProperties>
</file>