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ыполнении плана  первоочередных  действий по реализации национальной образовательной инициативы «Наша новая школа» в 2010 году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Общие показатели муниципальной системы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Нормативная база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В целях эффективного выполнения</w:t>
      </w:r>
      <w:r>
        <w:rPr/>
        <w:t xml:space="preserve"> плана первоочередных действий по реализации  национальной образовательной инициативы «Наша новая школа» в 2010 году образовательные учреждения руководствовались региональными нормативными документам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Закон Ивановской области от 27 мая 2005 г. N 93-ОЗ "Об образовании в Ивановской области"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Ивановской области от 9 января 2007 г. № 6-ОЗ "О нормативах обеспечения государственных гарантий прав граждан на получение образования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от 26 декабря 2007 г.          N 252-п "О нормативах финансирования муниципальных общеобразовательных учреждений Ивановской области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от 19 сентября 2008 г.        N 243-п "Об утверждении долгосрочной целевой программы Ивановской области "Развитие общего образования Ивановской области на 2009-2015 годы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от 24 сентября 2008 г.         N 244-п "Об утверждении долгосрочной целевой программы "Дети Ивановской области" на 2009-2013 годы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Распоряжение Правительства Ивановской области от 20 октября 2010 г. N 364-рп "О реализации проекта "Дистанционное образование детей-инвалидов"             на территории Ивановской области в 2010 - 2011 учебном году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от 23 сентября 2010 г.         N 330-п "О финансовом обеспечении расходов, связанных с организацией дистанционного образования детей-инвалидов на территории Ивановской области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от 28 декабря 2010 г.          N 482-п "О Порядке централизованного приобретения программного продукта для образовательных учреждений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Ивановской области от 17 марта 2010 г. N 66-п "Об утверждении Порядка предоставления в 2010 году из областного бюджета субсидий бюджетам муниципальных районов и городских округов Ивановской области на укрепление материально-технической базы образовательных учреждений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от 10 марта 2010 г. N 60-п "О Порядке централизованного приобретения школьных автобусов                        для общеобразовательных учреждений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от 12 февраля 2010 г.          N 32-п "Об утверждении Порядка расходования в 2010 - 2012 годах средств областного бюджета на поддержку функционирования региональной образовательной сети, регионального образовательного портала и внешнего канала Интернет для обеспечения доступа пользователей к современным образовательным ресурсам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Ивановской области от 21 декабря 2010 №432-рп «О ходе реализации национальной образовательной инициативы «Наша новая школа» и приоритетного национального проекта «Образование» в Ивановской област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№130-п от 30.04.2010 «Об утверждении распределения субсидий бюджетам муниципальных районов              и городских округов Ивановской области на реализацию аналогичных долгосрочных целевых программ в целях софинансирования расходов бюджетов муниципальных районов и городских округов по укреплению пожарной безопасности муниципальных образовательных учреждений в 2010 году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от 30.04.2010 N 129-п     "Об утверждении распределения субсидий бюджетам муниципальных районов        и городских округов Ивановской области на денежное поощрение по итогам областного конкурса лучших общеобразовательных учреждений, реализующих проект "Межведомственная система оздоровления школьников" в 2010 году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от 23 ноября 2010 г. № 415-п "Об итогах оздоровительной кампании детей Ивановской области в 2010 году      и об обеспечении отдыха, оздоровления и занятости детей в Ивановской области       в 2011 год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оряжение Правительства Ивановской области от 12 февраля 2010 г.          № 39-рп "О проведении Года учителя и Года образования на территории Ивановской области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Распоряжение Правительства Ивановской области от 19 января 2010 г. № 16-рп "О плане мероприятий по усилению духовно-нравственного</w:t>
        <w:br/>
        <w:t>воспитания молодёжи на основе историко-культурного наследия Ивановской области на 2010 - 2012 годы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Распоряжение Правительства Ивановской области от 19 января 2010 г.№ 17-рп "Об итогах реализации приоритетного национального проекта "Образование"          и комплексного проекта модернизации образования в Ивановской области в 2009 году и задачах на 2010 год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акон Ивановской области от 16 декабря 2009 г. N 151-ОЗ "Об областном бюджете на 2010 год и на плановый период 2011 и 2012 годов"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  <w:tab/>
        <w:t>Для реализации основных направлений национальной образовательной инициативы на муниципальном уровне  были разработаны следующие нормативные документ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ая целевая программа «Развитие муниципальной системы образования в 2010-2012гг», утвержденная Постановлением Администрации города Иванова от 15.10.2009 № 749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ая целевая программа «Поддержка молодых специалистов муниципальных учреждений социальной сферы города Иванова», утвержденная Постановлением Администрации города Иванова от 24.03.2010  № 580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Главы города от 30.06.2008 № 1989 «О введении новой системы оплаты труда работников муниципальных общеобразовательных учреждений          в рамках комплексного проекта модернизации образования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становление Администрации города Иванова от 21.10.2010 № 2105</w:t>
      </w:r>
    </w:p>
    <w:p>
      <w:pPr>
        <w:pStyle w:val="Normal"/>
        <w:ind w:left="720" w:hanging="0"/>
        <w:jc w:val="both"/>
        <w:rPr/>
      </w:pPr>
      <w:r>
        <w:rPr/>
        <w:t>«Об утверждении долгосрочной целевой программы «Энергосбережение                 и повышение энергетической эффективности в городе Иванове на 2010-2020 годы»;</w:t>
      </w:r>
    </w:p>
    <w:p>
      <w:pPr>
        <w:pStyle w:val="Normal"/>
        <w:ind w:left="720" w:hanging="0"/>
        <w:jc w:val="both"/>
        <w:rPr/>
      </w:pPr>
      <w:r>
        <w:rPr/>
        <w:t>Постановление Администрации города Иванова от 28.04.2010 № 799                        «Об укреплении материально-технической базы  муниципальных бюджетных образовательных учреждений»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инансовое обеспе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Финансовое обеспечение  мероприятия плана  осуществлялось  из средств: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олгосрочной целевой программы «Развитие муниципальной системы образования в 2010-2012гг»  и составило - </w:t>
      </w:r>
      <w:r>
        <w:rPr>
          <w:rFonts w:cs="Times New Roman" w:ascii="Times New Roman" w:hAnsi="Times New Roman"/>
          <w:b/>
        </w:rPr>
        <w:t>28374,0 тыс.руб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долгосрочной целевой программы «Поддержка молодых специалистов муниципальных учреждений социальной сферы города Иванова» - общая сумма выплат- </w:t>
      </w:r>
      <w:r>
        <w:rPr>
          <w:rFonts w:cs="Times New Roman" w:ascii="Times New Roman" w:hAnsi="Times New Roman"/>
          <w:b/>
        </w:rPr>
        <w:t>4838,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тыс. руб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 xml:space="preserve">Анализ выполнения плана первоочередный  действий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ыполнению плана очередных действий по реализации новой образовательной инициативы были посвящены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городской педагогический совет на тему </w:t>
      </w:r>
      <w:r>
        <w:rPr>
          <w:rFonts w:cs="Times New Roman" w:ascii="Times New Roman" w:hAnsi="Times New Roman"/>
          <w:b/>
        </w:rPr>
        <w:t xml:space="preserve">« </w:t>
      </w:r>
      <w:r>
        <w:rPr>
          <w:rFonts w:cs="Times New Roman" w:ascii="Times New Roman" w:hAnsi="Times New Roman"/>
        </w:rPr>
        <w:t xml:space="preserve">Итоги и перспективы развития муниципальной системы образования в контексте национальной образовательной инициативы « Наша новая школа» 30.08.2010 год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й доклад  управления образования, образовательных учреждений        и отчеты  о финансово-хозяйственной деятель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гия управления образования от 25.08.2010 «Об утверждении публичного доклада  «О результатах деятельности муниципальной системы образования за 2009-2010 учебный год и основных направлениях развития на 2010-2011 учебный год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Переход на новые образовательные стандарты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>
          <w:b/>
        </w:rPr>
        <w:t>Нормативная баз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управления образования от 19.10.2010 № 460 «Об утверждении положения о муниципальном координационном совете по введению и реализации ФГОС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Приказ управления образования от 30.08.2010 № 338  «Об утверждении плана – графика введения в школах города Иванова ФГОС»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620" w:hanging="0"/>
        <w:jc w:val="both"/>
        <w:rPr/>
      </w:pPr>
      <w:r>
        <w:rPr>
          <w:b/>
        </w:rPr>
        <w:t xml:space="preserve">1.2.2.Финансовое обеспечение </w:t>
      </w:r>
    </w:p>
    <w:p>
      <w:pPr>
        <w:pStyle w:val="Normal"/>
        <w:jc w:val="both"/>
        <w:rPr/>
      </w:pPr>
      <w:r>
        <w:rPr/>
        <w:tab/>
        <w:t xml:space="preserve">Финансовое обеспечение реализации  плана первоочередных действий осуществлялось в 2010 году  за счет средств долгосрочной целевой программы «Развитие муниципальной системы образования в 2010-2012гг» - </w:t>
      </w:r>
      <w:r>
        <w:rPr>
          <w:b/>
        </w:rPr>
        <w:t>1063,2 тыс.руб</w:t>
      </w:r>
      <w:r>
        <w:rPr/>
        <w:t>.    в том числ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Style w:val="FontStyle64"/>
          <w:sz w:val="24"/>
          <w:szCs w:val="24"/>
        </w:rPr>
        <w:t xml:space="preserve">поддержка инновационной деятельности образовательных учреждений, являющихся муниципальными опорными, базовыми или экспериментальными площадками </w:t>
      </w:r>
      <w:r>
        <w:rPr>
          <w:rStyle w:val="FontStyle64"/>
          <w:b/>
          <w:sz w:val="24"/>
          <w:szCs w:val="24"/>
        </w:rPr>
        <w:t>-  300,0    тыс.руб</w:t>
      </w:r>
      <w:r>
        <w:rPr>
          <w:rStyle w:val="FontStyle64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современных условий для обеспечения образовательного процесса – </w:t>
      </w:r>
      <w:r>
        <w:rPr>
          <w:rFonts w:cs="Times New Roman" w:ascii="Times New Roman" w:hAnsi="Times New Roman"/>
          <w:b/>
        </w:rPr>
        <w:t>763,2    тыс.руб.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  <w:color w:val="000000"/>
        </w:rPr>
        <w:t>1.2.3.</w:t>
      </w:r>
      <w:r>
        <w:rPr>
          <w:b/>
        </w:rPr>
        <w:t xml:space="preserve"> Анализ выполнения плана </w:t>
      </w:r>
    </w:p>
    <w:p>
      <w:pPr>
        <w:pStyle w:val="Normal"/>
        <w:ind w:left="1257" w:hanging="0"/>
        <w:jc w:val="both"/>
        <w:rPr>
          <w:i/>
          <w:i/>
        </w:rPr>
      </w:pPr>
      <w:r>
        <w:rPr>
          <w:i/>
        </w:rPr>
        <w:t>Создание  координационно-методического центра введения федерального государственного образовательного стандарта (далее – ФГОС)  начального общего образова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 муниципальный координационный совет введения  федерального государственного образовательного стандарта (далее – ФГОС)  начального общего образования  в образовательных учреждениях города, в состав которого вошли представители  управления образования, городского методического центра, учителя пилотных школ  (№ 22, 33, 66), представители родительской общественности;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257" w:hanging="0"/>
        <w:jc w:val="center"/>
        <w:rPr>
          <w:i/>
          <w:i/>
        </w:rPr>
      </w:pPr>
      <w:r>
        <w:rPr>
          <w:i/>
        </w:rPr>
        <w:t>Разработка плана-графика  введения в школах области ФГОС начального общего образова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 мониторинг условий образовательных учреждений  для перехода      на ФГОС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 план-график  введения в школах города ФГОС начального общего образо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,4%</w:t>
      </w:r>
      <w:r>
        <w:rPr>
          <w:rFonts w:cs="Times New Roman" w:ascii="Times New Roman" w:hAnsi="Times New Roman"/>
        </w:rPr>
        <w:t xml:space="preserve"> первоклассников города обучались по ФГО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рамках планового перехода. </w:t>
      </w:r>
    </w:p>
    <w:p>
      <w:pPr>
        <w:pStyle w:val="Normal"/>
        <w:ind w:left="1257" w:hanging="0"/>
        <w:jc w:val="center"/>
        <w:rPr>
          <w:i/>
          <w:i/>
        </w:rPr>
      </w:pPr>
      <w:r>
        <w:rPr>
          <w:i/>
        </w:rPr>
        <w:t>Организация и проведение научно-практических конференций,  семинаров, педагогических чтений по проблемам введения ФГОС  начального общего образова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создан муниципальный ресурсный центр по внедрению ФГОС на базе городского методического центр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ы на базе муниципального методического центра  семинары для учителей по теме «Основные направления совершенствования профессиональной педагогической подготовки в условиях перехода на ФГОС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рганизованы на базе пилотных площадок обучающие семинары для руководителей ОУ, заместителей и председателей МО учителей начальных классов школ горо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роведены совещания с руководителями и заместителями руководителей образовательных учреждений по вопросу  введения ФГОС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лось городское родительское собрание на тему «Чему учат в школе? Особенности нового образовательного стандарта».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257" w:hanging="0"/>
        <w:jc w:val="center"/>
        <w:rPr>
          <w:i/>
          <w:i/>
        </w:rPr>
      </w:pPr>
      <w:r>
        <w:rPr>
          <w:i/>
        </w:rPr>
        <w:t>Организация деятельности пилотных  площадок введения ФГОС начального общего образова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 пилотные  площадки введения ФГОС начального общего образования (школы № 22,33,66);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257" w:hanging="0"/>
        <w:jc w:val="center"/>
        <w:rPr>
          <w:i/>
          <w:i/>
        </w:rPr>
      </w:pPr>
      <w:r>
        <w:rPr>
          <w:i/>
        </w:rPr>
        <w:t>Повышение квалификации учителей начальных классов, руководителей образовательных учреждений по вопросам введения  ФГОС  начального общего образова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направлены на курсы повышения квалификации </w:t>
      </w:r>
      <w:r>
        <w:rPr>
          <w:rFonts w:cs="Times New Roman" w:ascii="Times New Roman" w:hAnsi="Times New Roman"/>
          <w:b/>
        </w:rPr>
        <w:t>244</w:t>
      </w:r>
      <w:r>
        <w:rPr>
          <w:rFonts w:cs="Times New Roman" w:ascii="Times New Roman" w:hAnsi="Times New Roman"/>
        </w:rPr>
        <w:t xml:space="preserve"> учителя начальных классов, </w:t>
      </w:r>
      <w:r>
        <w:rPr>
          <w:rFonts w:cs="Times New Roman" w:ascii="Times New Roman" w:hAnsi="Times New Roman"/>
          <w:b/>
        </w:rPr>
        <w:t>29</w:t>
      </w:r>
      <w:r>
        <w:rPr>
          <w:rFonts w:cs="Times New Roman" w:ascii="Times New Roman" w:hAnsi="Times New Roman"/>
        </w:rPr>
        <w:t xml:space="preserve"> руководителей образовательных учреждений по вопросам введения  ФГОС  начального общего образования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истема поддержки талантливых детей</w:t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  <w:t>1.3.1. Нормативная баз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ая целевая программа «Развитие муниципальной системы образования в 2010-2012гг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становление Администрации города Иванова от 27.07.2010 № 1440             «О денежном поощрении одаренных детей - учащихся и воспитанников учреждений муниципальной системы образования города Иванова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ы о  сотрудничестве с вузами города о проведении муниципального этапа всероссийской предметной олимпиад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ллегии управления образования от 19.05.2010 № 2 «О перспективах развития системы дополнительного образования в условиях реализации национальной образовательной инициативы «Наша новая школа»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57" w:hanging="0"/>
        <w:jc w:val="both"/>
        <w:rPr/>
      </w:pPr>
      <w:r>
        <w:rPr>
          <w:b/>
        </w:rPr>
        <w:t xml:space="preserve">1.3.2.Финансовое обеспечение </w:t>
      </w:r>
    </w:p>
    <w:p>
      <w:pPr>
        <w:pStyle w:val="Normal"/>
        <w:ind w:left="180" w:firstLine="1077"/>
        <w:jc w:val="both"/>
        <w:rPr/>
      </w:pPr>
      <w:r>
        <w:rPr/>
        <w:t xml:space="preserve">Финансовое обеспечение реализации данного направления осуществлялось     за счет средств  долгосрочной целевой программы «Развитие муниципальной системы образования в 2010-2012гг» - </w:t>
      </w:r>
      <w:r>
        <w:rPr>
          <w:b/>
        </w:rPr>
        <w:t>2435,0 тыс.руб</w:t>
      </w:r>
      <w:r>
        <w:rPr/>
        <w:t>.  в том числе:</w:t>
      </w:r>
    </w:p>
    <w:p>
      <w:pPr>
        <w:pStyle w:val="Normal"/>
        <w:ind w:left="180" w:firstLine="1077"/>
        <w:jc w:val="both"/>
        <w:rPr/>
      </w:pPr>
      <w:r>
        <w:rPr/>
        <w:t>выплата денежного поощрения одаренным детям-учащимся и воспитанникам учреждений муниципальной системы образования  -</w:t>
      </w:r>
      <w:r>
        <w:rPr>
          <w:b/>
        </w:rPr>
        <w:t>135,0 тыс.руб;</w:t>
      </w:r>
    </w:p>
    <w:p>
      <w:pPr>
        <w:pStyle w:val="Normal"/>
        <w:ind w:left="180" w:firstLine="1077"/>
        <w:jc w:val="both"/>
        <w:rPr>
          <w:b/>
          <w:b/>
        </w:rPr>
      </w:pPr>
      <w:r>
        <w:rPr/>
        <w:t>поддержка  талантливых детей в рамках конкурсных мероприятий –</w:t>
      </w:r>
      <w:r>
        <w:rPr>
          <w:b/>
        </w:rPr>
        <w:t>1200,0 тыс.руб.;</w:t>
      </w:r>
    </w:p>
    <w:p>
      <w:pPr>
        <w:pStyle w:val="Normal"/>
        <w:ind w:left="180" w:firstLine="1077"/>
        <w:jc w:val="both"/>
        <w:rPr/>
      </w:pPr>
      <w:r>
        <w:rPr/>
        <w:t xml:space="preserve">участие детей  в международных конкурсах, олимпиадах, выездных сменах  – </w:t>
      </w:r>
      <w:r>
        <w:rPr>
          <w:b/>
        </w:rPr>
        <w:t>1100,0 тыс.руб.</w:t>
      </w:r>
    </w:p>
    <w:p>
      <w:pPr>
        <w:pStyle w:val="Normal"/>
        <w:ind w:left="180" w:firstLine="1077"/>
        <w:jc w:val="both"/>
        <w:rPr/>
      </w:pPr>
      <w:r>
        <w:rPr/>
        <w:t>Объем финансовых средств целенаправленно выделенных на поддержку одаренных детей из внебюджетных источников, составил  -</w:t>
      </w:r>
      <w:r>
        <w:rPr>
          <w:b/>
        </w:rPr>
        <w:t>276,3 тыс.руб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  <w:tab/>
        <w:t xml:space="preserve">1.3.3. Анализ выполнения плана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проведено около 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>60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городских конкурсных мероприятий для талантливых  детей по  различным направлениям: интеллектуальной, спортивной, творческой, лидерско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организован муниципальный этап всероссийской предметной олимпиады по 21 предмету, в котором приняли участие около 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>3445 чел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.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издано 10 выпусков городской школьной газеты «Просто, КЛАСС!» тиражом 10 000 экземпляров, силами школьного телевидения снято 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>8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переда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но участие </w:t>
      </w:r>
      <w:r>
        <w:rPr>
          <w:rFonts w:cs="Times New Roman" w:ascii="Times New Roman" w:hAnsi="Times New Roman"/>
          <w:b/>
        </w:rPr>
        <w:t xml:space="preserve">17 </w:t>
      </w:r>
      <w:r>
        <w:rPr>
          <w:rFonts w:cs="Times New Roman" w:ascii="Times New Roman" w:hAnsi="Times New Roman"/>
        </w:rPr>
        <w:t xml:space="preserve">детских коллективов  и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 xml:space="preserve"> школьников                        во всероссийских и международных конкурсах, фестивалях, олимпиада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  <w:lang w:val="en-US" w:eastAsia="en-US"/>
        </w:rPr>
        <w:t xml:space="preserve">организовано для </w:t>
      </w:r>
      <w:r>
        <w:rPr>
          <w:rStyle w:val="FontStyle63"/>
          <w:rFonts w:cs="Times New Roman" w:ascii="Times New Roman" w:hAnsi="Times New Roman"/>
          <w:b/>
          <w:sz w:val="24"/>
          <w:szCs w:val="24"/>
          <w:lang w:val="en-US" w:eastAsia="en-US"/>
        </w:rPr>
        <w:t>650</w:t>
      </w:r>
      <w:r>
        <w:rPr>
          <w:rStyle w:val="FontStyle63"/>
          <w:rFonts w:cs="Times New Roman" w:ascii="Times New Roman" w:hAnsi="Times New Roman"/>
          <w:sz w:val="24"/>
          <w:szCs w:val="24"/>
          <w:lang w:val="en-US" w:eastAsia="en-US"/>
        </w:rPr>
        <w:t xml:space="preserve"> талантливых детей, занимающихся на базе  муниципального  Центра развития детской одаренности, предметно-групповое обучение  и </w:t>
      </w:r>
      <w:r>
        <w:rPr>
          <w:rStyle w:val="FontStyle63"/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2 </w:t>
      </w:r>
      <w:r>
        <w:rPr>
          <w:rStyle w:val="FontStyle63"/>
          <w:rFonts w:cs="Times New Roman" w:ascii="Times New Roman" w:hAnsi="Times New Roman"/>
          <w:sz w:val="24"/>
          <w:szCs w:val="24"/>
          <w:lang w:val="en-US" w:eastAsia="en-US"/>
        </w:rPr>
        <w:t>школьников-обучение по  индивидуальному план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организована профильная смена для 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>50-ти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 академически одарённых школьников и </w:t>
      </w:r>
      <w:r>
        <w:rPr>
          <w:rFonts w:cs="Times New Roman" w:ascii="Times New Roman" w:hAnsi="Times New Roman"/>
          <w:color w:val="000000"/>
        </w:rPr>
        <w:t xml:space="preserve"> выездной слёт детских общественных организаций «Лагерь-интенсив», в котором приняли участие </w:t>
      </w:r>
      <w:r>
        <w:rPr>
          <w:rFonts w:cs="Times New Roman" w:ascii="Times New Roman" w:hAnsi="Times New Roman"/>
          <w:b/>
          <w:color w:val="000000"/>
        </w:rPr>
        <w:t>50</w:t>
      </w:r>
      <w:r>
        <w:rPr>
          <w:rFonts w:cs="Times New Roman" w:ascii="Times New Roman" w:hAnsi="Times New Roman"/>
          <w:color w:val="000000"/>
        </w:rPr>
        <w:t xml:space="preserve"> представителей детских общественных организац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рганизована профильная школа для талантливых старшеклассников «Химия для любознательных» совместно с ИвГУ, в которой  приняли участие около </w:t>
      </w:r>
      <w:r>
        <w:rPr>
          <w:rFonts w:cs="Times New Roman" w:ascii="Times New Roman" w:hAnsi="Times New Roman"/>
          <w:b/>
          <w:bCs/>
        </w:rPr>
        <w:t>100 дет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оздан муниципальный банк данных по одаренным детям, в который вошли около </w:t>
      </w:r>
      <w:r>
        <w:rPr>
          <w:rFonts w:cs="Times New Roman" w:ascii="Times New Roman" w:hAnsi="Times New Roman"/>
          <w:b/>
        </w:rPr>
        <w:t xml:space="preserve">300 </w:t>
      </w:r>
      <w:r>
        <w:rPr>
          <w:rFonts w:cs="Times New Roman" w:ascii="Times New Roman" w:hAnsi="Times New Roman"/>
        </w:rPr>
        <w:t>талантливых школьников</w:t>
      </w:r>
    </w:p>
    <w:p>
      <w:pPr>
        <w:pStyle w:val="Normal"/>
        <w:tabs>
          <w:tab w:val="clear" w:pos="708"/>
          <w:tab w:val="left" w:pos="1267" w:leader="none"/>
        </w:tabs>
        <w:ind w:left="12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1"/>
          <w:numId w:val="6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Совершенствование учительского потенциала</w:t>
      </w:r>
    </w:p>
    <w:p>
      <w:pPr>
        <w:pStyle w:val="Normal"/>
        <w:ind w:left="135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4.1.</w:t>
      </w:r>
      <w:r>
        <w:rPr>
          <w:b/>
        </w:rPr>
        <w:t>Нормативная баз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ая целевая программа «Развитие муниципальной системы образования в 2010-2012гг», утвержденная Постановлением Администрации города Иванова от 15.10.2009 № 749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долгосрочная целевая программа «Поддержка молодых специалистов муниципальных учреждений социальной сферы города Иванова», утвержденная Постановлением Администрации города Иванова от 24.03.2010  № 580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а Иванова от 22.098.2010 № 1841            «О выплате призов  в денежной форме педагогам за работу с одаренными детьми    в сфере интеллектуальной деятельност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Постановление Главы города Иванова от 22.09.2010 № 1840 «О выплате призов в денежной форме за работу с одаренными детьми в области образования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Постановление Главы города от 30.06.2008 № 1989 «О введении новой системы оплаты труда работников муниципальных общеобразовательных учреждений          в рамках комплексного проекта модернизации образования». 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257" w:hanging="0"/>
        <w:jc w:val="both"/>
        <w:rPr/>
      </w:pPr>
      <w:r>
        <w:rPr>
          <w:b/>
        </w:rPr>
        <w:tab/>
        <w:t xml:space="preserve">1.4.2.Финансовое обеспечение </w:t>
      </w:r>
    </w:p>
    <w:p>
      <w:pPr>
        <w:pStyle w:val="Normal"/>
        <w:numPr>
          <w:ilvl w:val="0"/>
          <w:numId w:val="0"/>
        </w:numPr>
        <w:ind w:left="180" w:firstLine="1077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нансовая поддержка инновационной деятельности лучших педагогов города и молодых специалистов осуществлялась из средств  муниципальных целевых програм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лгосрочная целевая программа «Развитие муниципальной системы образования в 2010-2012гг» -</w:t>
      </w:r>
      <w:r>
        <w:rPr>
          <w:rFonts w:cs="Times New Roman" w:ascii="Times New Roman" w:hAnsi="Times New Roman"/>
          <w:b/>
        </w:rPr>
        <w:t>1454,610 тыс.руб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ая целевая программа «Поддержка молодых специалистов муниципальных учреждений социальной сферы города Иванова»-</w:t>
      </w:r>
      <w:r>
        <w:rPr>
          <w:rFonts w:cs="Times New Roman" w:ascii="Times New Roman" w:hAnsi="Times New Roman"/>
          <w:b/>
        </w:rPr>
        <w:t>4838,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тыс. руб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  <w:color w:val="000000"/>
        </w:rPr>
        <w:tab/>
        <w:t>1.4.3.</w:t>
      </w:r>
      <w:r>
        <w:rPr>
          <w:b/>
        </w:rPr>
        <w:t xml:space="preserve"> Анализ выполнения плана </w:t>
      </w:r>
    </w:p>
    <w:p>
      <w:pPr>
        <w:pStyle w:val="Normal"/>
        <w:numPr>
          <w:ilvl w:val="0"/>
          <w:numId w:val="0"/>
        </w:numPr>
        <w:ind w:left="1257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Разработка муниципальных программ поддержки молодых педагог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0 году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ежемесячные муниципальные выплаты компенсационного характера молодым специалистам из средств долгосрочной целевой программы «Поддержка молодых специалистов муниципальных учреждений социальной сферы города Иванова» составили </w:t>
      </w:r>
      <w:r>
        <w:rPr>
          <w:rFonts w:cs="Times New Roman" w:ascii="Times New Roman" w:hAnsi="Times New Roman"/>
          <w:b/>
        </w:rPr>
        <w:t>3303,626 тыс. руб. 71 коп.,</w:t>
      </w:r>
      <w:r>
        <w:rPr>
          <w:rFonts w:cs="Times New Roman" w:ascii="Times New Roman" w:hAnsi="Times New Roman"/>
        </w:rPr>
        <w:t xml:space="preserve"> единовременные  выплаты компенсационного характера – </w:t>
      </w:r>
      <w:r>
        <w:rPr>
          <w:rFonts w:cs="Times New Roman" w:ascii="Times New Roman" w:hAnsi="Times New Roman"/>
          <w:b/>
        </w:rPr>
        <w:t>1535,0 тыс. руб</w:t>
      </w:r>
      <w:r>
        <w:rPr>
          <w:rFonts w:cs="Times New Roman" w:ascii="Times New Roman" w:hAnsi="Times New Roman"/>
        </w:rPr>
        <w:t>.(на начало 2010 года  -</w:t>
      </w:r>
      <w:r>
        <w:rPr>
          <w:rFonts w:cs="Times New Roman" w:ascii="Times New Roman" w:hAnsi="Times New Roman"/>
          <w:color w:val="000000"/>
        </w:rPr>
        <w:t xml:space="preserve">138 чел., на конец - </w:t>
      </w:r>
      <w:r>
        <w:rPr>
          <w:rFonts w:cs="Times New Roman" w:ascii="Times New Roman" w:hAnsi="Times New Roman"/>
          <w:b/>
          <w:color w:val="000000"/>
        </w:rPr>
        <w:t>217</w:t>
      </w:r>
      <w:r>
        <w:rPr>
          <w:rFonts w:cs="Times New Roman" w:ascii="Times New Roman" w:hAnsi="Times New Roman"/>
          <w:color w:val="000000"/>
        </w:rPr>
        <w:t xml:space="preserve"> чел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ованы  муниципальным методическим центром программы для повышения квалификации молодых специалис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бразовательных учреждениях города работала система сопровождения  молодых учителей педагогами-наставниками из числа победителей ПНПО, победителей профессиональных конкурсов;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ованы мастер - классы для молодых педагогов  участниками  конкурса «Педагог года», в которых приняли участие  около 60  чел.</w:t>
      </w:r>
    </w:p>
    <w:p>
      <w:pPr>
        <w:pStyle w:val="Normal"/>
        <w:numPr>
          <w:ilvl w:val="0"/>
          <w:numId w:val="0"/>
        </w:numPr>
        <w:ind w:left="1257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ind w:left="1257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Участие молодых педагогов в общественной деятельност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о городское отделение областного совета молодых педагогов, в</w:t>
      </w:r>
      <w:r>
        <w:rPr>
          <w:rFonts w:cs="Times New Roman" w:ascii="Times New Roman" w:hAnsi="Times New Roman"/>
        </w:rPr>
        <w:t xml:space="preserve"> который вошли 25 молодых специалистов школ, ДОУ и учреждений дополнительного образ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в областной  совет молодых педагогов вошли 6 педагогов города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>
          <w:i/>
        </w:rPr>
        <w:t>Создание системы поддержки лучших педагогов  шко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тающих в инновационном  режим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ана система конкурсной поддержки для педагогов горо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дены 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 муниципальных конкурса для педагогов,  в которых приняли участие </w:t>
      </w:r>
      <w:r>
        <w:rPr>
          <w:rFonts w:cs="Times New Roman" w:ascii="Times New Roman" w:hAnsi="Times New Roman"/>
          <w:b/>
          <w:color w:val="000000"/>
        </w:rPr>
        <w:t xml:space="preserve">6,5%, </w:t>
      </w:r>
      <w:r>
        <w:rPr>
          <w:rFonts w:cs="Times New Roman" w:ascii="Times New Roman" w:hAnsi="Times New Roman"/>
          <w:color w:val="000000"/>
        </w:rPr>
        <w:t xml:space="preserve">(2009-6,5%) педагогов города, в том числе в профессиональных конкурсах </w:t>
      </w:r>
      <w:r>
        <w:rPr>
          <w:rFonts w:cs="Times New Roman" w:ascii="Times New Roman" w:hAnsi="Times New Roman"/>
          <w:b/>
          <w:color w:val="000000"/>
        </w:rPr>
        <w:t>1,2%</w:t>
      </w:r>
      <w:r>
        <w:rPr>
          <w:rFonts w:cs="Times New Roman" w:ascii="Times New Roman" w:hAnsi="Times New Roman"/>
          <w:color w:val="000000"/>
        </w:rPr>
        <w:t xml:space="preserve"> (2009-0,9%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ind w:left="125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257" w:hanging="0"/>
        <w:jc w:val="center"/>
        <w:rPr>
          <w:color w:val="000000"/>
        </w:rPr>
      </w:pPr>
      <w:r>
        <w:rPr>
          <w:i/>
        </w:rPr>
        <w:t>Разработка и реализация «адресных» программ повышения квалификаци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 адресных программ повышения квалификации педагогов и </w:t>
      </w:r>
      <w:r>
        <w:rPr>
          <w:rFonts w:cs="Times New Roman" w:ascii="Times New Roman" w:hAnsi="Times New Roman"/>
          <w:color w:val="000000"/>
        </w:rPr>
        <w:t>управленческих команд по приоритетным направлениям  образовательной инициативы «Наша новая школа» разработаны и реализуются в муниципальном методическом центр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В 2010 году по ним  прошли об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9%</w:t>
      </w:r>
      <w:r>
        <w:rPr>
          <w:rFonts w:cs="Times New Roman" w:ascii="Times New Roman" w:hAnsi="Times New Roman"/>
        </w:rPr>
        <w:t xml:space="preserve"> педагогов (чел 2009 -24%).</w:t>
      </w:r>
    </w:p>
    <w:p>
      <w:pPr>
        <w:pStyle w:val="Normal"/>
        <w:numPr>
          <w:ilvl w:val="0"/>
          <w:numId w:val="0"/>
        </w:numPr>
        <w:ind w:left="1257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еспечение перевода слушателей на модульно-накопительную систему повышения квалификаци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1%</w:t>
      </w:r>
      <w:r>
        <w:rPr/>
        <w:t xml:space="preserve"> </w:t>
      </w:r>
      <w:r>
        <w:rPr>
          <w:rFonts w:cs="Times New Roman" w:ascii="Times New Roman" w:hAnsi="Times New Roman"/>
        </w:rPr>
        <w:t>учителей прошли повышение квалификации по модульно-накопительной системе   (2009- 10%) на базе Института  развития образования Ивановской области.</w:t>
      </w:r>
    </w:p>
    <w:p>
      <w:pPr>
        <w:pStyle w:val="Normal"/>
        <w:numPr>
          <w:ilvl w:val="0"/>
          <w:numId w:val="0"/>
        </w:numPr>
        <w:ind w:left="1257" w:hanging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ind w:left="1257" w:hanging="0"/>
        <w:jc w:val="center"/>
        <w:outlineLvl w:val="0"/>
        <w:rPr>
          <w:i/>
          <w:i/>
        </w:rPr>
      </w:pPr>
      <w:r>
        <w:rPr>
          <w:i/>
        </w:rPr>
        <w:t>Разработка программ и технологий корпоративного обучения педагог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овано обучение в рамках рабочих программ муниципальных опорных площадок по пяти направлениям инновационной деятельности для </w:t>
      </w:r>
      <w:r>
        <w:rPr>
          <w:rFonts w:cs="Times New Roman" w:ascii="Times New Roman" w:hAnsi="Times New Roman"/>
          <w:b/>
        </w:rPr>
        <w:t>3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ческих команд по приоритетным направлениям  образовательной инициативы «Наша новая школ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проведены обучающие семинары на базе школ №36, №6, №3 по программам «Активные методы обучения», «Современная модель воспитательной системы класс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i/>
        </w:rPr>
        <w:t>Создание на базе  образовательных учреждений-победителей ПНПО – стажерских, консультационных и ресурсных центров для повышения квалификации работников образования в межкурсовой период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здан </w:t>
      </w:r>
      <w:r>
        <w:rPr>
          <w:rFonts w:cs="Times New Roman" w:ascii="Times New Roman" w:hAnsi="Times New Roman"/>
        </w:rPr>
        <w:t>муниципальный ресурсный центр по введению ФГОС на базе МОУ лицея №22;</w:t>
      </w:r>
    </w:p>
    <w:p>
      <w:pPr>
        <w:pStyle w:val="Normal"/>
        <w:ind w:left="1257" w:hanging="0"/>
        <w:rPr/>
      </w:pPr>
      <w:r>
        <w:rPr/>
        <w:t>Активно работал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 муниципальные опорные площад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 муниципальная  экспериментальная площад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0 стажёрских площадок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</w:rPr>
        <w:t>Организация деятельности сетевых сообществ учителей-предметников, развитие технологий и форм дистанционного обучения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 работали предметные методические объединения учителей –предметников и   классных руководител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лось в деятельность местное отделение Ивановской областной общественной организации «Ассоциация классных руководителей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ы четыре городских отделения региональной ассоциации учителей предметников (физика, математика, русский язык, история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3</w:t>
      </w:r>
      <w:r>
        <w:rPr>
          <w:rFonts w:cs="Times New Roman" w:ascii="Times New Roman" w:hAnsi="Times New Roman"/>
        </w:rPr>
        <w:t xml:space="preserve"> педагога (8 %) прошли  повышение квалификации в дистанционной форме  (2009- 23 чел- 3,9%)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73</w:t>
      </w:r>
      <w:r>
        <w:rPr>
          <w:rFonts w:cs="Times New Roman" w:ascii="Times New Roman" w:hAnsi="Times New Roman"/>
        </w:rPr>
        <w:t xml:space="preserve"> педагога (4,0 %)стали участниками   муниципального конкура «Урок           с ИКТ» (2009-  5%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рганизация переподготовки руководителей общеобразовательных учреждений по программам «Менеджмент в образовании» и «Управление персоналом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35</w:t>
      </w:r>
      <w:r>
        <w:rPr>
          <w:rFonts w:cs="Times New Roman" w:ascii="Times New Roman" w:hAnsi="Times New Roman"/>
        </w:rPr>
        <w:t xml:space="preserve"> руководителей образовательных учреждений прошли переподготовку          по  программе «Менеджмент в образовании» и «Управление персоналом» на безе Института развития образования Ивановской област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 xml:space="preserve"> руководитель  дополнительную модульную подготовку  в рамках курсов повышения квалификации по программе «Менеджмен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1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ab/>
        <w:t>Изменение школьной инфраструктуры</w:t>
      </w:r>
    </w:p>
    <w:p>
      <w:pPr>
        <w:pStyle w:val="Normal"/>
        <w:ind w:left="13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57" w:hanging="0"/>
        <w:jc w:val="both"/>
        <w:rPr/>
      </w:pPr>
      <w:r>
        <w:rPr>
          <w:b/>
          <w:color w:val="000000"/>
        </w:rPr>
        <w:t>1.5.1.</w:t>
      </w:r>
      <w:r>
        <w:rPr>
          <w:b/>
        </w:rPr>
        <w:t xml:space="preserve"> Нормативная баз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Постановление Администрации города Иванова от 21.10.2010 № 2105 «Об утверждении долгосрочной целевой программы «Энергосбережения и повышение энергетической эффективности в городе Иванове на 2010-2020 годы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Долгосрочная целевая программа от 15.10.2009 № 749 «Развитие муниципальной системы образования в 2010-2012гг», утвержденная Постановлением Администрации города Ивано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города Иванова от 21.08.2009 № 319               «О принятии из государственной собственности Ивановской области                              в муниципальную собственность города Иванова оборудования для создания форм дистанционного образования для детей с ограниченными возможностями,             не посещающих учебные заведения по состоянию здоровья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города Иванова от 25.11.2010 № 2315            «О принятии оборудования для организации дистанционного образования детей-инвалидов, не посещающих учебные заведения по состоянию здоровья,                  из собственности Ивановской области в муниципальную собственность города Иванов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а Иванова от 03.06.2010  № 1061            «О внесении изменений в постановление Администрации города Иванова              от 21.08.2009 № 319», Постановление Администрации города Иванова                    от 25.11.2010 № 2315 «О принятии оборудования для организации дистанционного образования детей-инвалидов не посещающих учебные заведения по состоянию здоровья, из собственности Ивановской области в муниципальную собственность города Иванов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ая целевая программа «Развитие муниципальной системы образования в 2010-2012гг», утвержденная Постановлением Администрации города Иванова от 15.10.2009 № 749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color w:val="000000"/>
        </w:rPr>
        <w:t xml:space="preserve"> Администрации города Иванова от 17.12.2010  № 2556             «О создании системы сбора  сведений об оценке текущего состояния комплексной безопасности объектов здравоохранения, социального обслуживания населения       с круглосуточным пребыванием людей и образовательных учреждений города Иванова»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становление Администрации города Иванова от 21.10.2010 № 2105</w:t>
      </w:r>
    </w:p>
    <w:p>
      <w:pPr>
        <w:pStyle w:val="Normal"/>
        <w:ind w:left="720" w:hanging="0"/>
        <w:jc w:val="both"/>
        <w:rPr/>
      </w:pPr>
      <w:r>
        <w:rPr/>
        <w:t>«Об утверждении долгосрочной целевой программы «Энергосбережение                 и повышение энергетической эффективности в городе Иванове на 2010-2020 годы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Администрации города Иванова от 28.04.2010 № 799 «Об укреплении материально-технической базы  муниципальных бюджетных образовательных учреждений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Коллегии управления образования № 3 от 08.12.2010 «О перспективах работы образовательных учреждений в направлении «Информатизация».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1257" w:hanging="0"/>
        <w:jc w:val="both"/>
        <w:rPr>
          <w:b/>
          <w:b/>
          <w:color w:val="000000"/>
        </w:rPr>
      </w:pPr>
      <w:r>
        <w:rPr>
          <w:b/>
          <w:color w:val="000000"/>
        </w:rPr>
        <w:t>1.5.2.Финансовое обеспечение</w:t>
      </w:r>
    </w:p>
    <w:p>
      <w:pPr>
        <w:pStyle w:val="Normal"/>
        <w:numPr>
          <w:ilvl w:val="0"/>
          <w:numId w:val="0"/>
        </w:numPr>
        <w:ind w:firstLine="1260"/>
        <w:jc w:val="both"/>
        <w:outlineLvl w:val="0"/>
        <w:rPr>
          <w:color w:val="000000"/>
        </w:rPr>
      </w:pPr>
      <w:r>
        <w:rPr/>
        <w:t xml:space="preserve">Финансовое обеспечение развитие школьной инфраструктуры осуществлялось </w:t>
      </w:r>
      <w:r>
        <w:rPr>
          <w:color w:val="000000"/>
        </w:rPr>
        <w:t xml:space="preserve">из средств: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лгосрочной целевой программы «Энергосбережения и повышение энергетической эффективности в городе Иванове на 2010-2020 годы»                     на реализацию мероприятий  по энергосбережению направлено в 2010 году -</w:t>
      </w:r>
      <w:r>
        <w:rPr>
          <w:rFonts w:cs="Times New Roman" w:ascii="Times New Roman" w:hAnsi="Times New Roman"/>
          <w:b/>
        </w:rPr>
        <w:t xml:space="preserve">7621,0 тыс.руб., </w:t>
      </w:r>
      <w:r>
        <w:rPr>
          <w:rFonts w:cs="Times New Roman" w:ascii="Times New Roman" w:hAnsi="Times New Roman"/>
        </w:rPr>
        <w:t>на развитие центра дистанционного обучения детей с ограниченными возможностями здоровья -</w:t>
      </w:r>
      <w:r>
        <w:rPr>
          <w:rFonts w:cs="Times New Roman" w:ascii="Times New Roman" w:hAnsi="Times New Roman"/>
          <w:b/>
        </w:rPr>
        <w:t>550,0 тыс.руб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Долгосрочной целевой программы «Развитие муниципальной системы образования в 2010-2012гг» на укрепление  пожарной безопасности использовано – </w:t>
      </w:r>
      <w:r>
        <w:rPr>
          <w:rFonts w:cs="Times New Roman" w:ascii="Times New Roman" w:hAnsi="Times New Roman"/>
          <w:b/>
        </w:rPr>
        <w:t>7500 тыс.руб</w:t>
      </w:r>
      <w:r>
        <w:rPr>
          <w:rFonts w:cs="Times New Roman" w:ascii="Times New Roman" w:hAnsi="Times New Roman"/>
        </w:rPr>
        <w:t>; на материально-технического оснащение учебно-воспитательного процесса -</w:t>
      </w:r>
      <w:r>
        <w:rPr>
          <w:rFonts w:cs="Times New Roman" w:ascii="Times New Roman" w:hAnsi="Times New Roman"/>
          <w:b/>
        </w:rPr>
        <w:t>1750,450 тыс.руб</w:t>
      </w:r>
      <w:r>
        <w:rPr>
          <w:rFonts w:cs="Times New Roman" w:ascii="Times New Roman" w:hAnsi="Times New Roman"/>
        </w:rPr>
        <w:t>., в том числе  на техническую поддержку программного комплекса «Управление школой» -</w:t>
      </w:r>
      <w:r>
        <w:rPr>
          <w:rFonts w:cs="Times New Roman" w:ascii="Times New Roman" w:hAnsi="Times New Roman"/>
          <w:b/>
        </w:rPr>
        <w:t>763,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ыс.руб</w:t>
      </w:r>
      <w:r>
        <w:rPr>
          <w:rFonts w:cs="Times New Roman" w:ascii="Times New Roman" w:hAnsi="Times New Roman"/>
        </w:rPr>
        <w:t>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бюджета города   на приобретение современной техники ( компьютеры) было направлено -</w:t>
      </w:r>
      <w:r>
        <w:rPr>
          <w:rFonts w:cs="Times New Roman" w:ascii="Times New Roman" w:hAnsi="Times New Roman"/>
          <w:b/>
        </w:rPr>
        <w:t xml:space="preserve">2250,0 тыс.руб, </w:t>
      </w:r>
      <w:r>
        <w:rPr>
          <w:rFonts w:cs="Times New Roman" w:ascii="Times New Roman" w:hAnsi="Times New Roman"/>
        </w:rPr>
        <w:t xml:space="preserve">на проведение текущего ремонта в образовательных учреждений  - </w:t>
      </w:r>
      <w:r>
        <w:rPr>
          <w:rFonts w:cs="Times New Roman" w:ascii="Times New Roman" w:hAnsi="Times New Roman"/>
          <w:b/>
        </w:rPr>
        <w:t>44393,3 тыс.руб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1257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color w:val="000000"/>
        </w:rPr>
        <w:tab/>
      </w:r>
      <w:r>
        <w:rPr>
          <w:b/>
        </w:rPr>
        <w:t>1.5.3. Анализ выполнения пла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Организация работы муниципального  Центра дистанционного образования с ограниченными возможностями здоровья детей-инвалид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 базе  школы № 2 в  муниципальном ресурсном центре дистанционного образования детей с ограниченными возможностями здоровья  прошли обучение     в 2009-2010 учебном году -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школьников  по программам дополнительного образования, на  конец  2010 года обучалось  по программам общего образования -</w:t>
      </w:r>
      <w:r>
        <w:rPr>
          <w:rFonts w:cs="Times New Roman" w:ascii="Times New Roman" w:hAnsi="Times New Roman"/>
          <w:b/>
        </w:rPr>
        <w:t>8 чел</w:t>
      </w:r>
      <w:r>
        <w:rPr>
          <w:rFonts w:cs="Times New Roman" w:ascii="Times New Roman" w:hAnsi="Times New Roman"/>
        </w:rPr>
        <w:t xml:space="preserve">, по программам дополнительного образования – </w:t>
      </w:r>
      <w:r>
        <w:rPr>
          <w:rFonts w:cs="Times New Roman" w:ascii="Times New Roman" w:hAnsi="Times New Roman"/>
          <w:b/>
        </w:rPr>
        <w:t>15 чел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ы мероприятия по увеличению количества детей в Центре дистанционного обуч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ставлено оборудование для организации дистанционного обучения  на конец 2010 года – </w:t>
      </w:r>
      <w:r>
        <w:rPr>
          <w:rFonts w:cs="Times New Roman" w:ascii="Times New Roman" w:hAnsi="Times New Roman"/>
          <w:b/>
        </w:rPr>
        <w:t>53 комплек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оздание электронных паспортов комплексной безопасности школ</w:t>
      </w:r>
    </w:p>
    <w:p>
      <w:pPr>
        <w:pStyle w:val="Normal"/>
        <w:ind w:left="1317" w:hanging="0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</w:rPr>
        <w:t xml:space="preserve"> общеобразовательных учреждениях созданы электронные паспорта комплексной без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витие сети базовых школ</w:t>
      </w:r>
    </w:p>
    <w:p>
      <w:pPr>
        <w:pStyle w:val="Normal"/>
        <w:tabs>
          <w:tab w:val="clear" w:pos="708"/>
          <w:tab w:val="left" w:pos="960" w:leader="none"/>
        </w:tabs>
        <w:ind w:firstLine="724"/>
        <w:jc w:val="both"/>
        <w:rPr/>
      </w:pPr>
      <w:r>
        <w:rPr>
          <w:i/>
        </w:rPr>
        <w:t xml:space="preserve"> </w:t>
      </w:r>
      <w:r>
        <w:rPr/>
        <w:t>В течение 2009-2010 учебного года управление образования администрации города Иванова системно решало проблему оптимизации сети и создания условий для доступности  и повышения качества образования. Для решения проблем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работали </w:t>
      </w:r>
      <w:r>
        <w:rPr>
          <w:rFonts w:cs="Times New Roman" w:ascii="Times New Roman" w:hAnsi="Times New Roman"/>
          <w:b/>
        </w:rPr>
        <w:t>157 групп</w:t>
      </w:r>
      <w:r>
        <w:rPr>
          <w:rFonts w:cs="Times New Roman" w:ascii="Times New Roman" w:hAnsi="Times New Roman"/>
        </w:rPr>
        <w:t xml:space="preserve"> (2545 чел)  предшкольной подготовки для детей 5-6 летнего возраста (2009 -153 групп, 2443 чел)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90 </w:t>
      </w:r>
      <w:r>
        <w:rPr>
          <w:rFonts w:cs="Times New Roman" w:ascii="Times New Roman" w:hAnsi="Times New Roman"/>
        </w:rPr>
        <w:t xml:space="preserve">детей, не посещающих ДОУ, в летний период прошли подготовку к школе на краткосрочных курсах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ликвидирована основная общеобразовательная школа № 27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26 </w:t>
      </w:r>
      <w:r>
        <w:rPr>
          <w:rFonts w:cs="Times New Roman" w:ascii="Times New Roman" w:hAnsi="Times New Roman"/>
        </w:rPr>
        <w:t xml:space="preserve">школ (50 %) реализовывали  программы  профильного или углубленного  обучения.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                </w:t>
      </w:r>
      <w:r>
        <w:rPr>
          <w:i/>
        </w:rPr>
        <w:t>Внедрение системы электронного мониторинга и статистической отчетност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00 %</w:t>
      </w:r>
      <w:r>
        <w:rPr>
          <w:rFonts w:cs="Times New Roman" w:ascii="Times New Roman" w:hAnsi="Times New Roman"/>
        </w:rPr>
        <w:t xml:space="preserve"> общеобразовательных учреждений участвовали  во внедрении региональной системы электронного мониторинга и статистической отчетности «Паспорт школы</w:t>
      </w:r>
      <w:r>
        <w:rPr>
          <w:rFonts w:cs="Times New Roman" w:ascii="Times New Roman" w:hAnsi="Times New Roman"/>
          <w:i/>
        </w:rPr>
        <w:t>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,6%</w:t>
      </w:r>
      <w:r>
        <w:rPr>
          <w:rFonts w:cs="Times New Roman" w:ascii="Times New Roman" w:hAnsi="Times New Roman"/>
        </w:rPr>
        <w:t xml:space="preserve"> школ (№ 21,23,32,67) апробировали программный комплекс «Электронный журнал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</w:rPr>
        <w:t xml:space="preserve">  школ  проводили мониторинг оценки качества шко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</w:t>
      </w:r>
      <w:r>
        <w:rPr>
          <w:i/>
        </w:rPr>
        <w:t>Расширение каналов доступа в сеть Интернет общеобразовательным школам област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</w:rPr>
        <w:t xml:space="preserve"> общеобразовательных учреждений  переведены на новую схему доступа в сеть Интернет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</w:rPr>
        <w:t xml:space="preserve"> образовательных учреждений подключенных к городской образовательной компьютерной сети (2009-98%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51 </w:t>
      </w:r>
      <w:r>
        <w:rPr>
          <w:rFonts w:cs="Times New Roman" w:ascii="Times New Roman" w:hAnsi="Times New Roman"/>
        </w:rPr>
        <w:t xml:space="preserve">рабочее место детей, обучающихся в Центре дистанционного обучения, подключено к сети Интернет  (скорость не менее 512 Кб\с),  производится оплата за услуги пользования  Интернетом. 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охранение и укрепление здоровья школьников</w:t>
      </w:r>
    </w:p>
    <w:p>
      <w:pPr>
        <w:pStyle w:val="Normal"/>
        <w:ind w:left="13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  <w:color w:val="000000"/>
        </w:rPr>
        <w:t>1.6.1.</w:t>
      </w:r>
      <w:r>
        <w:rPr>
          <w:b/>
        </w:rPr>
        <w:t xml:space="preserve"> Нормативная баз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Администрации города Иванова от 01.06.2010 №1043 «О мерах по организации отдыха и занятости детей города Иванова в 2010 году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а Иванова от 04.12.2009 №1193              «О предоставлении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управления образования от 01.06.2010 №255 «Об открытии лагерей       в июне 2010 года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ы управления образования от29.12.2009 №563 и от 27.08.2010 №332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О предоставлении бесплатного питания учащимся школ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ы с организаторами питания об организации питания в муниципальных образовательных учреждени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«О порядке проведения смен  лагерей с дневным пребыванием обучающихся  и воспитанников муниципальных образовательных учреждений»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ind w:left="1257" w:hanging="0"/>
        <w:jc w:val="both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left="1257" w:hanging="0"/>
        <w:jc w:val="both"/>
        <w:rPr/>
      </w:pPr>
      <w:r>
        <w:rPr>
          <w:b/>
          <w:color w:val="000000"/>
        </w:rPr>
        <w:t>1.6.2.</w:t>
      </w:r>
      <w:r>
        <w:rPr>
          <w:b/>
        </w:rPr>
        <w:t>Финансовое обеспечение</w:t>
      </w:r>
    </w:p>
    <w:p>
      <w:pPr>
        <w:pStyle w:val="Normal"/>
        <w:ind w:left="180" w:firstLine="1077"/>
        <w:jc w:val="both"/>
        <w:rPr/>
      </w:pPr>
      <w:r>
        <w:rPr/>
        <w:t xml:space="preserve">Из средств бюджета на мероприятия по созданию условий для  укрепления и сохранения здоровья школьников  выделено - </w:t>
      </w:r>
      <w:r>
        <w:rPr>
          <w:b/>
        </w:rPr>
        <w:t>15970,875 тыс.руб</w:t>
      </w:r>
      <w:r>
        <w:rPr/>
        <w:t>,  в том числ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 организацию питания школьников-  </w:t>
      </w:r>
      <w:r>
        <w:rPr>
          <w:rFonts w:cs="Times New Roman" w:ascii="Times New Roman" w:hAnsi="Times New Roman"/>
          <w:b/>
        </w:rPr>
        <w:t>6625,875 тыс.руб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ремонтные работы и приобретение современного технологического оборудования школьных столовых -</w:t>
      </w:r>
      <w:r>
        <w:rPr>
          <w:rFonts w:cs="Times New Roman" w:ascii="Times New Roman" w:hAnsi="Times New Roman"/>
          <w:b/>
        </w:rPr>
        <w:t>2900,0 тыс.руб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укрепление спортивной материально-технической базы -</w:t>
      </w:r>
      <w:r>
        <w:rPr>
          <w:rFonts w:cs="Times New Roman" w:ascii="Times New Roman" w:hAnsi="Times New Roman"/>
          <w:b/>
        </w:rPr>
        <w:t>3000,0 тыс.руб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на лицензирование медицинской деятельности</w:t>
      </w:r>
      <w:r>
        <w:rPr>
          <w:rFonts w:cs="Times New Roman" w:ascii="Times New Roman" w:hAnsi="Times New Roman"/>
          <w:b/>
        </w:rPr>
        <w:t>-3445,0 тыс.руб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>1.6.3. Анализ выполнения пла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Организация работы по введению пятидневной учебной недели для учащихся среднего звена школ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92%</w:t>
      </w:r>
      <w:r>
        <w:rPr>
          <w:rFonts w:cs="Times New Roman" w:ascii="Times New Roman" w:hAnsi="Times New Roman"/>
        </w:rPr>
        <w:t xml:space="preserve"> школ организована работа по переходу учащихся среднего звена на пятидневную учебную неделю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Обеспечение  школьников горячим питанием</w:t>
      </w:r>
    </w:p>
    <w:p>
      <w:pPr>
        <w:pStyle w:val="Normal"/>
        <w:ind w:left="180" w:firstLine="1077"/>
        <w:jc w:val="both"/>
        <w:rPr/>
      </w:pPr>
      <w:r>
        <w:rPr/>
        <w:tab/>
        <w:t>Для увеличения охвата школьников  горячим питанием до 80% и улучшения качества проведены следующие мероприят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родительской общественности по образовательным округа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щание с организаторами   школьного пит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современного технологического оборудования в школьные столовы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Введение третьего урока физической культуры  во всех школ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65%</w:t>
      </w:r>
      <w:r>
        <w:rPr>
          <w:rFonts w:cs="Times New Roman" w:ascii="Times New Roman" w:hAnsi="Times New Roman"/>
        </w:rPr>
        <w:t xml:space="preserve"> (33учр.)  школ в 2010-2011 учебном году  введен  3-й час физкультуры  на отдельных параллелях (в 2009-2010 уч. году - в 17 школах, 33%).</w:t>
      </w:r>
    </w:p>
    <w:p>
      <w:pPr>
        <w:pStyle w:val="Normal"/>
        <w:ind w:left="125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1257" w:hanging="0"/>
        <w:jc w:val="center"/>
        <w:rPr>
          <w:b/>
          <w:b/>
          <w:i/>
          <w:i/>
        </w:rPr>
      </w:pPr>
      <w:r>
        <w:rPr/>
        <w:t xml:space="preserve"> </w:t>
      </w:r>
      <w:r>
        <w:rPr>
          <w:i/>
        </w:rPr>
        <w:t>Укрепление  спортивной учебно-материальной базы образовательных учреждени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28,8% (15 школ)</w:t>
      </w:r>
      <w:r>
        <w:rPr>
          <w:rFonts w:cs="Times New Roman" w:ascii="Times New Roman" w:hAnsi="Times New Roman"/>
        </w:rPr>
        <w:t xml:space="preserve"> отремонтированы спортивные залы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произведена закупка необходимого спортивного оборуд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</w:t>
      </w:r>
      <w:r>
        <w:rPr>
          <w:i/>
        </w:rPr>
        <w:t>Участие  в  реализации регионального проекта «Школа здорового образа жизн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32,0%</w:t>
      </w:r>
      <w:r>
        <w:rPr>
          <w:rFonts w:cs="Times New Roman" w:ascii="Times New Roman" w:hAnsi="Times New Roman"/>
        </w:rPr>
        <w:t xml:space="preserve"> (17учр.) школ стали участниками областного конкурса  «Школа здорового образа жизни» (в 2009 году - 7 школ, 13,0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Лицензирование   школьных  медицинских кабинет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00 %</w:t>
      </w:r>
      <w:r>
        <w:rPr>
          <w:rFonts w:cs="Times New Roman" w:ascii="Times New Roman" w:hAnsi="Times New Roman"/>
        </w:rPr>
        <w:t xml:space="preserve"> образовательных учреждений имеют лицензированные школьные медицинские кабинеты  (2009  -  48,0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.  </w:t>
      </w:r>
      <w:r>
        <w:rPr>
          <w:i/>
        </w:rPr>
        <w:t>Организация оздоровления школьников в лагерях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Организованы  на базе образовательных учреждений  в летний период лагеря    с дневным пребыванием   для  </w:t>
      </w:r>
      <w:r>
        <w:rPr>
          <w:rFonts w:cs="Times New Roman" w:ascii="Times New Roman" w:hAnsi="Times New Roman"/>
          <w:b/>
        </w:rPr>
        <w:t>5445 детей</w:t>
      </w:r>
      <w:r>
        <w:rPr>
          <w:rFonts w:cs="Times New Roman" w:ascii="Times New Roman" w:hAnsi="Times New Roman"/>
        </w:rPr>
        <w:t xml:space="preserve"> (2009 -3650 чел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Организация работы по созданию муниципальных центров здоровья школьник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</w:rPr>
        <w:t xml:space="preserve"> общеобразовательных учреждениях созданы школьные Центры здоровья.(2009 -0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Развитие самостоятельности школ</w:t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>
          <w:b/>
        </w:rPr>
        <w:t>Нормативная баз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Распоряжение Администрации города Иванова от 03.07.2009 № 275р «Об утверждении порядка и плана-графика создания муниципальных автономных учреждений в 2009-2010 годах на базе существующих бюджетных учрежд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Распоряжение Администрации города Иванова от 12.05.2009 № 176р «Об утверждении порядка подготовки предложений о создании автономных учреждений путем изменения типа существующих муниципальных учреждений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оряжение Администрации города Иванова от 30.06.2009 № 268р «Об утверждении порядка формирования задания учредителя для  автономного учреждения города Иванова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ая целевая программа «Развитие муниципальной системы образования в 2010-2012гг», утвержденная Постановлением Администрации города Иванова от 15.10.2009 № 749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управления образования от 31.12.2009 № 576 «Об утверждении объемов финансирования муниципальных общеобразовательных учреждений         в части расходов на обеспечение государственных  гарантий прав граждан             на образовани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left="1257" w:hanging="0"/>
        <w:jc w:val="both"/>
        <w:outlineLvl w:val="0"/>
        <w:rPr/>
      </w:pPr>
      <w:r>
        <w:rPr>
          <w:b/>
          <w:color w:val="000000"/>
        </w:rPr>
        <w:t>1.7.2.</w:t>
      </w:r>
      <w:r>
        <w:rPr>
          <w:b/>
        </w:rPr>
        <w:t>Финансовое обеспечение</w:t>
      </w:r>
    </w:p>
    <w:p>
      <w:pPr>
        <w:pStyle w:val="Normal"/>
        <w:numPr>
          <w:ilvl w:val="0"/>
          <w:numId w:val="0"/>
        </w:numPr>
        <w:ind w:firstLine="1257"/>
        <w:jc w:val="both"/>
        <w:outlineLvl w:val="0"/>
        <w:rPr>
          <w:b/>
          <w:b/>
        </w:rPr>
      </w:pPr>
      <w:r>
        <w:rPr/>
        <w:t>Обеспечение технической поддержки деятельности школ осуществлялось       из средств долгосрочной целевой программы «Развитие муниципальной системы образования в 2010-2012гг».  -</w:t>
      </w:r>
      <w:r>
        <w:rPr>
          <w:b/>
        </w:rPr>
        <w:t>763,2 тыс.руб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  <w:tab/>
      </w:r>
      <w:r>
        <w:rPr>
          <w:b/>
        </w:rPr>
        <w:t>1.7.3</w:t>
      </w:r>
      <w:r>
        <w:rPr>
          <w:i/>
        </w:rPr>
        <w:t>.</w:t>
      </w:r>
      <w:r>
        <w:rPr>
          <w:b/>
        </w:rPr>
        <w:t xml:space="preserve"> Анализ выполнения план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</w:rPr>
        <w:t xml:space="preserve">                </w:t>
      </w:r>
      <w:r>
        <w:rPr>
          <w:i/>
        </w:rPr>
        <w:t>Переход общеобразовательных учреждений на новую систему оплаты труда, направленную на повышение качества и результатов педагогической  деятельност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совещаний с руководителями образовательных учрежд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в соответствие нормативных документов образовательных учрежд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веб-семинарах сотрудников управления образования                            и руководителей образовательных учреждений по реализации 83 ФЗ.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недрение аутсорсинга в сфере обслуживания образовательного процесс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</w:rPr>
        <w:t xml:space="preserve"> общеобразовательных учреждений осуществляют аутсорсинг                 на основании договоров  о техническом сопровождении программного комплекса «Управление школой» за счет средств долгосрочной целевой программы «Развитие муниципальной системы образования на 2010 – 2012 гг» 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</w:rPr>
        <w:t>88%</w:t>
      </w:r>
      <w:r>
        <w:rPr>
          <w:rFonts w:cs="Times New Roman" w:ascii="Times New Roman" w:hAnsi="Times New Roman"/>
        </w:rPr>
        <w:t xml:space="preserve"> школ – по организации охраны зданий (за счет внебюджетных средств) 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257" w:hanging="0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 . Эффекты реализации основных направлений инициативы «Наша новая школа»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</w:t>
      </w:r>
      <w:r>
        <w:rPr>
          <w:b/>
        </w:rPr>
        <w:t>1.1. Общие показател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направлений национальной образовательной инициативы «Наша новая школа» позволяет повысить качество обучения, создать более благоприятные условия  для совершенствования инфраструктуры школы, кадрового потенциала, поддержки одаренных детей, укрепления их здоровья и способствует развитию самостоятельности шко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2.Переход на новые образовательные стандарты</w:t>
        <w:tab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</w:rPr>
        <w:t>процессы введения ФГОС в муниципалитете проходили планомерно, организованно</w:t>
      </w:r>
      <w:r>
        <w:rPr/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координационный совет по введению ФГОС разработал рекомендации для школ города по решению затруднений, возникающих в ходе внедрения ФГОС в образовательных учреждениях, что позволило сократить проблемное поле и повысить эффективность решения выявленных затруднений      по внедрению ФГОС в муниципалитете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1.3.Система поддержки талантливых детей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 xml:space="preserve"> школьник стал обладателем  муниципальной премии для одаренных детей    в номинациях: «</w:t>
      </w:r>
      <w:r>
        <w:rPr>
          <w:rStyle w:val="FontStyle63"/>
          <w:rFonts w:cs="Times New Roman" w:ascii="Times New Roman" w:hAnsi="Times New Roman"/>
          <w:sz w:val="24"/>
          <w:szCs w:val="24"/>
        </w:rPr>
        <w:t>За неоднократные победы в муниципальных, региональных            и всероссийских олимпиадах»,</w:t>
      </w:r>
      <w:r>
        <w:rPr>
          <w:rFonts w:cs="Times New Roman" w:ascii="Times New Roman" w:hAnsi="Times New Roman"/>
        </w:rPr>
        <w:t xml:space="preserve">  «За успехи в интеллектуальной и научной деятельности», «За высокие достижения в спорте», «За активную социальную работу», «За успехи в творческой деятельности», «Талант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1,1%</w:t>
      </w:r>
      <w:r>
        <w:rPr>
          <w:rFonts w:cs="Times New Roman" w:ascii="Times New Roman" w:hAnsi="Times New Roman"/>
        </w:rPr>
        <w:t xml:space="preserve"> школьников стали победителями муниципального, регионального          и всероссийского этапов олимпиады школьников (2008-2009 учебный год – 10,20%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46%</w:t>
      </w:r>
      <w:r>
        <w:rPr>
          <w:rFonts w:cs="Times New Roman" w:ascii="Times New Roman" w:hAnsi="Times New Roman"/>
          <w:bCs/>
        </w:rPr>
        <w:t xml:space="preserve"> школьников приняли участие в социально значимых мероприяти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Cs/>
        </w:rPr>
        <w:t xml:space="preserve"> школьников стали победителями  Всероссийских конкурсов ученического самоуправления (2009 год - 4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88,9%</w:t>
      </w:r>
      <w:r>
        <w:rPr>
          <w:rFonts w:cs="Times New Roman" w:ascii="Times New Roman" w:hAnsi="Times New Roman"/>
          <w:bCs/>
        </w:rPr>
        <w:t xml:space="preserve"> детей занимались  в учреждениях дополнительного образования детей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ind w:left="720" w:hanging="0"/>
        <w:rPr/>
      </w:pPr>
      <w:r>
        <w:rPr>
          <w:b/>
          <w:lang w:val="en-US" w:eastAsia="en-US"/>
        </w:rPr>
        <w:t>1.2.Совершенствование учительского потенциал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15,2 % </w:t>
      </w:r>
      <w:r>
        <w:rPr>
          <w:rFonts w:cs="Times New Roman" w:ascii="Times New Roman" w:hAnsi="Times New Roman"/>
          <w:color w:val="000000"/>
        </w:rPr>
        <w:t>молодых учителей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1 чел) от числа молодых специалистов повысили свою квалификацию на базе методического центра в рамках реализации программы повышения квалификации для педагогов со стажем до 3-х лет (2009 -19 чел, 23,1%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9,4 % </w:t>
      </w:r>
      <w:r>
        <w:rPr>
          <w:rFonts w:cs="Times New Roman" w:ascii="Times New Roman" w:hAnsi="Times New Roman"/>
        </w:rPr>
        <w:t>от числа молодых педагог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13 чел) стали участниками муниципального конкурса «Педагогический дебют» (2009 -12    чел- 14,6 %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лся устойчивый интерес  педагогов города к конкурсной деятельности по предъявлению опыта (2010 год - 6,5 % 2009 год - 6,5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ind w:left="709" w:hanging="0"/>
        <w:jc w:val="both"/>
        <w:rPr/>
      </w:pPr>
      <w:r>
        <w:rPr>
          <w:b/>
        </w:rPr>
        <w:t>24</w:t>
      </w:r>
      <w:r>
        <w:rPr/>
        <w:t xml:space="preserve"> педагога (1,2%) в 2010-2011 учебном году представляли опыт инновационной </w:t>
        <w:tab/>
        <w:t>деятельности на муниципальном конкурсе «Педагог года( 2009 -28 чел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 педагогов стали  победителями и финалистами регионального конкурса «Педагог год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ыше </w:t>
      </w:r>
      <w:r>
        <w:rPr>
          <w:rFonts w:cs="Times New Roman" w:ascii="Times New Roman" w:hAnsi="Times New Roman"/>
          <w:b/>
        </w:rPr>
        <w:t>32%</w:t>
      </w:r>
      <w:r>
        <w:rPr>
          <w:rFonts w:cs="Times New Roman" w:ascii="Times New Roman" w:hAnsi="Times New Roman"/>
        </w:rPr>
        <w:t xml:space="preserve"> (700чел) педагогических работников образовательных учреждений, в том числе учителя - победители конкурса ПНПО,  предъявили свой опыт            на городском «Педагогическом калейдоскопе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увеличилась до </w:t>
      </w:r>
      <w:r>
        <w:rPr>
          <w:rFonts w:cs="Times New Roman" w:ascii="Times New Roman" w:hAnsi="Times New Roman"/>
          <w:b/>
        </w:rPr>
        <w:t>2,5%</w:t>
      </w:r>
      <w:r>
        <w:rPr>
          <w:rFonts w:cs="Times New Roman" w:ascii="Times New Roman" w:hAnsi="Times New Roman"/>
        </w:rPr>
        <w:t xml:space="preserve"> доля педагогов, работающий по авторским программам   в общеобразовательных учреждениях (2009 год - 1,7%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в 2 раза увеличилась доля педагогов, имеющих научные публикации (2010 год - </w:t>
      </w:r>
      <w:r>
        <w:rPr>
          <w:rFonts w:cs="Times New Roman" w:ascii="Times New Roman" w:hAnsi="Times New Roman"/>
          <w:b/>
        </w:rPr>
        <w:t>7,6%</w:t>
      </w:r>
      <w:r>
        <w:rPr>
          <w:rFonts w:cs="Times New Roman" w:ascii="Times New Roman" w:hAnsi="Times New Roman"/>
        </w:rPr>
        <w:t>, 2009 год - 3,6%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етевого общения педагогов способствовало снижению  риска профессионального выгорания.</w:t>
      </w:r>
    </w:p>
    <w:p>
      <w:pPr>
        <w:pStyle w:val="Normal"/>
        <w:tabs>
          <w:tab w:val="clear" w:pos="708"/>
          <w:tab w:val="left" w:pos="1267" w:leader="none"/>
        </w:tabs>
        <w:ind w:left="12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1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зменение школьной инфраструктур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Style w:val="FontStyle64"/>
          <w:sz w:val="24"/>
          <w:szCs w:val="24"/>
        </w:rPr>
        <w:t xml:space="preserve">увеличилась </w:t>
      </w:r>
      <w:r>
        <w:rPr>
          <w:rStyle w:val="FontStyle64"/>
          <w:b/>
          <w:sz w:val="24"/>
          <w:szCs w:val="24"/>
        </w:rPr>
        <w:t>до 71%</w:t>
      </w:r>
      <w:r>
        <w:rPr>
          <w:rStyle w:val="FontStyle64"/>
          <w:sz w:val="24"/>
          <w:szCs w:val="24"/>
        </w:rPr>
        <w:t xml:space="preserve"> доля школьников, обучающихся  в образовательных учреждениях, отвечающих современным требованиям к условиям организации образовательного процесса (2009 -69%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увеличилась в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раз  скорость доступа к информации в сети Интернет в связи    с   переводом   образовательных учреждений на новую схему доступа в сеть Интернет, основанную на оптоволоконных лини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7,5 % </w:t>
      </w:r>
      <w:r>
        <w:rPr>
          <w:rFonts w:cs="Times New Roman" w:ascii="Times New Roman" w:hAnsi="Times New Roman"/>
        </w:rPr>
        <w:t xml:space="preserve">детей с ограниченными возможностями здоровья,  получающих образование по основным  образовательным программам  в Центре дистанционного обучения,  по итогам  1 полугодия 2010-2011 учебного года учатся на «4» и «5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8,6 %</w:t>
      </w:r>
      <w:r>
        <w:rPr>
          <w:rFonts w:cs="Times New Roman" w:ascii="Times New Roman" w:hAnsi="Times New Roman"/>
        </w:rPr>
        <w:t xml:space="preserve"> детей-инвалидов, обучающихся  в дистанционном режиме, смогли получить услуги по  программам дополнительного образования. </w:t>
      </w:r>
    </w:p>
    <w:p>
      <w:pPr>
        <w:pStyle w:val="Normal"/>
        <w:tabs>
          <w:tab w:val="clear" w:pos="708"/>
          <w:tab w:val="left" w:pos="1267" w:leader="none"/>
        </w:tabs>
        <w:ind w:left="12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Сохранение и укрепление здоровья школьник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результате перехода учащихся среднего звена на пятидневную учебную неделю шестой день недели использовался в образовательных учреждениях для организации внеклассной работы, занятий по предметам дополнительного образования, проведения спортивно-массовых и других мероприят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величилась до </w:t>
      </w:r>
      <w:r>
        <w:rPr>
          <w:rFonts w:cs="Times New Roman" w:ascii="Times New Roman" w:hAnsi="Times New Roman"/>
          <w:b/>
        </w:rPr>
        <w:t>32,7%</w:t>
      </w:r>
      <w:r>
        <w:rPr>
          <w:rFonts w:cs="Times New Roman" w:ascii="Times New Roman" w:hAnsi="Times New Roman"/>
        </w:rPr>
        <w:t xml:space="preserve"> доля школ, одним из приоритетных направлений деятельности которых является сохранение здоровья школьников (2009 -13,2%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илась доля   детей 1 и 2 группы здоровья - </w:t>
      </w:r>
      <w:r>
        <w:rPr>
          <w:rFonts w:cs="Times New Roman" w:ascii="Times New Roman" w:hAnsi="Times New Roman"/>
          <w:b/>
        </w:rPr>
        <w:t xml:space="preserve">73,1% </w:t>
      </w:r>
      <w:r>
        <w:rPr>
          <w:rFonts w:cs="Times New Roman" w:ascii="Times New Roman" w:hAnsi="Times New Roman"/>
        </w:rPr>
        <w:t>(2009 -73,0%).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Развитие самостоятельности шко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переходом на новую систему оплаты труда и нормативно-подушевое финансирование увеличилась  на  </w:t>
      </w:r>
      <w:r>
        <w:rPr>
          <w:rFonts w:cs="Times New Roman" w:ascii="Times New Roman" w:hAnsi="Times New Roman"/>
          <w:b/>
        </w:rPr>
        <w:t>10,5%</w:t>
      </w:r>
      <w:r>
        <w:rPr>
          <w:rFonts w:cs="Times New Roman" w:ascii="Times New Roman" w:hAnsi="Times New Roman"/>
        </w:rPr>
        <w:t xml:space="preserve"> заработная плата педагогов (2010-9759,3 руб., 2009-8828,5 руб.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</w:rPr>
        <w:t xml:space="preserve"> образовательных учреждений разместили в сети Интернет публичный отчет  за 2009-2010 учебный год и отчет о финансово- хозяйственной деятельности за 2010 год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 Проблемные вопросы реализации инициатив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1.2.</w:t>
        <w:tab/>
        <w:t>Переход на новые образовательные стандарты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тсутствие механизма финансирования внеурочной деятельности учителей по новым ФГОС;</w:t>
      </w:r>
    </w:p>
    <w:p>
      <w:pPr>
        <w:pStyle w:val="Normal"/>
        <w:jc w:val="both"/>
        <w:rPr/>
      </w:pPr>
      <w:r>
        <w:rPr/>
        <w:t>- недостаточная готовность учителей и руководителей школ к введению ФГ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1.3. Система поддержки талантливых детей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тсутствие регионального центра для одарённы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1.4. Совершенствование учительского корпуса</w:t>
      </w:r>
    </w:p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>
          <w:b/>
        </w:rPr>
        <w:t>-</w:t>
      </w:r>
      <w:r>
        <w:rPr/>
        <w:t xml:space="preserve"> недостаточная динамика привлечения в сферу образования города молодых педагогических кадров;</w:t>
      </w:r>
    </w:p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/>
        <w:t>- необходимость дополнительных средств для адресной системы повышения квалификации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1.5. Изменение школьной инфраструктуры</w:t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/>
      </w:pPr>
      <w:r>
        <w:rPr>
          <w:b/>
        </w:rPr>
        <w:t xml:space="preserve">- </w:t>
      </w:r>
      <w:r>
        <w:rPr/>
        <w:t>сохранение высокой доли зданий учреждений образования, требующих капитального     и текущего ремонта.</w:t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>
          <w:b/>
        </w:rPr>
        <w:t>1.6. Сохранение и укрепление здоровья школьников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недостаточно тесное взаимодействие между школьными Центрами здоровья                     и медицинскими учрежд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1.7. Развитие самостоятельности шко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-</w:t>
      </w:r>
      <w:r>
        <w:rPr/>
        <w:t xml:space="preserve"> отсутствие в образовательных учреждениях квалифицированных бухгалтеров, необходимых для перехода школ в статус автономных и новых бюджетных учреж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 xml:space="preserve">.Задачи и планируемые показатели на 2011 год по реализации инициативы «Наша нов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7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63"/>
        <w:gridCol w:w="2971"/>
        <w:gridCol w:w="3844"/>
        <w:gridCol w:w="1937"/>
        <w:gridCol w:w="1937"/>
      </w:tblGrid>
      <w:tr>
        <w:trPr>
          <w:trHeight w:val="7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кат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исполнения</w:t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 Общие показатели муниципальной системы образ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 Переход на новые образовательные стандарты</w:t>
            </w:r>
          </w:p>
        </w:tc>
      </w:tr>
      <w:tr>
        <w:trPr>
          <w:trHeight w:val="17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федерального государственного образовательного стандарта  (ФГ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, обучающихся по ФГОС на ступени начального общего образования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их и управленческих кадров для реализации ФГОС на базе ИРО и ГМ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, 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едагогов и руководителей образовательных учреждений, прошедших курсы повышения квалификации для работы по новым образовательным стандартам 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1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в общеобразовательных учреждениях условий обучения, соответствующих требованиям ФГО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кол, в которых созданы условия обучения в соответствии с требованиями ФГОС (поэтапно)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вгуст</w:t>
            </w:r>
          </w:p>
        </w:tc>
      </w:tr>
      <w:tr>
        <w:trPr>
          <w:trHeight w:val="1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униципального мониторинга создания условий для введения ФГО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щеобразовательных учреждений, участвующих в мониторинговых исследованиях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рганиз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а введения в общеобразовательных учреждениях ФГО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методический цент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, участвующих в мониторинговых исследованиях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реализация моделей сетевого взаимодействия при организации внеучебной деятельности обучающихс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методический центр, руководител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, реализующих модели сетевого взаимодействия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системы информационной поддержки внедрения ФГО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методический центр, руководители образовательных учрежден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, имеющих страницы по введению ФГОС на сайте учреждения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зработке и внедрении региональной модели  системы оценки качества общего образования в части освоения программ, разработанных в соответствии с ФГОС общего образования, включающей муниципальный уровни, уровень образовательного учре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методический центр, руководител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реждений внедряющих модель региональной системы оценки качества общего образования в части освоения программ, разработанных в соответствии с ФГОС общего образования, (% внедре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механизмов общественной аккредитации образовательных учреждений, привлечения участников образовательного процесса, гражданских институтов, профессиональных педагогических сообществ к процедурам оценки качества общего образования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методический центр, руководител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щеобразовательных учреждений, проходящих процедуру аккредитации с привлечением гражданских институтов, профессиональных педагогических сообществ, участников образовательного процесса (%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 Система поддержки талантливых дете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Организация конкурсов, олимпиад, фестивалей, соревнований муниципального уровня и участие школьников в мероприятиях регионального и Всероссийского уров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количество муниципальных образовательных учреждений, учащиеся которых стали победителями и призерами региональных, всероссийских и международных конкурсов (единиц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Разработка и реализация индивидуальных «маршрутов развития» обучающихся – победителей и призеров всероссийских и международных конкурс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, УДО, руководители образовательных учреждений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Доля учащихся – победителей и призеров всероссийских и международных конкурсов, имеющих индивидуальные «маршруты развития»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во Всероссийской олимпиаде школьников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, УДО, руководители образовательных учреждений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количество предметных олимпиад заключительного этапа, в которых приняли участие школьники г. Иваново, преодолевшие установленный минимальный балл (единиц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педагогических мастерских по подготовке учащихся к предметным олимпиадам муниципального, регионального, заключительного этапов Всероссийской олимпиады школьник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города Иванова, УДО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мастерских (единиц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униципальной базы данных победителей и призеров олимпиад, конкурсов, соревнова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Иванова, УДО, 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доли учащихся общеобразовательных учреждений, включенных в муниципальную базу данных (%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Иванова, УДО, 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нкурсных мероприятий, проводимых управлением образования, по итогам которых присуждаются премии для поддержки талантливой молодежи (единиц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Развитие системы дистанционных форм работы с учащимися (организация очно-заочных 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истанциионных школ)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города Иванова, УДО, 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очно-заочных и дистанционных школах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Организация научного руководства  исследовательской деятельностью учащихс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Иванова, УДО,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Совет ректоров вузов г. Иванов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количество учащихся, занимающихся исследовательской деятельностью под руководством преподавателей – ученых вузов (единиц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Проведение профильной смены для одаренных детей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Иванова, ЦРДО, ИвГ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количество участников профильной смены (единиц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 Совершенствование учительского корпус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зработке и реализации адресных программ повышения квалифик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прошедших обучение по адресным программам  повышения квалификации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модели консалтингового сопровождения педагога в построении индивидуальной траектории повышения квалифик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прошедших обучение с использованием модели консалтингового сопровождения обучающихся в построении индивидуальной траектории повышения квалификации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модульно-накопительной модели повышения квалификации работников образ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прошедших обучение по модульно-накопительной модели повышения квалификации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 сетевых профессиональных сообществ педагогов и ассоциаций учителей-предметник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участвующих в деятельности сетевых профессиональных сообществ и ассоциаций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профессиональных конкурсов педагог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принимающих участие в профессиональных конкурсах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семинация опыта педагогов – победителей профессиональных конкурсов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 – победителей конкурсов профессионального мастерства, участвующих в диссеминации собственного опыта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новых моделей аттестации педагогических работник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, 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прошедших процедуру оценки качества работы (аттестацию) в соответствии с новым регламентом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ханизмов привлечения перспективных выпускников вузов для работы в О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 в возрасте до 30 лет от общей численности работников общеобразовательного учреждения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модульных программ переподготовки руководителей общеобразовательных учреждений «Современный образовательный менеджмент» и «Управление персоналом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уководителей общеобразовательных учреждений, имеющих квалификацию в области управления образованием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обучение кадрового резерва руководителей образ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ических работников, прошедших профессиональную переподготовку с целью получения дополнительной квалификации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инновационных подходов к обучению школьных команд и технологий корпоративного обуч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щеобразовательных учреждений, школьные команды которых прошли обучение по направлениям модернизации системы образования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модели сетевого взаимодействия образовательных учреждений </w:t>
            </w:r>
            <w:r>
              <w:rPr>
                <w:color w:val="0C6810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структур разных типов в целях модернизации подготовки педагогических кадр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общеобразовательных учреждений </w:t>
            </w:r>
            <w:r>
              <w:rPr>
                <w:color w:val="0C6810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структур, участвующих во внедрении модели сетевого взаимодейст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 Изменение школьной инфраструктур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униципальной программы «</w:t>
            </w:r>
            <w:r>
              <w:rPr>
                <w:rStyle w:val="FontStyle62"/>
                <w:sz w:val="28"/>
                <w:szCs w:val="28"/>
              </w:rPr>
              <w:t>Создание условий для получения образования детьми с ограниченными возможностями здоровья в муниципальных образовательных учреждениях города Иванов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г. Иваново, 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учащихся с ограниченными возможностями здоровья, которым созданы условия для дистанционного образования (</w:t>
            </w:r>
            <w:r>
              <w:rPr/>
              <w:t>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электронного паспорта комплексной безопасности общеобразовательного учреждения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г. Иваново, 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имеющих электронный паспорт комплексной безопасности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электронного мониторинга и статистической отчётности «Паспорт школы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. Иванов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внедряющих «Паспорт школы»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граммы «Электронное управление школой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. Иваново, МОУ методический центр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доля общеобразовательных учреждений, внедряющих программы электронного управления школой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Расширение канала доступа в сеть Интернет до 1 Мбит/с для общеобразовательных школ г.Иванов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г. Иваново, 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доля общеобразовательных учреждений, имеющих доступ к широкополосным каналам сети Интернет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Развитие сети образовательных учреждений: внедрение моделей «Школа  ступеней», «Школа – социокультурный центр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. Иваново, 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количество созданных  образовательных учреждений данного типа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 Сохранение и укрепление здоровья школьник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28"/>
                <w:szCs w:val="28"/>
              </w:rPr>
              <w:t>Сокращение учебной нагрузки и организация в общеобразовательных учреждениях Дней здоровья.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пятидневной учебной недели для учащихся основной школ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г. Иваново, 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режиме пятидневной учебной недели в основной школе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нкурсного движения, участие в проведении  областного  конкурса «Школа здорового образа жизни»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Управление образования г. Иваново,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 – участников областного конкурса «Школа здорового образа жизни»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28"/>
                <w:szCs w:val="28"/>
              </w:rPr>
              <w:t xml:space="preserve">Организация межведомственного взаимодействия школьных Центров здоровья и медицинских учреждений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28"/>
                <w:szCs w:val="28"/>
              </w:rPr>
              <w:t>доля  общеобразовательных учреждений, имеющих школьные Центры здоровья (%)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28"/>
                <w:szCs w:val="28"/>
              </w:rPr>
              <w:t xml:space="preserve">Создание современных условий для занятий физической культурой и спортом. Оснащение спортивных залов, спортивных площадок спортивным оборудованием и инвентарем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Управление образования г. Иваново,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28"/>
                <w:szCs w:val="28"/>
              </w:rPr>
              <w:t xml:space="preserve">количество обучающихся, для которых созданы современные условия для 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физической  культурой (%)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школьных стадионов и школьных спортивных площадок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Управление образования г. Иваново,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имеющих благоустроенные стадионы и школьные спортивные площадки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физкультурно-спортивной работы в образовательных учреждениях, включая внеучебное время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Управление образования г. Иваново,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систематически  занимающихся физической культурой и спортом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ых спортивно-оздоровительных соревнованиях, конкурсах, акциях, включая всероссийские спортивные соревнования «Президентские состязания» и  «Президентские спортивные игры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рнизация  технологического оборудования школьных столовых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>Департамент образования Ивановской области,</w:t>
            </w:r>
            <w:r>
              <w:rPr>
                <w:sz w:val="28"/>
                <w:szCs w:val="28"/>
              </w:rPr>
              <w:t xml:space="preserve"> управление образования г. Иваново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имеющих современное технологическое оборудование для школьных столовых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школьников горячим питание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школьников горячим питанием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28"/>
                <w:szCs w:val="28"/>
              </w:rPr>
              <w:t>Проведение добровольного тестирования обучающихся общеобразовательных учреждений на предмет потребления немедикаментозных наркотических вещест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Управление образования г. Иваново,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, принимающих участие в добровольном тестировании учащихся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 Развитие самостоятельности шко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>Организация и методическое обеспечение реформирования образовательных учреждений в условиях реализации Федерального Закона РФ от 08.05.2010 № 83-ФЗ «О внесении изменений в отдельные законодательные акты Российской Федер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Управление образования г. Иваново, 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</w:rPr>
              <w:t>количество общеобразовательных учреждений, преобразованных в: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rPr>
                <w:sz w:val="28"/>
              </w:rPr>
            </w:pPr>
            <w:r>
              <w:rPr>
                <w:sz w:val="28"/>
              </w:rPr>
              <w:t>- бюджетные учреждения   (%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>- автономные  учреждения   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>Развитие системы открытого электронного мониторинга и обязательной публичной отчетности образовательного учре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. Иваново, 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личество общеобразовательных учреждений, ежегодно предоставляющих общественности отчет, обеспечивающий открытость и прозрачность образовательной и хозяйственной деятельности (%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рганизация перевода государственных (муниципальных) услуг в сфере образования в электронный вид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. Иванов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</w:rPr>
              <w:t>количество услуг, переведенных в электронный вид (единиц)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>- муниципальны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</w:t>
            </w:r>
            <w:r>
              <w:rPr>
                <w:sz w:val="28"/>
              </w:rPr>
              <w:t>в общеобразовательных учреждениях новой системы оплаты труда, ориентированной на результа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. Иваново, 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общеобразовательных учреждений, перешедших на новую систему оплаты труда, ориентированную на результа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>Стимулирование развития государственно-частного партнерства, в том числе на основе привлечения ресурсов малых и средних предприятий к обеспечению  развития инфраструктуры образовательных учрежд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. Иванов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</w:rPr>
              <w:t>Количество  негосударственных общеобразовательных учреждений на территориях муниципального образования (%)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</w:rPr>
              <w:t>Количество негосударственных общеобразовательных учреждений, которым обеспечен доступ к бюджетному финансированию по нормативу (%)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</w:rPr>
              <w:t>Количество общеобразовательных учреждений, привлекающих средства частных партнеров на развитие инфраструктуры учреждения (%)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V</w:t>
      </w:r>
      <w:r>
        <w:rPr>
          <w:b/>
        </w:rPr>
        <w:t>. Мониторинг реализации образовательной  инициативы «Наша новая школа»</w:t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Общие показатели</w:t>
      </w:r>
    </w:p>
    <w:p>
      <w:pPr>
        <w:pStyle w:val="Normal"/>
        <w:ind w:firstLine="12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57"/>
        <w:jc w:val="both"/>
        <w:rPr>
          <w:b/>
          <w:b/>
        </w:rPr>
      </w:pPr>
      <w:r>
        <w:rPr/>
        <w:t>Выводы по результатам  реализации образовательной инициативы «Наша новая школа» в городском округе Иваново в сравнении со средними показателями по региону и другими муниципальными</w:t>
      </w:r>
      <w:r>
        <w:rPr>
          <w:b/>
        </w:rPr>
        <w:t xml:space="preserve"> </w:t>
      </w:r>
      <w:r>
        <w:rPr/>
        <w:t>образования невозможны, ввиду отсутствия данных. Приведем отдельные выводы:</w:t>
      </w:r>
    </w:p>
    <w:p>
      <w:pPr>
        <w:pStyle w:val="Normal"/>
        <w:ind w:firstLine="1257"/>
        <w:jc w:val="both"/>
        <w:rPr/>
      </w:pPr>
      <w:r>
        <w:rPr>
          <w:b/>
        </w:rPr>
        <w:t xml:space="preserve">54,5 % </w:t>
      </w:r>
      <w:r>
        <w:rPr/>
        <w:t xml:space="preserve">выпускников 11 –х классов получили более 55  баллов по результатам ЕГЭ по обязательным предметам; </w:t>
      </w:r>
    </w:p>
    <w:p>
      <w:pPr>
        <w:pStyle w:val="Normal"/>
        <w:ind w:firstLine="1257"/>
        <w:jc w:val="both"/>
        <w:rPr/>
      </w:pPr>
      <w:r>
        <w:rPr>
          <w:b/>
        </w:rPr>
        <w:t xml:space="preserve">46% </w:t>
      </w:r>
      <w:r>
        <w:rPr/>
        <w:t xml:space="preserve">выпускников получили более 55 баллов  по результатам ЕГЭ по предметам по выбору, из них каждый четвертый (25%) обучался  в профильных классах или классах с углубленным изучением предметов. </w:t>
      </w:r>
    </w:p>
    <w:p>
      <w:pPr>
        <w:pStyle w:val="Normal"/>
        <w:ind w:firstLine="1257"/>
        <w:jc w:val="both"/>
        <w:rPr/>
      </w:pPr>
      <w:r>
        <w:rPr/>
        <w:t xml:space="preserve">Данные  свидетельствует о том, что больше половины выпускников 11-х классов получили качественное образование, а системная работа по профилизации способствует улучшению результатов школьников.  </w:t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57" w:hanging="0"/>
        <w:jc w:val="both"/>
        <w:rPr/>
      </w:pPr>
      <w:r>
        <w:rPr>
          <w:b/>
        </w:rPr>
        <w:t>1.2. Переход на новые образовательные стандарты</w:t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57"/>
        <w:jc w:val="both"/>
        <w:rPr/>
      </w:pPr>
      <w:r>
        <w:rPr/>
        <w:t xml:space="preserve">К концу 2010 года  </w:t>
      </w:r>
      <w:r>
        <w:rPr>
          <w:b/>
        </w:rPr>
        <w:t>12,9 %</w:t>
      </w:r>
      <w:r>
        <w:rPr/>
        <w:t xml:space="preserve"> педагогов и </w:t>
      </w:r>
      <w:r>
        <w:rPr>
          <w:b/>
        </w:rPr>
        <w:t>10,1%</w:t>
      </w:r>
      <w:r>
        <w:rPr/>
        <w:t xml:space="preserve"> руководителей прошли обучение   по введению новых  образовательных стандартов, этому способствовали курсы повышения квалификации на базе ИРО и  деятельность муниципальных пилотных площадок. </w:t>
      </w:r>
    </w:p>
    <w:p>
      <w:pPr>
        <w:pStyle w:val="Normal"/>
        <w:ind w:firstLine="1257"/>
        <w:jc w:val="both"/>
        <w:rPr/>
      </w:pPr>
      <w:r>
        <w:rPr/>
        <w:t>Переход на обучение по новым образовательным стандартам позволил довести среднее количество часов в неделю внеудиторной занятости на одного обучающегося в школах, реализующих ФГОС, за счет бюджетного  финансирования до </w:t>
      </w:r>
      <w:r>
        <w:rPr>
          <w:b/>
        </w:rPr>
        <w:t>5,3 час</w:t>
      </w:r>
      <w:r>
        <w:rPr/>
        <w:t xml:space="preserve">., за счет внебюджетных средств – до </w:t>
      </w:r>
      <w:r>
        <w:rPr>
          <w:b/>
        </w:rPr>
        <w:t>1,3 час</w:t>
      </w:r>
      <w:r>
        <w:rPr/>
        <w:t>.</w:t>
      </w:r>
    </w:p>
    <w:p>
      <w:pPr>
        <w:pStyle w:val="Normal"/>
        <w:ind w:firstLine="1257"/>
        <w:rPr>
          <w:b/>
          <w:b/>
        </w:rPr>
      </w:pPr>
      <w:r>
        <w:rPr>
          <w:b/>
        </w:rPr>
      </w:r>
    </w:p>
    <w:p>
      <w:pPr>
        <w:pStyle w:val="Normal"/>
        <w:ind w:left="1257" w:hanging="0"/>
        <w:jc w:val="both"/>
        <w:rPr/>
      </w:pPr>
      <w:r>
        <w:rPr>
          <w:b/>
        </w:rPr>
        <w:t>1.3. Система поддержки талантливых детей</w:t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Существующая в городе система дополнительного образования  позволяет </w:t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>26%</w:t>
      </w:r>
      <w:r>
        <w:rPr>
          <w:lang w:val="en-US" w:eastAsia="en-US"/>
        </w:rPr>
        <w:t xml:space="preserve"> детей школьного возраста получать качественные услуги дополнительного образования ( не менее 3- часов). Однако отсутствие </w:t>
      </w:r>
      <w:r>
        <w:rPr/>
        <w:t xml:space="preserve"> механизма финансирования внеурочной деятельности учителей по новым ФГОС</w:t>
      </w:r>
      <w:r>
        <w:rPr>
          <w:lang w:val="en-US" w:eastAsia="en-US"/>
        </w:rPr>
        <w:t xml:space="preserve">   затрудняет решение  вопроса  предоставления   каждому школьнику  за счет бюджета качественных услуг  дополнительного образования;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ab/>
        <w:t>11,7%</w:t>
      </w:r>
      <w:r>
        <w:rPr/>
        <w:t xml:space="preserve"> школьников стать участниками Всероссийских олимпиад (2008-2009 учебный год – 8,22%).Этому способствовало увеличение количества олимпиад на муниципальном уровне (черчение, музыка), участие в олимпиадном движении школьников 7-8 класс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2,9%</w:t>
      </w:r>
      <w:r>
        <w:rPr/>
        <w:t xml:space="preserve"> школьников стать  участниками олимпиад различного уровн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4 %</w:t>
      </w:r>
      <w:r>
        <w:rPr/>
        <w:t xml:space="preserve"> школьников, ставших победителями различных конкурсов,  получить  финансовую поддержку, благодаря реализации долгосрочной целевой программы «Развитие муниципальной системы образования в 2010-2012гг».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ршенствование учительского корпуса</w:t>
      </w:r>
    </w:p>
    <w:p>
      <w:pPr>
        <w:pStyle w:val="Style16"/>
        <w:jc w:val="both"/>
        <w:rPr>
          <w:b/>
          <w:b/>
        </w:rPr>
      </w:pPr>
      <w:r>
        <w:rPr>
          <w:b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Увеличилась на </w:t>
      </w:r>
      <w:r>
        <w:rPr>
          <w:rFonts w:cs="Times New Roman" w:ascii="Times New Roman" w:hAnsi="Times New Roman"/>
          <w:b/>
        </w:rPr>
        <w:t>40%</w:t>
      </w:r>
      <w:r>
        <w:rPr>
          <w:rFonts w:cs="Times New Roman" w:ascii="Times New Roman" w:hAnsi="Times New Roman"/>
        </w:rPr>
        <w:t xml:space="preserve"> доля   молодых специалистов, благодаря принятым мерам по стимулированию и материальной поддержке в рамках муниципальных программ ( 2010 - 136 чел ,2009 год – 82 чел.).</w:t>
      </w:r>
    </w:p>
    <w:p>
      <w:pPr>
        <w:pStyle w:val="Style16"/>
        <w:ind w:left="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илась  до </w:t>
      </w:r>
      <w:r>
        <w:rPr>
          <w:rFonts w:cs="Times New Roman" w:ascii="Times New Roman" w:hAnsi="Times New Roman"/>
          <w:b/>
        </w:rPr>
        <w:t>40% (</w:t>
      </w:r>
      <w:r>
        <w:rPr>
          <w:rFonts w:cs="Times New Roman" w:ascii="Times New Roman" w:hAnsi="Times New Roman"/>
        </w:rPr>
        <w:t>264 чел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доля педагогов, имеющих возможность проходить повышение квалификации  по персонифицированной модели (2009-100 чел, 15,0%), чему способствовала система повышения квалификации на муниципальном и региональном уровне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Изменение школьной инфраструктуры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/>
        <w:tab/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зилось до </w:t>
      </w:r>
      <w:r>
        <w:rPr>
          <w:rFonts w:cs="Times New Roman" w:ascii="Times New Roman" w:hAnsi="Times New Roman"/>
          <w:b/>
        </w:rPr>
        <w:t>13,9</w:t>
      </w:r>
      <w:r>
        <w:rPr>
          <w:rFonts w:cs="Times New Roman" w:ascii="Times New Roman" w:hAnsi="Times New Roman"/>
        </w:rPr>
        <w:t xml:space="preserve"> (2009 -14,9) количество учащихся на один компьютер, используемый в учебно-воспитательном процессе,  этому способствовало приобретение техники в образовательные учреждения</w:t>
      </w:r>
      <w:r>
        <w:rPr/>
        <w:t>.</w:t>
      </w:r>
    </w:p>
    <w:p>
      <w:pPr>
        <w:pStyle w:val="Normal"/>
        <w:ind w:firstLine="708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b/>
          <w:lang w:eastAsia="en-US"/>
        </w:rPr>
        <w:t>31,9 %</w:t>
      </w:r>
      <w:r>
        <w:rPr>
          <w:lang w:eastAsia="en-US"/>
        </w:rPr>
        <w:t xml:space="preserve"> детей-инвалидов (23 чел) от числа детей-инвалидов  получают образование на дому с использованием широкополосного Интернета по программа общего  и дополнительного образования</w:t>
      </w:r>
      <w:r>
        <w:rPr/>
        <w:t xml:space="preserve">. Этому способствовали следующие мероприятия: финансовая </w:t>
      </w:r>
      <w:r>
        <w:rPr>
          <w:rStyle w:val="FontStyle63"/>
          <w:rFonts w:cs="Times New Roman"/>
          <w:sz w:val="24"/>
          <w:szCs w:val="24"/>
        </w:rPr>
        <w:t>поддержка Центра дистанционного обучения детей с ограниченными возможностями здоровья: ремонтные работы, приобретение техники, переподготовка педагогов, оплата труда преподавателей, услуг Интерне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7"/>
        </w:numPr>
        <w:rPr>
          <w:b/>
          <w:b/>
          <w:lang w:eastAsia="en-US"/>
        </w:rPr>
      </w:pPr>
      <w:r>
        <w:rPr>
          <w:b/>
          <w:lang w:eastAsia="en-US"/>
        </w:rPr>
        <w:t>Сохранение и укрепление здоровья школьни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19 %</w:t>
      </w:r>
      <w:r>
        <w:rPr>
          <w:rFonts w:cs="Times New Roman" w:ascii="Times New Roman" w:hAnsi="Times New Roman"/>
        </w:rPr>
        <w:t xml:space="preserve"> школьников имели возможность заниматься физической культурой 3 часа в неделю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>Однако сохранение высокой доли зданий учреждений образования, не соответствующих современным требованиям, требующих капитального и текущего ремонта, затрудняет  увеличение  часов физической культуры для качественного проведения занятий</w:t>
      </w:r>
      <w:r>
        <w:rPr/>
        <w:t>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>2 %</w:t>
      </w:r>
      <w:r>
        <w:rPr>
          <w:rFonts w:cs="Times New Roman" w:ascii="Times New Roman" w:hAnsi="Times New Roman"/>
        </w:rPr>
        <w:t xml:space="preserve"> увеличилась доля школьников, пользующихся    горячим питанием ( 2010 -  81 % , 2009 – 79%).Этому способствовала работа образовательных учреждений по укреплению материально-технической базы столовых, повышение качества питания.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ind w:left="705" w:hanging="0"/>
        <w:rPr>
          <w:b/>
          <w:b/>
          <w:lang w:eastAsia="en-US"/>
        </w:rPr>
      </w:pPr>
      <w:r>
        <w:rPr>
          <w:b/>
          <w:lang w:eastAsia="en-US"/>
        </w:rPr>
        <w:t>1.7. Развитие самостоятельности школ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</w:rPr>
        <w:t xml:space="preserve"> общеобразовательных учреждений перешли на новую систему</w:t>
      </w:r>
      <w:r>
        <w:rPr>
          <w:rFonts w:cs="Times New Roman" w:ascii="Times New Roman" w:hAnsi="Times New Roman"/>
          <w:color w:val="000000"/>
        </w:rPr>
        <w:t xml:space="preserve"> оплаты труда (2009- 28,8%) и </w:t>
      </w:r>
      <w:r>
        <w:rPr>
          <w:rFonts w:cs="Times New Roman" w:ascii="Times New Roman" w:hAnsi="Times New Roman"/>
          <w:b/>
          <w:color w:val="000000"/>
        </w:rPr>
        <w:t xml:space="preserve">100 %  на </w:t>
      </w:r>
      <w:r>
        <w:rPr>
          <w:rFonts w:cs="Times New Roman" w:ascii="Times New Roman" w:hAnsi="Times New Roman"/>
          <w:color w:val="000000"/>
        </w:rPr>
        <w:t>нормативно- подушевое финансирование (2009 -100%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3234"/>
        </w:tabs>
        <w:ind w:left="32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91"/>
        </w:tabs>
        <w:ind w:left="44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08"/>
        </w:tabs>
        <w:ind w:left="6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65"/>
        </w:tabs>
        <w:ind w:left="7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982"/>
        </w:tabs>
        <w:ind w:left="89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39"/>
        </w:tabs>
        <w:ind w:left="102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56"/>
        </w:tabs>
        <w:ind w:left="1185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7"/>
        </w:tabs>
        <w:ind w:left="1183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350"/>
        </w:tabs>
        <w:ind w:left="13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basedOn w:val="Style13"/>
    <w:qFormat/>
    <w:rPr>
      <w:rFonts w:ascii="Franklin Gothic Demi Cond" w:hAnsi="Franklin Gothic Demi Cond" w:cs="Franklin Gothic Demi Cond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62">
    <w:name w:val="Font Style62"/>
    <w:basedOn w:val="Style13"/>
    <w:qFormat/>
    <w:rPr>
      <w:rFonts w:ascii="Georgia" w:hAnsi="Georgia" w:cs="Georg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2:00Z</dcterms:created>
  <dc:creator>1</dc:creator>
  <dc:description/>
  <cp:keywords/>
  <dc:language>en-US</dc:language>
  <cp:lastModifiedBy>1</cp:lastModifiedBy>
  <cp:lastPrinted>2011-02-07T12:45:00Z</cp:lastPrinted>
  <dcterms:modified xsi:type="dcterms:W3CDTF">2011-02-08T11:24:00Z</dcterms:modified>
  <cp:revision>4</cp:revision>
  <dc:subject/>
  <dc:title>Информация о выполнении регионального плана  первоочередный  действий по реализации национальной образовательной инициативы «Наша новая школа» в 2010 году</dc:title>
</cp:coreProperties>
</file>