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3365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.65pt;width:50.4pt;height:64.7pt" coordorigin="4423,5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23;top:5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7;top:397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92;top:45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96;top:470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02;top:47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02;top:47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86;top:55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92;top:57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20;top:940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20;top:940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22;top:66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681" to="5131,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20;top:67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681" to="5138,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4,730" to="5132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33,730" to="5141,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9,705" to="5202,7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01;top:69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4,710" to="5207,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738" to="5169,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0,744" to="5175,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35,772" to="5235,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43;top:7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35,778" to="5235,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770" to="5185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778" to="5185,7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6,842" to="5209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04;top:845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1,848" to="5204,8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1,808" to="5176,8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815" to="5169,8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36,876" to="5141,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23;top:88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7,876" to="5133,8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34,829" to="5142,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5,830" to="5133,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3,781" to="5033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24;top:76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33,775" to="5033,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2,779" to="5082,7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2,770" to="508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711" to="5059,7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20;top:66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54;top:68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72;top:7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54;top:79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22;top:8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14;top:76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40;top:69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7;top:69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1,706" to="5064,7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745" to="5095,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7,738" to="5102,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95;top:742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95;top:742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8;top:628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15;top:66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8;top:628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02;top:768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02;top:768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43;top:78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10;top:73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30;top:73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10;top:74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7;top:78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54;top:67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80;top:67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82;top:7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9;top:72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5,748" to="4890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51;top:753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9;top:75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86;top:77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42;top:790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798" to="4873,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40;top:8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00;top:820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92;top:931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65;top:953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61;top:1037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54;top:1046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82;top:77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82;top:77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9,1062" to="5076,10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54;top:1056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988" to="5049,9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9;top:859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967" to="5043,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54;top:84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2,806" to="5113,8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86,811" to="5107,8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9;top:300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8;top:499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23;top:495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9;top:300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3,355" to="4664,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358" to="4671,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359" to="4677,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5,358" to="4683,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1,357" to="4689,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7,354" to="4696,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351" to="4702,4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347" to="4708,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349" to="4714,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4,351" to="4720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3,357" to="4727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364" to="4733,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7,362" to="4738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9;top:2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9;top:2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92;top:2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95;top:295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95;top:295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7;top:303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9;top:32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92,328" to="4994,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71;top:235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60;top:160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7;top:173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7;top:173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32;top:192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32;top:192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94;top:270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7;top:27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93;top:30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26;top:32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21;top:535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21;top:535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45;top:56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64;top:56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96;top:54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96;top:54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5,584" to="4965,6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02;top:6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01;top:35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01;top:35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44;top:35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35;top:3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7;top:38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7;top:38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26;top:405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26;top:405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8;top:42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32;top:475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83;top:472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10;top:48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8;top:5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8;top:628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9;top:670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9;top:39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9;top:39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73;top: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60;top:44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52;top:46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91;top:4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86;top:438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15;top:47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7;top:38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7;top:38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41;top:410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63;top:43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51;top:425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8;top:698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8;top:698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9;top:75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76;top:757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82;top:77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82;top:77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9;top:749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7;top:748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96;top:79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6;top:79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56;top:997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30;top:810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7;top:828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94;top:825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8,944" to="5091,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30;top:81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7;top:213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7;top:213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8;top:444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11;top:233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9;top:270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20;top:2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8;top:300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23;top:310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03;top:340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7;top:762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9;top:40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54;top:45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54;top:452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90;top:47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90;top:47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 30 октября 2009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3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 СОВЕРШЕНСТВОВАНИИ ОРГАНИЗАЦИИ ПИТАНИЯ ШКОЛЬНИКОВ В ОБЩЕОБРАЗОВАТЕЛЬНЫХ УЧРЕЖДЕНИЯ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Рассмотрев вопросы о совершенствовании организации питания школьников в общеобразовательных учреждениях с учетом замечаний и предложений, высказанных в ходе заседания членами коллегии и приглашенным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Я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Руководителям образовательных учреждений </w:t>
      </w:r>
      <w:r>
        <w:rPr>
          <w:sz w:val="24"/>
          <w:szCs w:val="24"/>
        </w:rPr>
        <w:t>принять исчерпывающие меры по увеличению охвата горячим питанием обучающихся до показателя не ниже 80%. С этой целью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мать совместно с организатором питания и представителями родительской общественности и внедрить эффективные формы обеспечения учащихся горячим питанием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.2.предусмотреть меры стимулирования классных руководителей за эффективность работы по организации  горячего питания школьников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3.обеспечить режим работы образовательного учреждения, позволяющий           каждому учащемуся получить в столовой горячее питание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4.организовать проведение внеурочных мероприятий, направленных на пропаганду правильного питания и формирование здорового образа жизни учащихся,  педагогов, родителей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5. осуществлять ежеквартально мониторинг охвата горячим питанием учащихся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1.6.проводить мониторинг удовлетворенности участников образовательного процесса организацией питания не менее 2-х раз в год;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7.рассматривать в течение учебного года вопросы об организации питания и контроле за показателем охвата горячим питанием школьников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8.спланировать на 5 лет деятельность по замене и приобретению технологического оборудования столовых с привлечением различных источников финансиро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дить на Управляющем совете учреждения вопрос об организации питьевого режима с использованием бутилированной во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Школьному отделу управления образования</w:t>
      </w:r>
      <w:r>
        <w:rPr>
          <w:sz w:val="24"/>
          <w:szCs w:val="24"/>
        </w:rPr>
        <w:t xml:space="preserve"> (Т.А. Громова)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1.проводить ежеквартально мониторинг охвата горячим питанием учащихся общеобразовательных учреждений город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2.осуществлять оперативные проверки организации питания учащихся по результатам мониторинга с привлечением родительской общественности, результаты проверок выносить на рассмотрение на аппаратные совещания при начальнике управления образования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3.оперативно информировать руководителей образовательных учреждений о новых эффективных формах работы по организации горячего питания школьников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4.обратиться в оргкомитет по подготовке конкурса «Престиж» с предложением о включении  в список номинаций номинации «Школа – территория здорового питания»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5.организовать консультативную помощь (с привлечением специалистов по школьному питанию) руководителям общеобразовательных учреждений по организации контроля и документационному сопровождению организации пит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3. Отделу информатизации и компьютерных технологий </w:t>
      </w:r>
      <w:r>
        <w:rPr>
          <w:color w:val="000000"/>
          <w:sz w:val="24"/>
          <w:szCs w:val="24"/>
        </w:rPr>
        <w:t xml:space="preserve">(В.Г. Катреча)  </w:t>
      </w:r>
      <w:r>
        <w:rPr>
          <w:sz w:val="24"/>
          <w:szCs w:val="24"/>
        </w:rPr>
        <w:t>организовать опрос общественного мнения на сайте управления образования об     удовлетворённости качеством организации питания в школьных столовы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ам школьного питания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1.рекомендовать расширять ассортимент блюд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2.шире применять новые формы организации школьного питания и            стимулирования учителей, способствующих повышению охвата горячим питанием обучающихся;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 тесный контакт с педагогическим коллективом и родительской общественностью с целью совершенствования организации пита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ю городского родительского комитета </w:t>
      </w:r>
      <w:r>
        <w:rPr>
          <w:color w:val="000000"/>
          <w:sz w:val="24"/>
          <w:szCs w:val="24"/>
        </w:rPr>
        <w:t>(Е.А. Тюрина)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продолжить проведение мониторинга и рейдов по изучению организации   питания в общеобразовательных учреждениях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2.скоординировать работу по активизации деятельности школьных родительских комитетов  с целью проведения разъяснительной работы о пользе горячего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  <w:tab/>
        <w:tab/>
        <w:tab/>
        <w:tab/>
        <w:tab/>
        <w:tab/>
        <w:tab/>
        <w:t xml:space="preserve">              Е.А. Юфе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8:00Z</dcterms:created>
  <dc:creator>0904</dc:creator>
  <dc:description/>
  <dc:language>en-US</dc:language>
  <cp:lastModifiedBy>0998-1</cp:lastModifiedBy>
  <cp:lastPrinted>2009-11-03T10:29:00Z</cp:lastPrinted>
  <dcterms:modified xsi:type="dcterms:W3CDTF">2009-11-03T08:04:00Z</dcterms:modified>
  <cp:revision>18</cp:revision>
  <dc:subject/>
  <dc:title/>
</cp:coreProperties>
</file>