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76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jc w:val="right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ОБЪЯВЛЕНИЕ О ПРОВЕДЕНИИ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</w:t>
      </w:r>
      <w:r>
        <w:rPr>
          <w:b/>
          <w:sz w:val="28"/>
          <w:szCs w:val="28"/>
        </w:rPr>
        <w:t xml:space="preserve">получение денежного поощрения лучшими учи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вановской области</w:t>
      </w:r>
      <w:r>
        <w:rPr>
          <w:b/>
          <w:bCs/>
          <w:sz w:val="28"/>
          <w:szCs w:val="28"/>
        </w:rPr>
        <w:t xml:space="preserve"> в 2011 году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</w:t>
      </w:r>
      <w:r>
        <w:rPr>
          <w:sz w:val="28"/>
          <w:szCs w:val="28"/>
        </w:rPr>
        <w:t>28.01.2010 № 117 «</w:t>
      </w:r>
      <w:r>
        <w:rPr>
          <w:color w:val="000000"/>
          <w:sz w:val="28"/>
          <w:szCs w:val="28"/>
        </w:rPr>
        <w:t xml:space="preserve">О денежном поощрении лучших учителей», постановлением Правительства Российской Федерации от 09.02.2010 № 64 «О выплате денежного поощрения лучшим учителям», </w:t>
      </w:r>
      <w:r>
        <w:rPr>
          <w:sz w:val="28"/>
          <w:szCs w:val="28"/>
        </w:rPr>
        <w:t xml:space="preserve">приказом Министерства образования и науки  Российской Федерации от 15.03.2011     № 1363 «Об утверждении Сетевого графика по реализации приоритетного национального проекта «Образование» в 2011 году»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объявлен конкурс лучших учителей Ивановской области на  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получение денежного  поощрения в сумме 200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 участие в конкурсе имеют право учителя со стажем педагогической работы не менее 3 лет, основным местом работы которых является образовательное учреждение. 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д</w:t>
      </w:r>
      <w:r>
        <w:rPr>
          <w:b/>
          <w:sz w:val="28"/>
          <w:szCs w:val="28"/>
        </w:rPr>
        <w:t>о 1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года</w:t>
      </w:r>
      <w:r>
        <w:rPr>
          <w:sz w:val="28"/>
          <w:szCs w:val="28"/>
        </w:rPr>
        <w:t xml:space="preserve"> по адресу: г. Иваново, ул. Б. Воробьёвская, 80, автономное учреждение «Институт развития образования Ивановской области», РЦДО, каб.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 заявок: понедельник – пятница: с 9.00 до 17.00. Справки по телефонам:        30-18-33 (Департамент образования Ивановской области), 38-48-25 (Институт развития образования Ивановской области).</w:t>
      </w:r>
    </w:p>
    <w:p>
      <w:pPr>
        <w:pStyle w:val="Style18"/>
        <w:spacing w:lineRule="auto" w:line="24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егистрация представлений заявителей проводится на основании следующих документов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иплома о профессиональном образовании, заверенной руководителем образовательного учрежде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и из трудовой книжки, заверенной руководителем образовательного учрежд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ходатайства профессионального сообщества учителей-предметников муниципального и (или) регионального уровн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и профессиональных достижений учителя, заверенной работодателем и сформированной в соответствии с критериями конкурса, указанными в п. 2.1, на бумажном и электронном носител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кументального подтверждения публичной презентации профессиональному и местному сообществу результатов педагогической деятельности, заверенного работодателем. </w:t>
      </w:r>
    </w:p>
    <w:p>
      <w:pPr>
        <w:pStyle w:val="Style20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Документы, представленные на конкурс, должны быть сформированы в соответствии с критериями отбора, прошиты или скреплены, страницы пронумерованы.</w:t>
      </w:r>
    </w:p>
    <w:p>
      <w:pPr>
        <w:pStyle w:val="Style18"/>
        <w:spacing w:lineRule="auto" w:line="240"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курсная комиссия в соответствии с критериями отбора организует экспертизу деятельности Претендентов. Основная цель экспертизы - проверка соответствия представленных документов критериям отбора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учебные результаты обучения при их позитивной динамике за последние три год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внеурочной деятельности обучающихся по учебному предмету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чителем условий для приобретения обучающимися позитивного социального опыта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й методической системы учителя, апробированной в профессиональном сообществе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епрерывности собственного профессионального развити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участием общественных экспертных организаций с учетом документов, представленных в  конкурсную комиссию.</w:t>
      </w:r>
    </w:p>
    <w:p>
      <w:pPr>
        <w:pStyle w:val="Style18"/>
        <w:spacing w:lineRule="auto" w:line="240" w:before="0" w:after="120"/>
        <w:rPr/>
      </w:pPr>
      <w:r>
        <w:rPr>
          <w:rFonts w:cs="Times New Roman" w:ascii="Times New Roman" w:hAnsi="Times New Roman"/>
        </w:rPr>
        <w:t>Документы по организации и проведению конкурса размещаются в сети Интернет на официальных сайтах Департамента образования Ивановской области 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в разделе «Приоритетный национальный проект «Образование» и Минобрнауки Росси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ОН основной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21:00Z</dcterms:created>
  <dc:creator>XTreme</dc:creator>
  <dc:description/>
  <cp:keywords/>
  <dc:language>en-US</dc:language>
  <cp:lastModifiedBy>XTreme</cp:lastModifiedBy>
  <dcterms:modified xsi:type="dcterms:W3CDTF">2011-03-17T19:25:00Z</dcterms:modified>
  <cp:revision>3</cp:revision>
  <dc:subject/>
  <dc:title/>
</cp:coreProperties>
</file>