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тественно-математическое направление (3 февраля 2011 год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>Секция «Физика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ru-RU"/>
        </w:rPr>
        <w:t>математика, информати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курьев Алексей «Луна», МУ СОШ № 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льдяева Мария, Шандра Анастасия «История космонавтики и воздухоплавания», МОУ «СОШ» № 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льина Марина «Природа шаровой молнии», МОУ ДОД ЦДОД «ЦРД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Шнуркова Алёна «Энергия родного города», МУ СОШ № 4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ховых Анна «Системы счисления», МОУ СОШ № 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 Евдокимов Дмитрий «Комплект научного программного обеспечения», МОУ гимназия № 3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ция «Психолог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урникова Любовь «Изучение зависимости от Интернета у учащихся старших классов гимназии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нжина Виктория «Субъективно-психологические причины попадания в плен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убеннова Ирина, Кукушкина Анастасия «Исследование природы и возрастной динамики детских страхов», МУ СОШ № 29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итрофанова Екатерина «Исследование уровня нервно-психического напряжения учащихся старших классов гимназии в период подготовки к ЕГЭ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Бардина Ольга «Игромания: причины и последствия», МУ СОШ № 43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Борисова Полина «Социально-психологические причины курения и отношение к курению подростков», МОУ гимназия № 3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ция «Биология, валеолог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Шибаева Вера, Курникова Любовь «Воздействие физических явлений на организм беременной женщины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лова Ирина «Стволовые клетки», МУ СОШ № 19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колова Светлана «Может ли росянка круглолистная жить в комнатных условиях и не питаться насекомыми?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линин Леонид «Как долго мы будем жить?», МУ СОШ № 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лайчев Манолис «Исследование особенностей славянской походки», МОУ гимназия № 3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ция «Химия, эколог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агарина Анастасия «Состав табачного дыма», МОУ гимназия № 3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арова Александра «БИО» в нашей жизни», МУ СОШ № 19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асильев Михаил «Парниковый эффект: исследование вопроса», МОУ лицей № 3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втономова Наталья, Филимонова Валерия «Какую воду мы пьём?», МОУ «СОШ» № 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окрецов Никита «Открытие новых химических элементов», МОУ СОШ № 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копян Геворг, Костин Артём «Экспериментальное и теоретическое определение термодинамических характеристик адсорбции 2-пропанола на границе раздела фаз жидкость-газ», МОУ ДОД ЦДОД «ЦРДО»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1</dc:creator>
  <dc:description/>
  <cp:keywords/>
  <dc:language>en-US</dc:language>
  <cp:lastModifiedBy>1</cp:lastModifiedBy>
  <dcterms:modified xsi:type="dcterms:W3CDTF">2011-01-31T12:07:00Z</dcterms:modified>
  <cp:revision>3</cp:revision>
  <dc:subject/>
  <dc:title>Естественно-математическое направление (3 февраля 2011 года)</dc:title>
</cp:coreProperties>
</file>