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24.02.10№183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об областном конкурсе рубрик интернет – сайтов образовательных учреждений </w:t>
      </w:r>
      <w:r>
        <w:rPr>
          <w:b/>
          <w:sz w:val="32"/>
          <w:szCs w:val="32"/>
        </w:rPr>
        <w:t>по подготовке лучшего краеведческого материала</w:t>
      </w:r>
    </w:p>
    <w:p>
      <w:pPr>
        <w:pStyle w:val="Style17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 ивановцах - участниках Великой</w:t>
      </w:r>
      <w:r>
        <w:rPr>
          <w:b/>
          <w:sz w:val="36"/>
          <w:szCs w:val="36"/>
        </w:rPr>
        <w:t xml:space="preserve"> Отечественной войн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 конкурса для образовательных учреждений Ивановской области. Конкурс проводится Департаментом образования Ивановской области в рамках мероприятий по подготовке и проведению празднования 65 годовщины Победы в Великой Отечественной войне 1941-1945 годов.</w:t>
      </w:r>
    </w:p>
    <w:p>
      <w:pPr>
        <w:pStyle w:val="Normal"/>
        <w:tabs>
          <w:tab w:val="clear" w:pos="708"/>
          <w:tab w:val="left" w:pos="7635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Цели и задачи конкур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активизация патриотического дви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опуляризация мер по сохранению памяти о героях и событиях Великой Отечественной вой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публикация архивного, фактографического материала, посвященного истории Ивановской области в годы Великой Отечественной вой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 и гражданственности детей и молодеж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вышение интереса у учащихся образовательных учреждений к освоению новых интернет-технологий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Организаторы Конкур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Департамент образования Ивановской области (далее - Департамен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бъявляет о начале и порядке проведения Конкур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формирует состав жюри Конкурса, порядок его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утверждает список участников и победителей Конкурса;</w:t>
      </w:r>
    </w:p>
    <w:p>
      <w:pPr>
        <w:pStyle w:val="Normal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оведения Конкур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курса включает создание рубрики с публикацией краеведческого материала об ивановцах – участниках Великой Отечественной войны, содержащих оригинальный материал архивных или краеведческих изысканий авторов, на сайтах образовательных учреждений Ивановской области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Участники конкур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образовательные учреждения и специальные (коррекционные) учреждения Ивановской обл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роки конкур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самостоятельно публикуют свои материалы на сайтах образовательных учреждений в срок до 8 мая 2010 года (включительно)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формирует жюри Конкурса, в который входят работники Департамента, представители учреждений дополнительного образования и учебно-методического центра информатизации и оценки качества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 итогам решения жюри Конкурса доводятся до всех участник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формлению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едставленных рубриках должен содержаться краеведческий материал о земляках – ивановцах, участниках Великой Отечественной войны, музейные и архивные данные</w:t>
      </w:r>
      <w:r>
        <w:rPr>
          <w:b/>
          <w:sz w:val="28"/>
          <w:szCs w:val="28"/>
        </w:rPr>
        <w:t xml:space="preserve">. Рубрика должна быть размещена на сайте образовательных учреждений и иметь прямую ссылку на главной странице. </w:t>
      </w:r>
      <w:r>
        <w:rPr>
          <w:sz w:val="28"/>
          <w:szCs w:val="28"/>
        </w:rPr>
        <w:t>В работе должны быть отражены подвиги героев, приветствуется размещение в рубрике интервью с ветеранами, оцифрованных фото, аудио и видео материалов из семейных архив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конкурса рубрики оцениваются по следующим критериям: оригинальность, социальная направленность опубликованного материала, технологичность (обработка фотографий, применение шаблонов, иллюстрация видеофрагментами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критерию сайт оценивается по 10-ти бальной шкале.</w:t>
      </w:r>
    </w:p>
    <w:p>
      <w:pPr>
        <w:pStyle w:val="Style17"/>
        <w:spacing w:before="0" w:after="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№ 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жюри областного конкурса рубрик интернет – сайтов образовательных учреждений по подготовке лучшего краеведческого материала об ивановцах – участниках Великой Отечественной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фремов Н.А., специалист Департамента образования Ивановской области.</w:t>
      </w:r>
    </w:p>
    <w:p>
      <w:pPr>
        <w:pStyle w:val="Normal"/>
        <w:numPr>
          <w:ilvl w:val="0"/>
          <w:numId w:val="2"/>
        </w:numPr>
        <w:jc w:val="both"/>
        <w:rPr>
          <w:rStyle w:val="Text001"/>
          <w:color w:val="000000"/>
          <w:sz w:val="28"/>
          <w:szCs w:val="28"/>
        </w:rPr>
      </w:pPr>
      <w:r>
        <w:rPr>
          <w:sz w:val="28"/>
          <w:szCs w:val="28"/>
        </w:rPr>
        <w:t>Шишов Д.В., заместитель начальника отдела организационного, информативно-аналитического обеспечения и делопроизводства Департамента образования Иван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арова И.А., методист ОГОУ «Ивановский областной центр развития дополнительного образования дете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ова Г.В., методист ОГОУ «Ивановский областной центр развития дополнительного образования дете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ерьянова Г.Д., заведующая отделом информатизации, ОГУ Ивановский «Учебно – методический центр информатизации и оценки качества образования»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</w:rPr>
  </w:style>
  <w:style w:type="character" w:styleId="Style14">
    <w:name w:val=" Знак Знак"/>
    <w:basedOn w:val="Style13"/>
    <w:qFormat/>
    <w:rPr>
      <w:sz w:val="24"/>
    </w:rPr>
  </w:style>
  <w:style w:type="character" w:styleId="Text001">
    <w:name w:val="text001"/>
    <w:basedOn w:val="Style13"/>
    <w:qFormat/>
    <w:rPr>
      <w:rFonts w:ascii="Times New Roman" w:hAnsi="Times New Roman" w:cs="Times New Roman"/>
      <w:strike w:val="false"/>
      <w:dstrike w:val="false"/>
      <w:color w:val="1F6AB6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06:00Z</dcterms:created>
  <dc:creator>Галина Сергеевна</dc:creator>
  <dc:description/>
  <cp:keywords/>
  <dc:language>en-US</dc:language>
  <cp:lastModifiedBy>Елена Балашова</cp:lastModifiedBy>
  <cp:lastPrinted>2010-02-24T17:30:00Z</cp:lastPrinted>
  <dcterms:modified xsi:type="dcterms:W3CDTF">2010-03-01T12:30:00Z</dcterms:modified>
  <cp:revision>3</cp:revision>
  <dc:subject/>
  <dc:title/>
</cp:coreProperties>
</file>