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открытом конкурсе на лучшее социально-психолого-педагогическое сопровождение детско-юношеских общественных организаций и объединений по теме:  «Общественные организации обучающихся и воспитанников в системе российск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бщий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открытого конкурса на лучшее социально-психолого-педагогическое сопровождение детско-юношеских организаций и объединений по теме: «Общественные организации обучающихся и воспитанников в системе российского образования» (далее -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организуется и проводится Федеральным государственным учреждением «Федеральный институт развития образования» (ФИРО) в период с октября 2009 года по май 201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открыт для участия физических и юридических лиц в его подготовке и проведении. Предложения по информационной, интеллектуальной, материально-технической и финансовой поддержке Конкурса принимаются его организато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ставленные на Конкурс авторские образовательные материалы, содержащие социально-психолого-педагогическое сопровождение детско-юношеских общественных организаций и объединений в системе образования, должны соответствовать действующему законодательству, в том числе федеральным законам «Об общественных объединениях» и «О государственной поддержке молодежных и детских организаций», нормативным и правовым актам Минобрнауки РФ; они также должны способствовать поддержке и развитию общественных организаций, нацеленных на успешную социализацию молодежи, создание условий для реализации духовных, интеллектуальных, творческих, физических и социальных потребностей обучающихся и воспитанников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Целью Конкурса явля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явление инновационных авторских материалов, касающихся социально-психолого-педагогического сопровождения детско-юношеских общественных организаций, обеспечивающих развитие духовно-нравственных ориентиров, воспитание гражданственности и патриотизма, формирование здорового образа жизни, развитие разносторонних способностей и интересов молодежи через различные формы общественной деятельности в образовательных учреждениях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выявление лучших авторских материалов, соответствующих программ и методик, представляющих собой социально-педагогический проект России по созданию и развитию детско-юношеских общественных организаций, работа которых инициируется и координируется специалистами разного профиля (педагогами, психологами, социальными педагогами и т.д.);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работки четкой стратегии молодежной политики, поддержки детских, подростковых и юношеских общественных объединений, направленных на решение задач личностного самоопределения и формирования идентичности молодежи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9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роблемы успешной социализации детей и молодежи посредством вовлечения их в общественные организации в системе образования на принципах самореализации и саморазвития личности;</w:t>
      </w:r>
    </w:p>
    <w:p>
      <w:pPr>
        <w:pStyle w:val="Normal"/>
        <w:numPr>
          <w:ilvl w:val="0"/>
          <w:numId w:val="9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педагогических работников, авторов инновационных проектов, мотивированных на совершенствование профессиональной деятельности, поддержка их творческих поисков по созданию и развитию объединений и организаций в образовательных учреждениях всех типов; </w:t>
      </w:r>
    </w:p>
    <w:p>
      <w:pPr>
        <w:pStyle w:val="Normal"/>
        <w:numPr>
          <w:ilvl w:val="0"/>
          <w:numId w:val="9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творчески работающих специалистов, способствующих формированию толерантного сознания обучаемых и воспитанников посредством их участия в деятельности общественных организаций и объедин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оспитательного потенциала социально-психолого-педагогического сопровождения детско-юношеских организаций и объединений как важнейшего фактора формирования  ценностей самосовершенствования подростков,  совместного решения важнейших социальных, экономических, культурных проблем, конструирования созидательного преобразования окружающего мира; 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лирование лучших авторских материалов в практике неформального образования по освоению норм толерантности, установления социального доверия и взаимопонимания в современном российском обществе;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спешного педагогического опыта и различных управленческих подходов в системе образования  и повышение его престижа в  обществе;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нка авторских образовательных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виду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есурсов, необходимых для формирования и развития программного обеспечения данной деятельност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</w:t>
      </w:r>
      <w:r>
        <w:rPr>
          <w:rFonts w:cs="Times New Roman" w:ascii="Times New Roman" w:hAnsi="Times New Roman"/>
          <w:sz w:val="28"/>
          <w:szCs w:val="28"/>
        </w:rPr>
        <w:t xml:space="preserve">(1.10.2009 г. – </w:t>
      </w:r>
      <w:r>
        <w:rPr>
          <w:rFonts w:cs="Times New Roman" w:ascii="Times New Roman" w:hAnsi="Times New Roman"/>
          <w:b/>
          <w:sz w:val="28"/>
          <w:szCs w:val="28"/>
        </w:rPr>
        <w:t>15.03.2010</w:t>
      </w:r>
      <w:r>
        <w:rPr>
          <w:rFonts w:cs="Times New Roman" w:ascii="Times New Roman" w:hAnsi="Times New Roman"/>
          <w:sz w:val="28"/>
          <w:szCs w:val="28"/>
        </w:rPr>
        <w:t xml:space="preserve"> г.) – объявление о начале Конкурса в средствах массовой информации; прием Оргкомитетом заявок на участие в Конкурсе и пакета конкурсных докум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b/>
          <w:sz w:val="28"/>
          <w:szCs w:val="28"/>
        </w:rPr>
        <w:t>заочный</w:t>
      </w:r>
      <w:r>
        <w:rPr>
          <w:rFonts w:cs="Times New Roman" w:ascii="Times New Roman" w:hAnsi="Times New Roman"/>
          <w:sz w:val="28"/>
          <w:szCs w:val="28"/>
        </w:rPr>
        <w:t xml:space="preserve"> (16.04 – 15.05.2010 г.) – работа экспертного совета, рассмотрение заявок и экспертиза конкурсного пакета документов; подведение итогов заочной экспертизы, определение финалистов Конкур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 – </w:t>
      </w:r>
      <w:r>
        <w:rPr>
          <w:rFonts w:cs="Times New Roman" w:ascii="Times New Roman" w:hAnsi="Times New Roman"/>
          <w:b/>
          <w:sz w:val="28"/>
          <w:szCs w:val="28"/>
        </w:rPr>
        <w:t>финальный</w:t>
      </w:r>
      <w:r>
        <w:rPr>
          <w:rFonts w:cs="Times New Roman" w:ascii="Times New Roman" w:hAnsi="Times New Roman"/>
          <w:sz w:val="28"/>
          <w:szCs w:val="28"/>
        </w:rPr>
        <w:t xml:space="preserve"> (15.05-25.05.2010 г.) – подведение итогов Конкурса, награждение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Адрес  для отправления по почте: 125319,    г. Москва,   ул.  Черняховского,   д.  9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институт развития образования, Центр социализации, воспитания и неформального образования, офис № 116 (Общий отдел). Материалы направлять с пометкой: </w:t>
      </w:r>
      <w:r>
        <w:rPr>
          <w:rFonts w:cs="Times New Roman" w:ascii="Times New Roman" w:hAnsi="Times New Roman"/>
          <w:b/>
          <w:sz w:val="28"/>
          <w:szCs w:val="28"/>
        </w:rPr>
        <w:t>«Детско-юношеские общественные организ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glad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предоставления на Конкурс имеют: преподаватели, психологи, социальные педагоги общеобразовательных учреждений, педагоги учреждений дополнительного образования, преподаватели средних профессиональных учреждений, методисты и специалисты институтов развития образования в регион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ные на Конкурс программы проходят экспертизу согласно критериям, определенным настоящим Положением в экспертном совете при Центре социализации, воспитания и неформ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и Экспертный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Оргкомитета входят организаторы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комитет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материалы, представленные на конкурс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ует авторские образовательные материалы в соответствии с тематикой Конкурс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ставляет конкурсные работы на экспертизу в Экспертный сове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участников конкурса обо всем, что с ним связа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экспертного совета входят представители Оргкомитета, ученые, независимые эксперты, представители органов исполнительной власти, общественных организаций и объ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кспертный сов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анализ авторских образовательных программ и методических материалов, привлекая независимых экспер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ет лучшие авторские образовательные материал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Конкурс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социально-психолого-педагогические сопровождения детско-юношеских общественных организаций и объединений, рассмотренные и одобренные Экспертным советом как лауреаты, могут быть рекомендованы для реализации в субъектах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4.Требования к документам и материалам, представляемым на К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экспертный совет представляются следующие документы и материал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с указанием названия социально-психолого-педагогического сопровождения, номинации, информации об образовательном учреждении и авторах приславших материалы на Конкурс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органов управления образованием, органов местного самоуправления и других заинтересованных организаций и физических лиц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социально-психолого-педагогического сопровождения </w:t>
      </w:r>
      <w:r>
        <w:rPr>
          <w:rFonts w:cs="Times New Roman" w:ascii="Times New Roman" w:hAnsi="Times New Roman"/>
          <w:sz w:val="28"/>
          <w:szCs w:val="28"/>
        </w:rPr>
        <w:t xml:space="preserve">(в печатном /2 экземпляра/ и электронном виде,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>, шрифт 14, интервал 1,5). Объем основного текста программы не должен превышать 60 страниц (120 тыс. печатных знаков) при следующих параметрах: верхнее поле – 2 см, нижнее поле – 2 см, левое поле – 3 см, правое поле – 1,05 см; размер шрифта 12; интервал 1,5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вторских образовательных материалов должен включать: название социально-психолого-педагогического сопровождения (не более 8 слов и сокращений); цель и задачи; концептуальные подходы (методики, программы); основное содержание (раскрытие основных мероприятий) и механизмы реализации; кадровое обеспечение; финансовое обеспечение; схему управления сопровождением с указанием участников; достигнутые результат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 реализации социально-психолого-педагогическ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по заявленной проблематике (в печатном /1 экземпляр/ и электронном виде, объем основного текста не должен превышать 5 страниц (10 тыс. печатных знаков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отчет о реализации социально-психолого-педагогического сопровождения </w:t>
      </w:r>
      <w:r>
        <w:rPr>
          <w:rFonts w:cs="Times New Roman" w:ascii="Times New Roman" w:hAnsi="Times New Roman"/>
          <w:sz w:val="28"/>
          <w:szCs w:val="28"/>
        </w:rPr>
        <w:t>(за период не менее 1 года его реализ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рассмотрению принимаются дополнительные аналитические материалы и сопроводительные док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атериалы должны быть напечатаны на русском языке. На титульном листе указывается следующая информация об участнике Конкурса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(организации) – участника Конкурса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разования и организационно-правовая форма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юридический и фактический) учреждения (организации), участника Конкурса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руководителя творческого коллектива – участника Конкурса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учреждения (организации), творческого коллектива, физического лица – участника Конкурса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учреждения (организации), руководителя творческого коллектива, физического лица – участника Конкур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ставляемые творческими коллективами и физическими лицами, заверяются руководителем (учредителем) организации, на базе которой реализуется социально-психолого-педагогическое сопрово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ждый пакет документов сопровождается письмом с описью документов, где также указываются полный почтовый адрес учреждения, форма собственности, полные данные руководителя или лица, ответственного за конкурс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сновные критерии оцен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открытого конкурса на лучшее социально-психолого-педагогическое сопровождение детско-юношеских организаций и объединений по теме: «Общественные организации обучающихся и воспитанников в системе российского образования»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одход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оциально-психолого-педагогического сопровождения; 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потенциал педагогического сопровождения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обоснованность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озрастных, этнокультурных особенностей обучающихся и воспитанников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ации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циальной значимости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онтингента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циально-экономической и культурной  целесообразности обеспечения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стоящему по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еализации программ и награждение побе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Итоги Конкурса проводятся по номинациям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щего образования дет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 дете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я (блоки) дополнительного образования общеобразовательных учреждени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реднего профессионального образования дет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повышения квалификации работников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Авторы работ, получивших высшую оценку среди участников Конкурса в своей номинации, объявляются лауреа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В случае, если участники набрали одинаковое количество баллов, вопрос об окончательной оценке решается на заседании Экспертн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В каждой номинации по результатам экспертной оценки присуждаются дипломы лауреатов. Предусмотрено вручение поощрительных и специальных дипломов по каждой ном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Итоги Конкурса оформляются специальным протоколом и подтверждаются подписями экспертов. Итоги Конкурса и список победителей утверждаются решением Экспертного совета конкур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доводятся до сведения участников и руководителей органов управления исполнительной власти субъектов Российской Федерации оргкомитетом Конкурса через сайт ФГУ «ФИРО» в течение 1 месяца со дня принятия решени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вторские права участников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Материалы, присланные на Конкурс, не возвращаются и рецензии на них не высыл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Ответственность за содержание представленных на Конкурс работ организаторы Конкурса не несут. Претензии, связанные с нарушением авторских прав, направляются непосредственно авторам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.Итоги Конкурса сообщаются на сайте ФГУ «ФИРО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ladina@firo.ru" TargetMode="External"/><Relationship Id="rId3" Type="http://schemas.openxmlformats.org/officeDocument/2006/relationships/hyperlink" Target="mailto:evu@fir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4:00Z</dcterms:created>
  <dc:creator>Елена Балашова</dc:creator>
  <dc:description/>
  <cp:keywords/>
  <dc:language>en-US</dc:language>
  <cp:lastModifiedBy>Елена Балашова</cp:lastModifiedBy>
  <dcterms:modified xsi:type="dcterms:W3CDTF">2010-01-21T13:25:00Z</dcterms:modified>
  <cp:revision>1</cp:revision>
  <dc:subject/>
  <dc:title>Положение</dc:title>
</cp:coreProperties>
</file>