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0" w:type="dxa"/>
        <w:tblLayout w:type="fixed"/>
        <w:tblCellMar>
          <w:top w:w="100" w:type="dxa"/>
          <w:left w:w="700" w:type="dxa"/>
          <w:bottom w:w="100" w:type="dxa"/>
          <w:right w:w="700" w:type="dxa"/>
        </w:tblCellMar>
      </w:tblPr>
      <w:tblGrid>
        <w:gridCol w:w="9355"/>
      </w:tblGrid>
      <w:tr>
        <w:trPr/>
        <w:tc>
          <w:tcPr>
            <w:tcW w:w="9355" w:type="dxa"/>
            <w:tcBorders/>
            <w:shd w:fill="FFFFFF" w:val="clear"/>
          </w:tcPr>
          <w:p>
            <w:pPr>
              <w:pStyle w:val="Normal"/>
              <w:rPr>
                <w:rFonts w:ascii="Tahoma" w:hAnsi="Tahoma" w:cs="Tahoma"/>
                <w:color w:val="252525"/>
              </w:rPr>
            </w:pPr>
            <w:r>
              <w:rPr>
                <w:rFonts w:cs="Tahoma" w:ascii="Tahoma" w:hAnsi="Tahoma"/>
                <w:color w:val="252525"/>
              </w:rPr>
              <w:t>Утверждена на заседании Государственного антинаркотического комитета 16.10 2009 г.</w:t>
            </w:r>
          </w:p>
          <w:p>
            <w:pPr>
              <w:pStyle w:val="Normal"/>
              <w:rPr>
                <w:rFonts w:ascii="Tahoma" w:hAnsi="Tahoma" w:cs="Tahoma"/>
                <w:color w:val="252525"/>
              </w:rPr>
            </w:pPr>
            <w:r>
              <w:rPr>
                <w:rFonts w:cs="Tahoma" w:ascii="Tahoma" w:hAnsi="Tahoma"/>
                <w:color w:val="252525"/>
              </w:rPr>
              <w:br/>
              <w:br/>
              <w:br/>
              <w:br/>
            </w:r>
          </w:p>
          <w:p>
            <w:pPr>
              <w:pStyle w:val="Normal"/>
              <w:rPr>
                <w:rFonts w:ascii="Tahoma" w:hAnsi="Tahoma" w:cs="Tahoma"/>
                <w:color w:val="252525"/>
              </w:rPr>
            </w:pPr>
            <w:r>
              <w:rPr>
                <w:rFonts w:cs="Tahoma" w:ascii="Tahoma" w:hAnsi="Tahoma"/>
                <w:b/>
                <w:bCs/>
                <w:color w:val="252525"/>
              </w:rPr>
              <w:t>КОНЦЕПЦИЯ</w:t>
              <w:br/>
              <w:t xml:space="preserve">ГОСУДАРСТВЕННОЙ </w:t>
              <w:br/>
              <w:t>АНТИНАРКОТИЧЕСКОЙ ПОЛИТИКИ</w:t>
              <w:br/>
              <w:t xml:space="preserve">РОССИЙСКОЙ ФЕДЕРАЦИИ </w:t>
            </w:r>
          </w:p>
          <w:p>
            <w:pPr>
              <w:pStyle w:val="Normal"/>
              <w:rPr>
                <w:rFonts w:ascii="Tahoma" w:hAnsi="Tahoma" w:cs="Tahoma"/>
                <w:color w:val="252525"/>
              </w:rPr>
            </w:pPr>
            <w:r>
              <w:rPr>
                <w:rFonts w:cs="Tahoma" w:ascii="Tahoma" w:hAnsi="Tahoma"/>
                <w:color w:val="252525"/>
              </w:rPr>
              <w:br/>
              <w:br/>
              <w:br/>
              <w:t>СОДЕРЖАНИЕ</w:t>
              <w:br/>
              <w:br/>
              <w:br/>
              <w:br/>
              <w:t>Введение</w:t>
              <w:br/>
              <w:t>2</w:t>
              <w:br/>
              <w:t>1. Общие положения</w:t>
            </w:r>
          </w:p>
          <w:p>
            <w:pPr>
              <w:pStyle w:val="Normal"/>
              <w:rPr>
                <w:rFonts w:ascii="Tahoma" w:hAnsi="Tahoma" w:cs="Tahoma"/>
                <w:color w:val="252525"/>
              </w:rPr>
            </w:pPr>
            <w:r>
              <w:rPr>
                <w:rFonts w:cs="Tahoma" w:ascii="Tahoma" w:hAnsi="Tahoma"/>
                <w:color w:val="252525"/>
              </w:rPr>
              <w:t>3</w:t>
              <w:br/>
              <w:t>2. Система мер по сокращению предложения наркотиков</w:t>
            </w:r>
          </w:p>
          <w:p>
            <w:pPr>
              <w:pStyle w:val="Normal"/>
              <w:rPr>
                <w:rFonts w:ascii="Tahoma" w:hAnsi="Tahoma" w:cs="Tahoma"/>
                <w:color w:val="252525"/>
              </w:rPr>
            </w:pPr>
            <w:r>
              <w:rPr>
                <w:rFonts w:cs="Tahoma" w:ascii="Tahoma" w:hAnsi="Tahoma"/>
                <w:color w:val="252525"/>
              </w:rPr>
              <w:t>7</w:t>
              <w:br/>
              <w:t>2.1. Меры по борьбе с незаконным оборотом наркотиков на территории Российской Федерации</w:t>
            </w:r>
          </w:p>
          <w:p>
            <w:pPr>
              <w:pStyle w:val="Normal"/>
              <w:rPr>
                <w:rFonts w:ascii="Tahoma" w:hAnsi="Tahoma" w:cs="Tahoma"/>
                <w:color w:val="252525"/>
              </w:rPr>
            </w:pPr>
            <w:r>
              <w:rPr>
                <w:rFonts w:cs="Tahoma" w:ascii="Tahoma" w:hAnsi="Tahoma"/>
                <w:color w:val="252525"/>
              </w:rPr>
              <w:t>7</w:t>
              <w:br/>
              <w:t>2.2. Меры по борьбе с наркотрафиком</w:t>
            </w:r>
          </w:p>
          <w:p>
            <w:pPr>
              <w:pStyle w:val="Normal"/>
              <w:rPr>
                <w:rFonts w:ascii="Tahoma" w:hAnsi="Tahoma" w:cs="Tahoma"/>
                <w:color w:val="252525"/>
              </w:rPr>
            </w:pPr>
            <w:r>
              <w:rPr>
                <w:rFonts w:cs="Tahoma" w:ascii="Tahoma" w:hAnsi="Tahoma"/>
                <w:color w:val="252525"/>
              </w:rPr>
              <w:t>8</w:t>
              <w:br/>
              <w:t>2.3. Укрепление международного сотрудничества</w:t>
            </w:r>
          </w:p>
          <w:p>
            <w:pPr>
              <w:pStyle w:val="Normal"/>
              <w:rPr>
                <w:rFonts w:ascii="Tahoma" w:hAnsi="Tahoma" w:cs="Tahoma"/>
                <w:color w:val="252525"/>
              </w:rPr>
            </w:pPr>
            <w:r>
              <w:rPr>
                <w:rFonts w:cs="Tahoma" w:ascii="Tahoma" w:hAnsi="Tahoma"/>
                <w:color w:val="252525"/>
              </w:rPr>
              <w:t>9</w:t>
              <w:br/>
              <w:t xml:space="preserve">2.4. Меры по контролю за легальным оборотом наркотиков и их прекурсоров </w:t>
            </w:r>
          </w:p>
          <w:p>
            <w:pPr>
              <w:pStyle w:val="Normal"/>
              <w:rPr>
                <w:rFonts w:ascii="Tahoma" w:hAnsi="Tahoma" w:cs="Tahoma"/>
                <w:color w:val="252525"/>
              </w:rPr>
            </w:pPr>
            <w:r>
              <w:rPr>
                <w:rFonts w:cs="Tahoma" w:ascii="Tahoma" w:hAnsi="Tahoma"/>
                <w:color w:val="252525"/>
              </w:rPr>
              <w:t>12</w:t>
              <w:br/>
              <w:t>3. Система мер по сокращению спроса на наркотики</w:t>
            </w:r>
          </w:p>
          <w:p>
            <w:pPr>
              <w:pStyle w:val="Normal"/>
              <w:rPr>
                <w:rFonts w:ascii="Tahoma" w:hAnsi="Tahoma" w:cs="Tahoma"/>
                <w:color w:val="252525"/>
              </w:rPr>
            </w:pPr>
            <w:r>
              <w:rPr>
                <w:rFonts w:cs="Tahoma" w:ascii="Tahoma" w:hAnsi="Tahoma"/>
                <w:color w:val="252525"/>
              </w:rPr>
              <w:t>13</w:t>
              <w:br/>
              <w:t>3.1. Исследование и оценка наркоситуации в Российской Федерации</w:t>
            </w:r>
          </w:p>
          <w:p>
            <w:pPr>
              <w:pStyle w:val="Normal"/>
              <w:rPr>
                <w:rFonts w:ascii="Tahoma" w:hAnsi="Tahoma" w:cs="Tahoma"/>
                <w:color w:val="252525"/>
              </w:rPr>
            </w:pPr>
            <w:r>
              <w:rPr>
                <w:rFonts w:cs="Tahoma" w:ascii="Tahoma" w:hAnsi="Tahoma"/>
                <w:color w:val="252525"/>
              </w:rPr>
              <w:t>13</w:t>
              <w:br/>
              <w:t xml:space="preserve">3.2. Меры профилактики наркомании </w:t>
            </w:r>
          </w:p>
          <w:p>
            <w:pPr>
              <w:pStyle w:val="Normal"/>
              <w:rPr>
                <w:rFonts w:ascii="Tahoma" w:hAnsi="Tahoma" w:cs="Tahoma"/>
                <w:color w:val="252525"/>
              </w:rPr>
            </w:pPr>
            <w:r>
              <w:rPr>
                <w:rFonts w:cs="Tahoma" w:ascii="Tahoma" w:hAnsi="Tahoma"/>
                <w:color w:val="252525"/>
              </w:rPr>
              <w:t>14</w:t>
              <w:br/>
              <w:t>3.3. Меры по оказанию наркологической медицинской помощи больным наркоманией</w:t>
            </w:r>
          </w:p>
          <w:p>
            <w:pPr>
              <w:pStyle w:val="Normal"/>
              <w:rPr>
                <w:rFonts w:ascii="Tahoma" w:hAnsi="Tahoma" w:cs="Tahoma"/>
                <w:color w:val="252525"/>
              </w:rPr>
            </w:pPr>
            <w:r>
              <w:rPr>
                <w:rFonts w:cs="Tahoma" w:ascii="Tahoma" w:hAnsi="Tahoma"/>
                <w:color w:val="252525"/>
              </w:rPr>
              <w:t>18</w:t>
              <w:br/>
              <w:t>3.4. Меры по осуществлению медико-социальной реабилитации больных наркоманией</w:t>
            </w:r>
          </w:p>
          <w:p>
            <w:pPr>
              <w:pStyle w:val="Normal"/>
              <w:rPr>
                <w:rFonts w:ascii="Tahoma" w:hAnsi="Tahoma" w:cs="Tahoma"/>
                <w:color w:val="252525"/>
              </w:rPr>
            </w:pPr>
            <w:r>
              <w:rPr>
                <w:rFonts w:cs="Tahoma" w:ascii="Tahoma" w:hAnsi="Tahoma"/>
                <w:color w:val="252525"/>
              </w:rPr>
              <w:t>20</w:t>
              <w:br/>
              <w:t>4. Совершенствование организационного и правового обеспечения антинаркотической деятельности</w:t>
            </w:r>
          </w:p>
          <w:p>
            <w:pPr>
              <w:pStyle w:val="Normal"/>
              <w:rPr>
                <w:rFonts w:ascii="Tahoma" w:hAnsi="Tahoma" w:cs="Tahoma"/>
                <w:color w:val="252525"/>
              </w:rPr>
            </w:pPr>
            <w:r>
              <w:rPr>
                <w:rFonts w:cs="Tahoma" w:ascii="Tahoma" w:hAnsi="Tahoma"/>
                <w:color w:val="252525"/>
              </w:rPr>
              <w:t>22</w:t>
              <w:br/>
              <w:t>Заключение 25</w:t>
            </w:r>
          </w:p>
          <w:p>
            <w:pPr>
              <w:pStyle w:val="Normal"/>
              <w:rPr>
                <w:rFonts w:ascii="Tahoma" w:hAnsi="Tahoma" w:cs="Tahoma"/>
                <w:color w:val="252525"/>
              </w:rPr>
            </w:pPr>
            <w:r>
              <w:rPr>
                <w:rFonts w:cs="Tahoma" w:ascii="Tahoma" w:hAnsi="Tahoma"/>
                <w:color w:val="252525"/>
              </w:rPr>
              <w:br/>
              <w:br/>
              <w:br/>
              <w:br/>
              <w:br/>
              <w:br/>
              <w:br/>
              <w:br/>
              <w:t>Введение</w:t>
              <w:br/>
              <w:br/>
              <w:br/>
              <w:t>Необходимость разработки Концепции государственной антинаркотической политики Российской Федерации обусловлена изменениями геополитической ситуации в мире, глобализацией и, как следствие, активизацией деятельности транснациональной преступности, возникновением новых вызовов и угроз, связанных, прежде всего, с распространением героина и "синтетических наркотиков", существенным отставанием правовой базы от нынешней динамики развития наркоситуации в стране, а также новыми задачами, стоящими перед государственной системой антинаркотической деятельности.</w:t>
              <w:br/>
              <w:t>Основная причина нарастающего героинового давления на Российскую Федерацию лежит за ее пределами – в военно-политической и экономической ситуации в Афганистане, породившей масштабный экспорт опиатов в Россию. В настоящее время в мире производится опиатов в 2 раза больше, чем 10 лет назад, и почти все это производство (94 %) сосредоточено в Афганистане.</w:t>
            </w:r>
          </w:p>
          <w:p>
            <w:pPr>
              <w:pStyle w:val="Normal"/>
              <w:rPr>
                <w:rFonts w:ascii="Tahoma" w:hAnsi="Tahoma" w:cs="Tahoma"/>
                <w:color w:val="252525"/>
              </w:rPr>
            </w:pPr>
            <w:r>
              <w:rPr>
                <w:rFonts w:cs="Tahoma" w:ascii="Tahoma" w:hAnsi="Tahoma"/>
                <w:color w:val="252525"/>
              </w:rPr>
              <w:t>Современная наркоситуация в Российской Федерации характеризуется расширением масштабов незаконного распространения немедицинского потребления наркотиков, что представляет серьезную угрозу здоровью нации, экономике страны, правопорядку и безопасности государства.</w:t>
              <w:br/>
              <w:t xml:space="preserve">Основным источником поступления наркотиков в незаконный оборот на территории страны все в большей степени становится наркоэкспансия, организованная международными преступными сообществами. </w:t>
              <w:br/>
              <w:t>Стратегией национальной безопасности Российской Федерации до 2020 года, утвержденной Президентом Российской Федерации 12 мая 2009 г., одними из источников угроз национальной безопасности признаны распространение наркомании и деятельность транснациональных преступных группировок и организаций, связанная с незаконным оборотом наркотических средств и психотропных веществ.</w:t>
              <w:br/>
              <w:t>Продолжается структурная перестройка наркорынка в сторону высококонцентрированных наркотических веществ, таких как героин, кокаин, стимуляторы амфетаминового ряда, способствующих быстрому развитию физической и психической зависимостей, деградации личности, появлению серьезных соматических осложнений.</w:t>
              <w:br/>
              <w:t xml:space="preserve">Основную угрозу представляют опиаты, произведенные в Афганистане, которые используют до 90% больных наркоманией. </w:t>
              <w:br/>
              <w:t xml:space="preserve">Все большее распространение получают ввозимые из-за рубежа кокаин, синтетические наркотики, каннабиоиды, а также наркотические средства, изготовленные из местного растительного сырья и из лекарственных препаратов, находящихся в свободной продаже. </w:t>
              <w:br/>
              <w:t>До настоящего времени не ликвидированы пробелы нормативного правового регулирования антинаркотической деятельности, не реализуются в полном объеме положения антинаркотических конвенций ООН, российское законодательство не полностью приведено в соответствие с принятыми международными обязательствами.</w:t>
              <w:br/>
              <w:t xml:space="preserve">Закончился срок действия Руководящих принципов и основных направлений деятельности в Российской Федерации по противодействию незаконному обороту наркотических средств и психотропных веществ и злоупотреблению ими на период до 2008 г., утвержденных решением совещания членов Совета Безопасности Российской Федерации в 1999 г. в развитие Концепции государственной политики в области противодействия злоупотреблению наркотиками и их незаконному обороту, утвержденной в 1993 году Верховным Советом Российской Федерации. </w:t>
              <w:br/>
              <w:t>Из-за организационно-правовой неурегулированности действующая система учета потребителей наркотиков, основанная на принципах добровольности и анонимности лечения, не отражает реального положения дел. В связи с несовершенством учета потребителей наркотиков не существует объективной системы учета смертности, связанной напрямую или косвенно с потреблением наркотиков. По этой причине, а также из-за отсутствия действенной системы исследования и оценки наркоситуации заинтересованные федеральные органы исполнительной власти не располагают реальными данными о распространенности наркомании, емкости наркорынка, источниках нелегальных доходов.</w:t>
              <w:br/>
              <w:t>Потери общества от наркомании, включая отрицательное воздействие на демографию и здоровье нации, объемные негативные социально-экономические последствия несопоставимы с предпринимаемыми сегодня мерами, в том числе и финансовыми, по ее пресечению, организации профилактики и лечения наркоманов.</w:t>
              <w:br/>
              <w:t>В условиях демографического кризиса дальнейший рост количества наркозависимых, большинство из которых являются молодыми людьми репродуктивного возраста, способен привести к деградации нации.</w:t>
              <w:br/>
              <w:br/>
              <w:t>1. Общие положения</w:t>
            </w:r>
          </w:p>
          <w:p>
            <w:pPr>
              <w:pStyle w:val="Normal"/>
              <w:rPr>
                <w:rFonts w:ascii="Tahoma" w:hAnsi="Tahoma" w:cs="Tahoma"/>
                <w:color w:val="252525"/>
              </w:rPr>
            </w:pPr>
            <w:r>
              <w:rPr>
                <w:rFonts w:cs="Tahoma" w:ascii="Tahoma" w:hAnsi="Tahoma"/>
                <w:color w:val="252525"/>
              </w:rPr>
              <w:br/>
              <w:t>Концепция государственной антинаркотической политики Российской Федерации (далее – Концепция) – официально принятая система основополагающих взглядов, определяющих меры и организацию практической деятельности государства в сфере оборота наркотических средств, психотропных веществ и прекурсоров, а также по противодействию их незаконному обороту. Проблема распространения наркомании в Российской Федерации рассматривается как угроза, направленная на все сферы жизнедеятельности, включая национальную безопасность, жизнь и здоровье граждан, морально-нравственные устои общества. В Концепции сформулированы основные цели и направления государственной антинаркотической политики.</w:t>
              <w:br/>
              <w:t>Концепция является основополагающим документом по разработке, совершенствованию и корректировке государственной антинаркотической политики и направлена на координацию деятельности органов государственной власти, местного самоуправления, общественных объединений в сфере оборота наркотических средств, психотропных веществ, прекурсоров и противодействия их незаконному обороту.</w:t>
              <w:br/>
              <w:t>Основные положения Концепции развивают положения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br/>
              <w:t>Государственная антинаркотическая политика – это система деятельности органов государственной власти Российской Федерации и ее субъектов, органов местного самоуправления муниципальных образований, антинаркотических комиссий в субъектах Российской Федерации, общественных организаций и религиозных объединений, направленная на предупреждение, выявление и пресечение незаконного оборота наркотических средств, психотропных веществ и их прекурсоров, профилактику наркомании, лечение и реабилитацию больных наркоманией.</w:t>
              <w:br/>
              <w:t>Антинаркотическая деятельность – деятельность органов государственной власти Российской Федерации и ее субъектов, органов местного самоуправления муниципальных образований, Государственного антинаркотического комитета, антинаркотических комиссий в субъектах Российской Федерации, общественных организаций и религиозных объединений по реализации государственной антинаркотической политики.</w:t>
              <w:br/>
              <w:t xml:space="preserve">Целью государственной антинаркотической политики является снижение уровня наркотизации общества посредством установления строгого контроля за оборотом наркотических средств, психотропных веществ и их прекурсоров, устранения причин и условий, способствующих их незаконному обороту и потреблению, формирования системы мер оказания достаточной и эффективной помощи больным наркологического профиля, формирования в обществе нетерпимости к немедицинскому потреблению наркотических средств и психотропных веществ. </w:t>
              <w:br/>
              <w:t>Эта цель достигается решением следующих основных задач:</w:t>
              <w:br/>
              <w:t>сокращение предложения наркотиков путем искоренения их нелегального производства и оборота внутри страны и снижения уровня внешней наркоагрессии;</w:t>
              <w:br/>
              <w:t xml:space="preserve">сокращение спроса на наркотики путем организации системного взаимодействия механизмов профилактической, в т.ч. пропагандистской, лечебной, реабилитационной и законотворческой работы. </w:t>
              <w:br/>
              <w:t>Основные направления государственной антинаркотической политики:</w:t>
              <w:br/>
              <w:t>реализация общегосударственного комплекса мер по пресечению незаконного распространения наркотических средств и психотропных веществ на территории Российской Федерации;</w:t>
              <w:br/>
              <w:t>выработка мер адекватного противодействия их незаконному ввозу на территорию Российской Федерации;</w:t>
              <w:br/>
              <w:t>развитие и укрепление международного сотрудничества в сфере антинаркотической деятельности на многосторонней и двусторонней основе;</w:t>
              <w:br/>
              <w:t>обеспечение надежного государственного контроля за легальным оборотом наркотических средств, психотропных веществ и их прекурсоров;</w:t>
              <w:br/>
              <w:t xml:space="preserve">разработка и внедрение государственной системы мониторинга и оценки развития наркоситуации в Российской Федерации, как основы эффективной реализации государственной антинаркотической политики; </w:t>
              <w:br/>
              <w:t>создание государственной системы профилактики наркомании, а также лечения и медико-социальной реабилитации больных наркоманией, в том числе несовершеннолетних;</w:t>
              <w:br/>
              <w:t>совершенствование организационного и правового обеспечения антинаркотической деятельности;</w:t>
              <w:br/>
              <w:t xml:space="preserve">Субъекты антинаркотической деятельности и их полномочия: </w:t>
              <w:br/>
              <w:t>Руководство антинаркотической деятельностью осуществляет Президент Российской Федерации.</w:t>
              <w:br/>
              <w:t>Государственный антинаркотический комитет осуществляет координацию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униципальных образований и антинаркотических комиссий в субъектах Российской Федерации по реализации государственной антинаркотической политики.</w:t>
              <w:br/>
              <w:t>Антинаркотические комиссии в субъектах Российской Федерации обеспечивают координацию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профилактике наркомании и противодействию незаконному обороту наркотиков в рамках своих полномочий;</w:t>
              <w:br/>
              <w:t xml:space="preserve">Федеральная служба Российской Федерации по контролю за оборотом наркотиков осуществляет функции по реализации государственной антинаркотическ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w:t>
              <w:br/>
              <w:t xml:space="preserve">Министерство внутренних дел Российской Федерации, Министерство здравоохранения и социального развития Российской Федерации, Федеральная таможенная служба, Федеральная служба безопасности Российской Федерации, другие федеральные органы исполнительной власти осуществляют функции противодействия незаконному обороту наркотических средств, психотропных веществ и их прекурсоров в пределах предоставленных им Президентом Российской Федерации или Правительством Российской Федерации полномочий. </w:t>
              <w:br/>
              <w:t>Министерство иностранных дел Российской Федерации осуществляет контроль за международной деятельностью всех органов исполнительной власти, осуществляющих функции в упомянутой выше сфере, в целях проведения единой внешнеполитической линии Российской Федерации на международной арене.</w:t>
              <w:br/>
              <w:t>Генеральная прокуратура Российской Федерации осуществляет надзор исполнения законодательства в сфере антинаркотической деятельности.</w:t>
              <w:br/>
              <w:t xml:space="preserve">Высшие должностные лица (руководители высших исполнительных органов государственной власти) субъектов Российской Федерации, в рамках своих полномочий, осуществляют руководство антинаркотической деятельностью на территории субъектов Российской Федерации. </w:t>
              <w:br/>
              <w:t>Органы исполнительной власти субъектов Российской Федерации осуществляют реализацию государственной антинаркотической политики в субъектах Российской Федерации.</w:t>
              <w:br/>
              <w:t xml:space="preserve">Общественные организации и религиозные объединения традиционных для территории Российской Федерации религиозных направлений осуществляют профилактику распространения наркомании и реабилитацию наркозависимых лиц в пределах своих полномочий </w:t>
              <w:br/>
              <w:t>Правовой основой борьбы с незаконным оборотом наркотических средств, психотропных веществ и их прекурсоров являются: Конституция Российской Федерации, федеральные конституционные законы, Федеральный закон от 8 января 1998 г. № 3-ФЗ «О наркотических средствах и психотропных веществах», федеральные законы, указы Президента Российской Федерации и постановления Правительства Российской Федерации, международные договоры Российской Федерации, нормативные правовые акты органов государственной власти субъектов Российской Федерации, нормативные акты федеральных органов исполнительной власти, нормативные акты органов местного самоуправления муниципальных образований.</w:t>
              <w:br/>
              <w:t xml:space="preserve">Наряду с основными направлениями антинаркотической деятельности, осуществляемыми федеральными органами исполнительной власти, реализуются федеральные и региональные целевые программы в сфере противодействия злоупотреблению наркотиками и их незаконному обороту. </w:t>
              <w:br/>
              <w:t>Решения и меры, принимаемые органами государственной власти в области борьбы с незаконным оборотом наркотиков, основываются на принципах открытости, конкретности, упреждающего воздействия, обеспечения равенства всех перед законом и неотвратимости ответственности, опоры на поддержку общества, законности, соблюдения конституционных прав и свобод граждан.</w:t>
              <w:br/>
              <w:br/>
              <w:t>2. Система мер по сокращению предложения наркотиков</w:t>
            </w:r>
          </w:p>
          <w:p>
            <w:pPr>
              <w:pStyle w:val="Normal"/>
              <w:rPr>
                <w:rFonts w:ascii="Tahoma" w:hAnsi="Tahoma" w:cs="Tahoma"/>
                <w:color w:val="252525"/>
              </w:rPr>
            </w:pPr>
            <w:r>
              <w:rPr>
                <w:rFonts w:cs="Tahoma" w:ascii="Tahoma" w:hAnsi="Tahoma"/>
                <w:color w:val="252525"/>
              </w:rPr>
              <w:br/>
              <w:t>2.1. Меры по борьбе с незаконным оборотом наркотиков на территории Российской Федерации</w:t>
              <w:br/>
              <w:br/>
              <w:t>Борьба с незаконным оборотом наркотиков осуществляется на основе общегосударственного комплекса мер, в том числе превентивного характера, направленных на пресечение этого вида преступной деятельности, в первую очередь, по выявлению и пресечению деятельности транснациональных преступных группировок и организаций, связанной с незаконным оборотом наркотических средств и психотропных веществ.</w:t>
              <w:br/>
              <w:t>К указанным мерам относятся:</w:t>
              <w:br/>
              <w:t>усиление координации антинаркотической деятельности правоохранительных органов и специальных служб по противодействию незаконному обороту наркотических средств и психотропных веществ;</w:t>
              <w:br/>
              <w:t xml:space="preserve">выявление и пресечение организованных преступных сообществ (преступных организаций); </w:t>
              <w:br/>
              <w:t>подрыв экономических основ организованной наркопреступности, противодействие легализации (отмыванию) доходов, полученных преступным путем;</w:t>
              <w:br/>
              <w:t xml:space="preserve">выявление мест возможного производства наркотических средств и психотропных веществ, а также лиц, обоснованно подозреваемых в причастности к незаконному производству наркотиков, и организация их оперативного контроля; </w:t>
              <w:br/>
              <w:t>выявление и уничтожение с использованием современных научно-технических средств незаконных посевов и очагов естественного произрастания дикорастущих растений, содержащих наркотические средства и психотропные вещества, подпольных лабораторий и оборудования, используемых для незаконного изготовления наркотиков;</w:t>
              <w:br/>
              <w:t>рекультивация и возвращение в сельскохозяйственный оборот земель, засоренных дикорастущими растениями, содержащими наркотические средства и психотропные вещества;</w:t>
              <w:br/>
              <w:t>подготовка и укрепление кадров государственных органов, участвующих в противодействии незаконному обороту наркотиков;</w:t>
              <w:br/>
              <w:t xml:space="preserve">техническое и технологическое перевооружение органов наркоконтроля и иных правоохранительных органов, осуществляющих деятельность в сфере борьбы с неза¬конным оборотом наркотических средств, психотропных веществ и их прекурсоров адекватно существующей наркоугрозе; </w:t>
              <w:br/>
              <w:t>разработка системы выявления новых видов наркотических веществ с целью их классификации и решения вопроса о включении в списки I, II, III Перечня наркотических средств, психотропных веществ и их прекурсоров, подлежащих контролю в Российской Федерации, утвержденного Правительством Российской Федерации;</w:t>
              <w:br/>
              <w:t>создание системы идентификации изымаемых из незаконного оборота наркотических средств и психотропных веществ;</w:t>
              <w:br/>
              <w:br/>
              <w:t>2.2. Меры по борьбе с наркотрафиком</w:t>
            </w:r>
          </w:p>
          <w:p>
            <w:pPr>
              <w:pStyle w:val="Normal"/>
              <w:rPr>
                <w:rFonts w:ascii="Tahoma" w:hAnsi="Tahoma" w:cs="Tahoma"/>
                <w:color w:val="252525"/>
              </w:rPr>
            </w:pPr>
            <w:r>
              <w:rPr>
                <w:rFonts w:cs="Tahoma" w:ascii="Tahoma" w:hAnsi="Tahoma"/>
                <w:color w:val="252525"/>
              </w:rPr>
              <w:br/>
              <w:t>Основным направлением противодействия нелегальному ввозу на территорию Российской Федерации наркотических средств и психотропных веществ является ликвидация наркотрафика (нелегального перемещения наркотиков) из Афганистана.</w:t>
              <w:br/>
              <w:t>Распространение наркотиков, прежде всего опийной группы, в Российской Федерации связано с развитием наркоситуации в Афганистане, где, по экспертным оценкам УНП ООН, производится порядка 94% от общего количества производимых в мире опиатов, не менее 35% которых незаконно поставляется на территорию Российской Федерации.</w:t>
              <w:br/>
              <w:t>С ноября 2001 г. объем производства опиатов в Афганистане вырос в 44 раза, Афганистан по сути превратился в наркогосударство, основным источником дохода которого является производство и продажа опиатов.</w:t>
              <w:br/>
              <w:t>Афганский наркотрафик является глобальной угрозой мирового масштаба, главный удар которой, прежде всего, направлен на Российскую Федерацию.</w:t>
              <w:br/>
              <w:t xml:space="preserve">Другими направлениями борьбы с наркотрафиком являются противодействие незаконному ввозу в Российскую Федерацию из Латинской Америки кокаина, из европейских стран и Китая – синтетических наркотиков, из Марокко – каннабиоидов, из государств Центральной Азии – марихуаны и гашиша. </w:t>
              <w:br/>
              <w:t>Борьба с наркотрафиком осуществляется посредством реализации следующих мер:</w:t>
              <w:br/>
              <w:t>улучшение обустройства и охраны государственной границы Российской Федерации, прежде всего на основных направлениях наркотрафика;</w:t>
              <w:br/>
              <w:t xml:space="preserve">усиление пограничного и таможенного контроля грузов, поступающих по каналам транспортных сообщений; </w:t>
              <w:br/>
              <w:t xml:space="preserve">совершенствование системы персонального учета иностранных граждан и лиц без гражданства, пересекающих государственную границу Российской Федерации; </w:t>
              <w:br/>
              <w:t xml:space="preserve">усиление контроля за производством, ввозом и вывозом прекурсоров для перекрытия каналов их доставки в Афганистан, государства Европы и Центральной Азии, Турцию; </w:t>
              <w:br/>
              <w:t xml:space="preserve">расширение приграничного сотрудничества с подразделениями компетентных ведомств сопредельных государств; </w:t>
              <w:br/>
              <w:t>создание совместно с компетентными органами заинтересованных государств системы анализа наркоситуации в целях повышения эффективности противодействия транснациональным преступным группировкам и организациям, связанным с незаконным оборотом наркотических средств и психотропных веществ;</w:t>
              <w:br/>
              <w:t>организация совместно с зарубежными партнерами борьбы с трансграничной преступностью, пресечение деятельности организованных преступных групп, специализирующихся на контрабанде наркотических средств в целях повышения эффективности противодействия афганскому наркотрафику на дальних подступах;</w:t>
              <w:br/>
              <w:t xml:space="preserve">развитие сотрудничества в области подготовки кадров для компетентных органов зарубежных государств; </w:t>
              <w:br/>
              <w:t>разработка комплекса мер по усилению контроля за маршрутами возможной транспортировки наркотиков по основным направлениям наркотрафика;</w:t>
              <w:br/>
              <w:t>совершенствование миграционного законодательства.</w:t>
              <w:br/>
              <w:br/>
              <w:t>2.3. Укрепление международного сотрудничества</w:t>
            </w:r>
          </w:p>
          <w:p>
            <w:pPr>
              <w:pStyle w:val="Normal"/>
              <w:rPr>
                <w:rFonts w:ascii="Tahoma" w:hAnsi="Tahoma" w:cs="Tahoma"/>
                <w:color w:val="252525"/>
              </w:rPr>
            </w:pPr>
            <w:r>
              <w:rPr>
                <w:rFonts w:cs="Tahoma" w:ascii="Tahoma" w:hAnsi="Tahoma"/>
                <w:color w:val="252525"/>
              </w:rPr>
              <w:br/>
              <w:t>Глобальный характер незаконного оборота наркотиков, не признающего государственных границ, служащего финансовой базой для организованной преступности, терроризма, коррупции представляет реальную угрозу жизни и здоровью человечества, национальной безопасности государств.</w:t>
              <w:br/>
              <w:t>Проблема распространения наркотиков в России является неотъемлемой частью мировой проблемы наркомании, требующей скоординированных и сбалансированных действий всего мирового сообщества.</w:t>
              <w:br/>
              <w:t xml:space="preserve">Одним из приоритетов Российской Федерации в решении глобальных проблем в контексте укрепления международной безопасности является целенаправленное противодействие незаконному обороту наркотиков, сотрудничество с другими государствами в многостороннем формате, прежде всего, в рамках специализированных международных органов, и на двусторонней основе. </w:t>
              <w:br/>
              <w:t>Правовую основу международного сотрудничества в сфере противодействия незаконному обороту наркотиков образуют универсальные конвенции ООН: Единая конвенция о наркотических средствах 1961 года с поправками, внесенными в нее в соответствии с Протоколом 1972 года о поправках к Единой конвенции о наркотических средствах 1961 года, Конвенция о психотропных веществах 1971 года и Конвенция Организации Объединенных Наций о борьбе против незаконного оборота наркотических средств и психотропных веществ 1988 года и другие международные нормативные правовые акты, участником которых является Российская Федерация.</w:t>
              <w:br/>
              <w:t xml:space="preserve">Организация Объединенных Наций (ООН) и ее Совет Безопасности играют центральную координирующую роль в вопросах борьбы с незаконным оборотом наркотиков. </w:t>
              <w:br/>
              <w:t xml:space="preserve">Организация договора о коллективной безопасности (ОДКБ), Шанхайская организация сотрудничества (ШОС) и Евразийская группа по противодействию легализации преступных доходов и финансированию терроризма (ЕАГ) рассматриваются в качестве одних из главных межгосударственных инструментов, призванных противостоять региональным вызовам и угрозам, включая борьбу с незаконным оборотом наркотических средств и психотропных веществ. </w:t>
              <w:br/>
              <w:t>Противодействие незаконным поставкам наркотиков с территории Афганистана является главной задачей для России в антинаркотической сфере, поскольку героин и опий на российском нелегальном рынке наркотиков практически на 100% – афганского происхождения.</w:t>
              <w:br/>
              <w:t xml:space="preserve">Главными целями антинаркотической политики Российской Федерации на этом направлении являются недопущение проникновения наркотиков из Афганистана в Россию, создание и укрепление антинаркотических и финансовых «поясов безопасности» вокруг него, которые призваны обеспечить пресечение контрабанды афганских наркотиков и ввоз в Афганистан прекурсоров для производства героина, а также ликвидация во взаимодействии с органами власти Афганистана созданной там наркоиндустрии. </w:t>
              <w:br/>
              <w:t>Международная деятельность Российской Федерации в сфере борьбы с незаконным оборотом наркотиков будет направлена на решение следующих задач:</w:t>
              <w:br/>
              <w:t>придание афганской наркоугрозе статуса глобальной угрозы мировому сообществу наряду с терроризмом, распространением оружия массового поражения и международным пиратством;</w:t>
              <w:br/>
              <w:t xml:space="preserve">придание наркопреступным формированиям в соответствии с нормами международного права статуса, аналогичного террористическим, сформировав соответствующий международно-признанный санкционный перечень таких формирований, организаций и лиц, их возглавляющих; </w:t>
              <w:br/>
              <w:t>укрепление антинаркотического сотрудничества с компетентными органами заинтересованных государств, а также специализированными структурами системы ООН, другими международными и региональными организациями, повышение его отдачи и результативности, в первую очередь в борьбе с афганской наркоугрозой;</w:t>
              <w:br/>
              <w:t>активизация предпринимаемых Миссией ООН по содействию Афганистану усилий по оказанию помощи правительству этой страны, провинциальным восстановительным командам, их деятельности в интересах реализации национальной и провинциальных антинаркотических стратегий и планов действий правительства Афганистана, внедрения альтернативных сельскохозяйственных культур, развития сельского хозяйства в целом для подрыва социально-экономических основ наркоиндустрии;</w:t>
              <w:br/>
              <w:t>подготовка и реализация с использованием политического потенциала ОДКБ, СНГ и ШОС «Дорожной карты международного содействия в контроле над наркотиками в Афганистане», определяющей отдельные этапы и направления международного сотрудничества в данной области, объемы и источники необходимого финансирования, устанавливающей ожидаемые результаты и индикаторы эффективности соответствующих программ;</w:t>
              <w:br/>
              <w:t xml:space="preserve">повышение роли и эффективности Международных сил содействия безопасности в Афганистане в противодействии незаконному производству и обороту наркотических средств в этой стране; </w:t>
              <w:br/>
              <w:t>содействие организации адресной донорской помощи странам наркотранзита, в том числе через механизмы Управления ООН по наркотикам и преступности (УНП ООН) с обеспечением контроля за ее эффективностью;</w:t>
              <w:br/>
              <w:t xml:space="preserve">осуществление комплекса мер по дальнейшей реализации концепции создания антинаркотических и финансовых «поясов безопасности» вокруг Афганистана в целях предотвращения контрабанды наркотиков из этой страны и ввоза на ее территорию прекурсоров для производства героина, борьбы с легализацией (отмыванием) преступных доходов от наркобизнеса, в том числе реализация мер, направленных на укрепление пограничного контроля на границе России и Казахстана, а также на границах сопредельных с Афганистаном государств, в первую очередь Таджикистана; </w:t>
              <w:br/>
              <w:t>укрепление во взаимодействии с ОДКБ, СНГ, ШОС, ЕАГ, другими региональными и международными организациями "поясов антинаркотической и финансовой безопасности" вокруг Афганистана;</w:t>
              <w:br/>
              <w:t>усиление многопланового взаимодействия по линии ОДКБ, СНГ и ШОС, в том числе выработка согласованных политических позиций по наиболее важным вопросам противодействия незаконному обороту наркотиков;</w:t>
              <w:br/>
              <w:t>разработка механизма использования Коллективных сил оперативного реагирования государств-членов ОДКБ для борьбы с наркотрафиком;</w:t>
              <w:br/>
              <w:t>расширение использования в борьбе с незаконным оборотом наркотиков и их прекурсоров потенциала Координационного совета руководителей компетентных органов по противодействию незаконному обороту наркотиков государств-членов ОДКБ (далее – КСОПН), в том числе проведение целенаправленной работы по созданию в рамках КСОПН объединен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br/>
              <w:t xml:space="preserve">обеспечение интересов Российской Федерации в миссиях, программах, мероприятиях и операциях в сфере антинаркотической деятельности, проводимых в рамках международных, региональных и субрегиональных организаций; </w:t>
              <w:br/>
              <w:t>подготовка и проведение международных операций и согласованных с иностранными партнерами мероприятий, в том числе дальнейшее регулярное проведение международной оперативно-профилактической операции «Канал» в рамках реализации решения Совета коллективной безопасности ОДКБ от 5 сентября 2008 г. о придании ей статуса постоянно действующей Региональной антинаркотической операции;</w:t>
              <w:br/>
              <w:t>совершенствование международно-правовой базы взаимодействия с иностранными государствами и международными организациями по вопросам антинаркотического сотрудничества;</w:t>
              <w:br/>
              <w:t xml:space="preserve">расширение приграничного сотрудничества с сопредельными государствами, находящимися на путях афганского наркотрафика; </w:t>
              <w:br/>
              <w:t>совершенствование механизмов международного обмена опытом в антинаркотической сфере;</w:t>
              <w:br/>
              <w:t>развитие антинаркотического сотрудничества, в том числе по вопросам подготовки и повышения квалификации представителей компетентных органов, со странами Центральной Азии, Афганистаном и странами-производителями и транзитерами кокаина, наркотиков конабиоидной группы и синтетических наркотиков в интересах Российской Федерации;</w:t>
              <w:br/>
              <w:t>оказание международной правовой помощи по уголовным делам, возбужденным по фактам незаконного оборота наркотических средств, психотропных веществ и их прекурсоров;</w:t>
              <w:br/>
              <w:t>организация контроля на внешних участках границ Белоруссии и Казахстана и создание условий для обеспечения необходимого уровня защиты будущей единой таможенной территории;</w:t>
              <w:br/>
              <w:t>создание механизмов международного обмена опытом в сфере профилактики наркомании.</w:t>
              <w:br/>
              <w:br/>
              <w:t xml:space="preserve">2.4. Меры по контролю за легальным оборотом наркотиков и их прекурсоров </w:t>
              <w:br/>
              <w:br/>
              <w:t>Основным направлением деятельности по контролю за легальным оборотом наркотических средств, психотропных веществ и их прекурсоров является недопущение утечки наркотиков из легального оборота в нелегальный. Для решения данной задачи необходима реализация мер, предусматривающих:</w:t>
              <w:br/>
              <w:t>совершенствование требований по лицензированию видов деятельности, связанных с оборотом наркотических средств, психотропных веществ и прекурсоров;</w:t>
              <w:br/>
              <w:t>контроль за соблюдением государственной монополии на основные виды деятельности, связанные с оборотом наркотических средств и психотропных веществ;</w:t>
              <w:br/>
              <w:t>усиление контроля за деятельностью юридических лиц (индивидуальных предпринимателей), осуществляющих в соответствии с действующим законодательством Российской Федерации виды деятельности, связанные с оборотом наркотических средств, психотропных веществ или их прекурсоров;</w:t>
              <w:br/>
              <w:t>совершенствование контроля за оборотом наркотических средств и психотропных веществ с момента их ввоза на таможенную территорию Российской Федерации или производства на территории Российской Федерации до поступления в аптечные, лечебно-профилактические, учебные научно-исследовательские, экспертные и иные учреждения, осуществляющие деятельность, связанную с оборотом наркотических средств и психотропных веществ;</w:t>
              <w:br/>
              <w:t>расширение взаимодействия между органами государственной власти, осуществляющими контроль за легальным оборотом наркотических средств и психотропных веществ, предусматривающее проведение совместных мероприятий с целью предупреждения утечек наркотических средств или психотропных веществ в незаконный оборот;</w:t>
              <w:br/>
              <w:t>повышение уровня информационно-аналитической деятельности органов государственной власти, совершенствования механизма сбора, обработки и анализа поступающей информации по легальному обороту наркотических средств и психотропных веществ, создания единых баз данных (в том числе по формированию потребностей в наркотических средствах психотропных веществах и их прекурсоров, используемых в легальном обороте);</w:t>
              <w:br/>
              <w:t xml:space="preserve">пересмотр Перечня наркотических средств, психотропных веществ и их прекурсоров, подлежащих контролю в Российской Федерации, утвержденного Правительством Российской Федерации, в целях приведения в соответствие с нормами международного права (в отношении ряда сильнодействующих веществ) и в рамках создания единой системы нетарифного регулирования в таможенном союзе; </w:t>
              <w:br/>
              <w:t>развитие отечественного производства наркотических лекарственных средств (в том числе фармацевтических субстанций), а также аналитических (стандартных) образцов наркотических средств и психотропных веществ в целях замещения их импорта;</w:t>
              <w:br/>
              <w:t xml:space="preserve">совершенствование контроля за оборотом кодеиносодержащих лекарственных препаратов; </w:t>
              <w:br/>
              <w:t>организация изучения товарных потоков, оценки потребностей в легальных контролируемых наркопрепаратах и упорядочение свободного оборота препаратов, используемых при изготовлении наркотических средств кустарным способом.</w:t>
              <w:br/>
              <w:br/>
              <w:t>3. Система мер по сокращению спроса на наркотики</w:t>
            </w:r>
          </w:p>
          <w:p>
            <w:pPr>
              <w:pStyle w:val="Normal"/>
              <w:rPr>
                <w:rFonts w:ascii="Tahoma" w:hAnsi="Tahoma" w:cs="Tahoma"/>
                <w:color w:val="252525"/>
              </w:rPr>
            </w:pPr>
            <w:r>
              <w:rPr>
                <w:rFonts w:cs="Tahoma" w:ascii="Tahoma" w:hAnsi="Tahoma"/>
                <w:color w:val="252525"/>
              </w:rPr>
              <w:br/>
              <w:t>3.1. Исследование и оценка (мониторинг) наркоситуации в Российской Федерации</w:t>
            </w:r>
          </w:p>
          <w:p>
            <w:pPr>
              <w:pStyle w:val="Normal"/>
              <w:rPr/>
            </w:pPr>
            <w:r>
              <w:rPr>
                <w:rFonts w:cs="Tahoma" w:ascii="Tahoma" w:hAnsi="Tahoma"/>
                <w:color w:val="252525"/>
              </w:rPr>
              <w:br/>
              <w:t xml:space="preserve">Мониторинг наркоситуации проводится в рамках регулярного изучения социально-экономических, демографических, международных, нормотворческих, правоприменительных процессов и явлений в России и в мире. </w:t>
              <w:br/>
              <w:t>Организация мониторинга наркоситуации предусматривает:</w:t>
              <w:br/>
              <w:t>разработку единой государственной системы мониторинга и оценки развития наркоситуации в стране (на федеральном и региональном уровнях) с использованием современных информационных технологий передачи и обработки данных;</w:t>
              <w:br/>
              <w:t>обеспечение полноты и достоверности информации об объектах исследования;</w:t>
              <w:br/>
              <w:t>выработку базисных критериев, обеспечивающих единый подход к оценке результатов исследования наркоситуации.</w:t>
              <w:br/>
              <w:t>Основные объекты мониторинга наркоситуации:</w:t>
              <w:br/>
              <w:t>- причины и условия, способствующие распространению наркомании и правонарушений, связанных с незаконным оборотом наркотиков, эффективность мероприятий по их устранению;</w:t>
              <w:br/>
              <w:t>- масштабы распространения незаконного потребления наркотиков на основе данных ведомственной статистики и результатов социологических исследований, в том числе в целях определения уровня латентности;</w:t>
              <w:br/>
              <w:t>- криминологические аспекты распространения и незаконного потребления наркотиков, включая определение основных тенденций и закономерностей развития преступности в сфере незаконного оборота наркотиков, оценку отношения количества зарегистрированных тяжких и особо тяжких преступлений к количеству зарегистрированных преступлений в сфере незаконного оборота наркотиков;</w:t>
              <w:br/>
              <w:t>- результативность профилактики, лечения и реабилитации лиц, незаконно потребляющих наркотики;</w:t>
              <w:br/>
              <w:t>По результатам проведения мониторинга наркоситуации:</w:t>
              <w:br/>
              <w:t>- определяются тенденции и сценарии развития наркоситуации в Российской Федерации и ее регионах в целях выявления территорий с высоким уровнем наркотизации населения, оценки влияния наркотизации на социально-экономическое развитие и безопасность;</w:t>
              <w:br/>
              <w:t>- разрабатываются рекомендации по снижению спроса на наркотики.</w:t>
              <w:br/>
              <w:br/>
              <w:t xml:space="preserve">3.2. Меры по профилактике наркомании </w:t>
            </w:r>
          </w:p>
          <w:p>
            <w:pPr>
              <w:pStyle w:val="Normal"/>
              <w:rPr>
                <w:rFonts w:ascii="Tahoma" w:hAnsi="Tahoma" w:cs="Tahoma"/>
                <w:color w:val="252525"/>
              </w:rPr>
            </w:pPr>
            <w:r>
              <w:rPr>
                <w:rFonts w:cs="Tahoma" w:ascii="Tahoma" w:hAnsi="Tahoma"/>
                <w:color w:val="252525"/>
              </w:rPr>
              <w:br/>
              <w:t>Целью профилактики является предупреждение возникновения и распространения наркомании и формирование в обществе негативного отношения к наркомании.</w:t>
              <w:br/>
              <w:t>Профилактика наркомании включает в себя совокупность мер политического, экономического, правового, социального, медицинского, педагогического, культурно-просветительского, физкультурно-оздоровительного и иного характера.</w:t>
              <w:br/>
              <w:t xml:space="preserve">Организацией и проведением мероприятий по профилактике незаконного наркопотребления и наркомании должны заниматься органы государственной власти Российской Федерации и ее субъектов, включая подведомственные им структуры и учреждения, органы местного самоуправления муниципальных образований в субъектах Российской Федерации и муниципальные учреждения, организации и учреждения иных форм собственности, общественные организации и религиозные объединения. </w:t>
              <w:br/>
              <w:t>Профилактика разделяется на первичную, вторичную и третичную, а в современной терминологии – универсальную, селективную, индикативную.</w:t>
              <w:br/>
              <w:t>Первичная (универсальная) профилактика наркомании направлена на предупреждение начала употребления наркотиков лицами, ранее их не употреблявшими.</w:t>
              <w:br/>
              <w:t>Она ориентирована на общую популяцию населения, включая детей, подростков и молодежь, и носит социальный характер.</w:t>
              <w:br/>
              <w:t>В задачи первичной профилактики входит:</w:t>
              <w:br/>
              <w:t>снижение группы риска употребления наркотических веществ, раннее выявление лиц, предрасположенных к употреблению наркотиков;</w:t>
              <w:br/>
              <w:t xml:space="preserve">формирование способности сохранить или укрепить здоровье; </w:t>
              <w:br/>
              <w:t>формирование негативного отношения детей, подростков и молодежи к наркотикам;</w:t>
              <w:br/>
              <w:t>формирование личной ответственности за свое поведение, обусловливающее снижение спроса на наркотики;</w:t>
              <w:br/>
              <w:t>формирование мотивации на ведение здорового образа жизни;</w:t>
              <w:br/>
              <w:t>формирование гигиенически целесообразных навыков и привычек поведения;</w:t>
              <w:br/>
              <w:t>формирование негативного отношения детей, подростков, молодежи и взрослого населения к наркотикам.</w:t>
              <w:br/>
              <w:t>Вторичная (селективная) профилактика наркомании носит избирательный характер и ориентирована на лиц, эпизодически употребляющих наркотики, а также на лиц, употребляющих наркотики с вредными последствиями, то есть с признаками формирования наркомании. Она направлена на сокращение продолжительности воздействия наркотиков на организм человека, полное прекращение дальнейшего употребления наркотиков, предотвращение формирования хронического заболевания, а также восстановление личностного и социального статуса индивидуума.</w:t>
              <w:br/>
              <w:t>В задачи вторичной профилактики входит:</w:t>
              <w:br/>
              <w:t>своевременное выявление потребителей наркотиков;</w:t>
              <w:br/>
              <w:t>обеспечение доступности и качества оказания наркологической медицинской помощи;</w:t>
              <w:br/>
              <w:t>оказание квалифицированной психологической, педагогической и социальной помощи;</w:t>
              <w:br/>
              <w:t xml:space="preserve">выявление групп риска среди различных слоев населения для проведения адресной профилактической работы; </w:t>
              <w:br/>
              <w:t>проведение обязательных плановых и внеплановых медицинских осмотров групп риска и профессиональных групп, работа которых связана с источниками повышенной опасности в целях выявления наркологической патологи.</w:t>
              <w:br/>
              <w:t xml:space="preserve">Третичная (индикативная) профилактика наркомании - ориентирована на больных наркоманией и носит преимущественно медицинский характер. Она направлена на предупреждение дальнейшего употребления наркотиков, уменьшение вреда от их употребления, оказание помощи больным в преодолении заболевания, а также предупреждение рецидива заболевания у больных наркоманией, прекративших употребление наркотиков. </w:t>
              <w:br/>
              <w:t>В целях совершенствования профилактики наркомании принимаются следующие меры:</w:t>
              <w:br/>
              <w:t>создание государственной системы профилактики наркомании и связанных с ней правонарушений;</w:t>
              <w:br/>
              <w:t>организация общей специальной и индивидуальной профилактики наркомании и предупреждения наркопреступности в системе воспитательной работы в образовательных учреждениях различных типов и видов, введение обязательных образовательных учебных курсов по профилактике зависимого поведения, духовно-нравственному и правовому просвещению;</w:t>
              <w:br/>
              <w:t>укрепление здоровья населения, снижение заболеваемости, создание условий для формирования мотивации к ведению здорового образа жизни;</w:t>
              <w:br/>
              <w:t>развитие системы раннего выявления незаконных потребителей наркотиков и лиц, склонных к их употреблению в разных слоях населения (школьники, студенты, призывники, военнослужащие, спортсмены, работники предприятий и организаций) для проведения адресной профилактической работы, предусматривающей введение обязательного тестирования на предмет потребления наркотических средств;</w:t>
              <w:br/>
              <w:t>организация просветительской работы и антинаркотической пропаганды для различных целевых групп населения Российской Федерации;</w:t>
              <w:br/>
              <w:t xml:space="preserve">формирование через сети социальной рекламы, средства массовой информации, произведения культуры и искусства, интернет-сеть негативного отношения общества к наркомании и связанным с ней последствиям; </w:t>
              <w:br/>
              <w:t>организация государственной поддержки массовых видов спорта, создание условий для вовлечения детей и молодежи в систематические занятия физической культурой и спортом;</w:t>
              <w:br/>
              <w:t>организация и развитие волонтерского молодежного антинаркотического движения;</w:t>
              <w:br/>
              <w:t>организация государственной поддержки деятельности негосударственных организаций и объединений, занимающихся профилактикой наркомании;</w:t>
              <w:br/>
              <w:t>повышение эффективности профилактических мероприятий с группами повышенного риска немедицинского потребления наркотиков;</w:t>
              <w:br/>
              <w:t>организация и проведение мероприятий, направленных на формирование у незаконных потребителей наркотиков и лиц, склонных к их употреблению, мотивации к лечению и реабилитации;</w:t>
              <w:br/>
              <w:t>изучение и внедрение в практику наиболее эффективных форм и методов профилактической работы, результатов научных исследований в сфере профилактики наркомании;</w:t>
              <w:br/>
              <w:t>создание центров психолого-педагогической диагностики, направленной на своевременное выявление незаконных потребителей наркотиков и лиц, склонных к их потреблению создание и укрепление материально-технической базы и кадрового потенциала Центров психолого-педагогической реабилитации и коррекции несовершеннолетних, злоупотребляющих наркотиками, с целью своевременного выявления лиц, склонных к их потреблению, и оказание им квалифицированной психолого-педагогической и медико-социальной помощи;</w:t>
              <w:br/>
              <w:t>методическое обеспечение деятельности органов государственной власти субъектов Российской Федерации и органов местного самоуправления муниципальных образований, направленное на управление мероприятиями по профилактике наркомании и правонарушений, связанных с незаконным оборотом наркотиков;</w:t>
              <w:br/>
              <w:t>повышение профессионального уровня специалистов системы образования, здравоохранения, социальной защиты, правоохранительных органов, иных ведомств, а также сотрудников общественных (негосударственных) организаций по вопросам профилактики наркомании.</w:t>
              <w:br/>
              <w:t>укрепление материально-технической базы и кадрового состава наркологических медицинских учреждений, организаций и учреждений, работающих в сфере лечения и реабилитации лиц, больных наркоманией, профилактики наркомании и правонарушений, связанных с незаконным оборотом наркотиков;</w:t>
              <w:br/>
              <w:t>организация действенной государственной поддержки музеев, библиотек, клубов, Домов культуры в регионах (укрепление материально-технической базы, информационное обеспечение, привлечение специалистов и педагогов), т.е. создание условий для массового вовлечения детей, подростков и юношества в занятия творчеством;</w:t>
              <w:br/>
              <w:t>организация и совершенствование работы общественных наркологических постов в образовательных учреждениях всех типов и видов;</w:t>
              <w:br/>
              <w:t xml:space="preserve">организация взаимодействия с общественными объединениями, религиозными конфессиями и иными негосударственными организациями по профилактике наркомании; </w:t>
              <w:br/>
              <w:t xml:space="preserve">законодательное закрепление использования тестирования, с целью обнаружения наркотиков в организме человека, и использования результатов как основания для правовых последствий и ограничения отдельных прав граждан в случаях, предусмотренных законодательством Российской Федерации; </w:t>
              <w:br/>
              <w:t>разработка методов лечения наркомании с применением инновационных технологий;</w:t>
              <w:br/>
              <w:t xml:space="preserve">повышение доступности квалифицированной психологической и психотерапевтической помощи (в том числе превентивной коррекции) для семьи и молодежи; </w:t>
              <w:br/>
              <w:t>развитие системы доклинического консультирования, в том числе медико-генетического;</w:t>
              <w:br/>
              <w:t>развитие научно-исследовательской базы в сфере</w:t>
              <w:br/>
              <w:t>профилактики наркомании в системе образования, здравоохранения, социальной защиты, правоохранительных органов;</w:t>
              <w:br/>
              <w:t>разработка критериев оценки и введения обязательной экспертизы образовательных и профилактических программ, реализуемых негосударственными организациями на соответствие правовым, медицинским, духовно-нравственным нормам и требованиям профилактической деятельности;</w:t>
              <w:br/>
              <w:t>законодательное и организационное обеспечение ответственности юридических лиц, специализирующихся на проведении досуговых и развлекательных мероприятий, за непринятие соответствующих мер по предотвращению фактов незаконного оборота наркотиков.</w:t>
              <w:br/>
              <w:br/>
              <w:t>3.3. Меры по оказанию наркологической медицинской помощи больным наркоманией</w:t>
            </w:r>
          </w:p>
          <w:p>
            <w:pPr>
              <w:pStyle w:val="Normal"/>
              <w:rPr>
                <w:rFonts w:ascii="Tahoma" w:hAnsi="Tahoma" w:cs="Tahoma"/>
                <w:color w:val="252525"/>
              </w:rPr>
            </w:pPr>
            <w:r>
              <w:rPr>
                <w:rFonts w:cs="Tahoma" w:ascii="Tahoma" w:hAnsi="Tahoma"/>
                <w:color w:val="252525"/>
              </w:rPr>
              <w:t>Главной целью развития наркологических медицинских учреждений является повышение доступности и качества медицинской наркологической помощи, способствующей полному, своевременному выявлению и привлечению к лечению, и медико-социальная реабилитация лиц, незаконно потребляющих наркотики.</w:t>
              <w:br/>
              <w:t>Наркологическая медицинская помощь больным наркоманией включает в себя обследование, консультирование, диагностику, лечение и медико-социальную реабилитацию.</w:t>
              <w:br/>
              <w:t>При этом диагностика наркомании, обследование, консультирование и медико-социальная реабилитация больных наркоманией проводятся в учреждениях государственной и муниципальной систем здравоохранения, получивших лицензию на указанный вид деятельности в порядке, установленном законодательством Российской Федерации.</w:t>
              <w:br/>
              <w:t xml:space="preserve">Лечение больных наркоманией осуществляется учреждениями государственной и муниципальной системы здравоохранения. </w:t>
              <w:br/>
              <w:t>Больные наркоманией при оказании им наркологической помощи пользуются правами пациентов в соответствии с законодательством Российской Федерации об охране здоровья граждан.</w:t>
              <w:br/>
              <w:t>При обращении за наркологической медицинской помощью граждане в обязательном порядке предупреждаются о социально-правовых последствиях, связанных с наличием у них диагноза наркомания, в соответствии с законодательством Российской Федерации, включающим:</w:t>
              <w:br/>
              <w:t>ограничения на занятие отдельными видами профессиональной деятельности и деятельности, связанной с источником повышенной опасности, включая запрет на владение оружием, а также управление транспортными средствами;</w:t>
              <w:br/>
              <w:t>установление за больными наркоманией медицинского наблюдения;</w:t>
              <w:br/>
              <w:t>постановку на соответствующий вид учета, осуществление контроля и проведение профилактической работы сотрудниками органов внутренних дел.</w:t>
              <w:br/>
              <w:t>Организация оказания специализированной медицинской помощи в нар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Правительством Российской Федерации) относится к полномочиям органов государственной власти субъектов Российской Федерации, осуществляемым ими самостоятельно за счет средств бюджета субъекта Российской Федерации.</w:t>
              <w:br/>
              <w:t xml:space="preserve">Развитие наркологической медицинской помощи предусматривает: </w:t>
              <w:br/>
              <w:t xml:space="preserve">недопущение внедрения программ снижения вреда, включающие, в том числе, заместительную терапию, открытия инъекционных кабинетов и другие; </w:t>
              <w:br/>
              <w:t xml:space="preserve">обеспечение доступности наркологической медицинской помощи; </w:t>
              <w:br/>
              <w:t>обеспечение подготовки и внедрения порядка оказания наркологической медицинской помощи больным наркоманией, а также стандартов ее оказания;</w:t>
              <w:br/>
              <w:t>обеспечение организации порядка медицинского наблюдения за больными наркоманией;</w:t>
              <w:br/>
              <w:t xml:space="preserve">увеличение численности и материально-технического обеспечения специализированных наркологических учреждений; </w:t>
              <w:br/>
              <w:t>целевое финансирование наркологических диспансеров и других специализированных наркологических учреждений субъектов Российской Федерации, входящих в номенклатуру учреждений здравоохранения, утверждаемую Министерством здравоохранения и социального развития Российской Федерации;</w:t>
              <w:br/>
              <w:t>систематическая подготовка и повышение квалификации специалистов в области оказания наркологической медицинской помощи (врачей психиатров-наркологов, врачей психиатров, психотерапевтов, медицинских психологов, социальных работников, врачей других специальностей, а также специалистов первичного звена здравоохранения);</w:t>
              <w:br/>
              <w:t>укрепление кадрового потенциала наркологических диспансеров и других специализированных наркологических учреждений субъектов Российской Федерации, входящих в номенклатуру учреждений здравоохранения, утверждаемую Министерством здравоохранения и социального развития Российской Федерации, а также федеральных специализированных наркологических медицинских учреждений;</w:t>
              <w:br/>
              <w:t>разработка и внедрение современных методов диагностики наркомании, обследования, лечения больных наркоманией;</w:t>
              <w:br/>
              <w:t>государственная поддержка научных исследований в области разработки новых методов диагностики наркомании, обследования, лечения больных наркоманией и их реабилитации;</w:t>
              <w:br/>
              <w:t>развитие скорой и неотложной медицинской помощи с учетом наркологического профиля;</w:t>
              <w:br/>
              <w:t>совершенствование системы оказания наркологической помощи больным наркоманией в учреждениях Федеральной службы исполнения наказаний.</w:t>
              <w:br/>
              <w:br/>
              <w:t xml:space="preserve">3.4. Меры по осуществлению реабилитации лиц, больных наркоманией </w:t>
            </w:r>
          </w:p>
          <w:p>
            <w:pPr>
              <w:pStyle w:val="Normal"/>
              <w:rPr>
                <w:rFonts w:ascii="Tahoma" w:hAnsi="Tahoma" w:cs="Tahoma"/>
                <w:color w:val="252525"/>
              </w:rPr>
            </w:pPr>
            <w:r>
              <w:rPr>
                <w:rFonts w:cs="Tahoma" w:ascii="Tahoma" w:hAnsi="Tahoma"/>
                <w:color w:val="252525"/>
              </w:rPr>
            </w:r>
          </w:p>
          <w:p>
            <w:pPr>
              <w:pStyle w:val="Normal"/>
              <w:rPr>
                <w:rFonts w:ascii="Tahoma" w:hAnsi="Tahoma" w:cs="Tahoma"/>
                <w:color w:val="252525"/>
              </w:rPr>
            </w:pPr>
            <w:r>
              <w:rPr>
                <w:rFonts w:cs="Tahoma" w:ascii="Tahoma" w:hAnsi="Tahoma"/>
                <w:color w:val="252525"/>
              </w:rPr>
              <w:t xml:space="preserve">Реабилитация – это совокупность медицинских, психологических, педагогических и социальных мер, направленных на восстановление физического, психического, духовного и социального здоровья, социально значимых ресурсов личности человека и дальнейшую социализацию в обществе лица, незаконно потребляющего наркотики и обратившегося за медицинской и иной помощью. Она должна быть направлена на снижение негативных медицинских и социальных последствий заболевания, профилактику инвалидности и повышение качества жизни как реабилитируемого лица, так и его ближайшего окружения. </w:t>
              <w:br/>
              <w:t xml:space="preserve">Медико-психологическая и медико-социальная реабилитация направлена на восстановление физического и психического здоровья лиц, больных наркоманией или обратившихся за медицинской помощью и имеющих диагноз «употребление наркотических и токсических веществ с вредными последствиями». Она осуществляется только медицинскими учреждениями психиатрической и наркологической помощи. </w:t>
              <w:br/>
              <w:t xml:space="preserve">Психолого-педагогическая и социально-психологическая реабилитация направлена на восстановление психологического, духовного и социального здоровья больных наркологического профиля и может осуществляться немедицинскими учреждениями и организациями государственной или иной формы собственности, в том числе с привлечением реабилитационного потенциала общественных организаций и объединений традиционных для России религий. </w:t>
              <w:br/>
              <w:t>В задачи реабилитации лиц, больных наркоманией, входит:</w:t>
              <w:br/>
              <w:t>формирование мотивации на участие в реабилитационных программах;</w:t>
              <w:br/>
              <w:t>подавление основного синдрома наркомании – патологического влечения к наркотикам с помощью последовательного комплексного использования фармакологических, психотерапевтических, социотерапевтических и других мероприятий;</w:t>
              <w:br/>
              <w:t>профилактика медицинских и социальных последствий злоупотребления наркотиками;</w:t>
              <w:br/>
              <w:t>медико-социальная профилактика срывов или рецидивов заболевания;</w:t>
              <w:br/>
              <w:t>формирование ответственности за свое поведение, а также мотивации на ведение трезвого и здорового образа жизни;</w:t>
              <w:br/>
              <w:t>формирование или восстановление коммуникативных навыков и навыков систематического труда (учебы);</w:t>
              <w:br/>
              <w:t>формирование реальной жизненной перспективы, включая целенаправленную деятельность и социальные интересы;</w:t>
              <w:br/>
              <w:t>психотерапевтическая работа с родственниками больных, направленная на расширение их знаний о медико-социальных последствиях употребления наркотиков, обучение их навыкам психологической помощи больным наркоманией, контролю за их состоянием в целях предупреждения рецидивов заболевания, а также преодоление созависимости;</w:t>
              <w:br/>
              <w:t>восстановление семейных взаимоотношений;</w:t>
              <w:br/>
              <w:t>повышение качества жизни больных наркоманией.</w:t>
              <w:br/>
              <w:t>Медико-социальная реабилитация больных наркоманией проводи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законодательством Российской Федерации.</w:t>
              <w:br/>
              <w:t>В настоящее время медико-социальная реабилитация рассматривается как одно из приоритетных направлений здравоохранения, благодаря которому обеспечивается реально высокая эффективность наркологической медицинской помощи, в том числе продолжительные терапевтические ремиссии.</w:t>
              <w:br/>
              <w:t>Социальный эффект от реализации медико-социальной реабилитации выражается в улучшении качества и увеличении продолжительности жизни больных наркоманией, сохранении или восстановлении их трудового потенциала, снижении социальной и психологической напряженности в обществе вследствие роста распространения наркоманий.</w:t>
              <w:br/>
              <w:t>Основными стратегиями развития медико-социальной реабилитации больных наркоманией в Российской Федерации являются:</w:t>
              <w:br/>
              <w:t>развитие сети наркологических учреждений медико-социальной реабилитации больных;</w:t>
              <w:br/>
              <w:t>целевое финансирование наркологических диспансеров и других специализированных наркологических учреждений субъектов Российской Федерации, входящих в номенклатуру учреждений здравоохранения, утверждаемую Министерством здравоохранения и социального развития Российской Федерации, на организацию деятельности наркологических реабилитационных центров или отделений;</w:t>
              <w:br/>
              <w:t>повышение эффективности и доступности медико-социальной реабилитации для больных наркоманией, а также для обратившихся за медицинской помощью лиц, употребляющих наркотики, с вредными последствиями;</w:t>
              <w:br/>
              <w:t>обеспечение подготовки и внедрения порядка организации медико-социальной реабилитации больных наркоманией, а также стандартов ее оказания;</w:t>
              <w:br/>
              <w:t>организация системы обучения и трудоустройства больных наркоманией, прошедших медико-социальную реабилитацию;</w:t>
              <w:br/>
              <w:t>укрепление кадрового потенциала наркологических реабилитационных центров (отделений) с целью обеспечения бригадного метода работы с больными наркоманией;</w:t>
              <w:br/>
              <w:t>систематическая подготовка и переподготовка специалистов (врачей психиатров-наркологов, психотерапевтов, клинических психологов, социальных работников) по вопросам медико-социальной реабилитации больных наркоманией;</w:t>
              <w:br/>
              <w:t>разработка критериев оценки и методологии мониторинга эффективности работы наркологических реабилитационных центров (отделений);</w:t>
              <w:br/>
              <w:t>разработка и внедрение современных методов медико-социальной реабилитации больных наркоманией;</w:t>
              <w:br/>
              <w:t>государственная поддержка научных исследований в области медико-социальной реабилитации больных наркоманией;</w:t>
              <w:br/>
              <w:t>совершенствование межведомственного взаимодействия в области медико-социальной реабилитации больных наркоманией, включая взаимодействие медицинских, образовательных, социальных учреждений и общественных организаций;</w:t>
              <w:br/>
              <w:t>усиление государственного контроля за деятельностью негосударственных, в том числе конфессиональных, реабилитационных организаций в целях недопущения нарушения действующего законодательства в сфере защиты гражданских прав;</w:t>
              <w:br/>
              <w:t>урегулирование вопросов лицензирования и контроля деятельности по социальной реабилитации негосударственных и конфессионных реабилитационных организаций, определения сроков реабилитации в государственных и негосударственных центрах, обеспечения социального страхования на период реабилитации наркомана, трудотерапии, трудоустройства и квотирования рабочих мест.</w:t>
              <w:br/>
              <w:br/>
              <w:t>4. Совершенствование организационного и правового обеспечения антинаркотической деятельности</w:t>
              <w:br/>
              <w:br/>
              <w:t>Совершенствование организационных форм и методов антинаркотической деятельности включает в себя: создание единого информационно-аналитического центра по оценке наркоситуации в Российской Федерации;</w:t>
            </w:r>
          </w:p>
          <w:p>
            <w:pPr>
              <w:pStyle w:val="Normal"/>
              <w:rPr>
                <w:rFonts w:ascii="Tahoma" w:hAnsi="Tahoma" w:cs="Tahoma"/>
                <w:color w:val="252525"/>
              </w:rPr>
            </w:pPr>
            <w:r>
              <w:rPr>
                <w:rFonts w:cs="Tahoma" w:ascii="Tahoma" w:hAnsi="Tahoma"/>
                <w:color w:val="252525"/>
              </w:rPr>
              <w:t>создание в федеральных округах центров анализа наркоситуации;</w:t>
            </w:r>
          </w:p>
          <w:p>
            <w:pPr>
              <w:pStyle w:val="Normal"/>
              <w:rPr>
                <w:rFonts w:ascii="Tahoma" w:hAnsi="Tahoma" w:cs="Tahoma"/>
                <w:color w:val="252525"/>
              </w:rPr>
            </w:pPr>
            <w:r>
              <w:rPr>
                <w:rFonts w:cs="Tahoma" w:ascii="Tahoma" w:hAnsi="Tahoma"/>
                <w:color w:val="252525"/>
              </w:rPr>
              <w:t>разработку и внедрение межведомственных информационных ресурсов по вопросам оборота наркотических средств, психотропных веществ и их прекурсоров, а также противодействия их незаконному обороту;</w:t>
            </w:r>
          </w:p>
          <w:p>
            <w:pPr>
              <w:pStyle w:val="Normal"/>
              <w:rPr>
                <w:rFonts w:ascii="Tahoma" w:hAnsi="Tahoma" w:cs="Tahoma"/>
                <w:color w:val="252525"/>
              </w:rPr>
            </w:pPr>
            <w:r>
              <w:rPr>
                <w:rFonts w:cs="Tahoma" w:ascii="Tahoma" w:hAnsi="Tahoma"/>
                <w:color w:val="252525"/>
              </w:rPr>
              <w:t xml:space="preserve">совершенствование системы выявления и учета больных наркоманией; </w:t>
            </w:r>
          </w:p>
          <w:p>
            <w:pPr>
              <w:pStyle w:val="Normal"/>
              <w:rPr>
                <w:rFonts w:ascii="Tahoma" w:hAnsi="Tahoma" w:cs="Tahoma"/>
                <w:color w:val="252525"/>
              </w:rPr>
            </w:pPr>
            <w:r>
              <w:rPr>
                <w:rFonts w:cs="Tahoma" w:ascii="Tahoma" w:hAnsi="Tahoma"/>
                <w:color w:val="252525"/>
              </w:rPr>
              <w:t>обеспечение финансирования мероприятий федеральных целевых антинаркотических программ и целевых антинаркотических программ субъектов Российской Федерации;</w:t>
            </w:r>
          </w:p>
          <w:p>
            <w:pPr>
              <w:pStyle w:val="Normal"/>
              <w:rPr>
                <w:rFonts w:ascii="Tahoma" w:hAnsi="Tahoma" w:cs="Tahoma"/>
                <w:color w:val="252525"/>
              </w:rPr>
            </w:pPr>
            <w:r>
              <w:rPr>
                <w:rFonts w:cs="Tahoma" w:ascii="Tahoma" w:hAnsi="Tahoma"/>
                <w:color w:val="252525"/>
              </w:rPr>
              <w:t>методическое обеспечение деятельности органов государственной власти субъектов Российской Федерации и органов местного самоуправления муниципальных образований по организации системы профилактики наркомании и правонарушений, связанных с незаконным оборотом наркотиков, лечения и реабилитации наркозависимых на региональном и муниципальном уровнях;</w:t>
            </w:r>
          </w:p>
          <w:p>
            <w:pPr>
              <w:pStyle w:val="Normal"/>
              <w:rPr>
                <w:rFonts w:ascii="Tahoma" w:hAnsi="Tahoma" w:cs="Tahoma"/>
                <w:color w:val="252525"/>
              </w:rPr>
            </w:pPr>
            <w:r>
              <w:rPr>
                <w:rFonts w:cs="Tahoma" w:ascii="Tahoma" w:hAnsi="Tahoma"/>
                <w:color w:val="252525"/>
              </w:rPr>
              <w:t>укрепление материально-технической базы и организация подготовки кадров государственных и муниципальных органов и подведомственных им учреждений, осуществляющих деятельность в сфере профилактики наркомании и правонарушений, связанных с незаконным оборотом наркотических средств и психотропных веществ, лечения и реабилитации наркозависимых;</w:t>
            </w:r>
          </w:p>
          <w:p>
            <w:pPr>
              <w:pStyle w:val="Normal"/>
              <w:rPr>
                <w:rFonts w:ascii="Tahoma" w:hAnsi="Tahoma" w:cs="Tahoma"/>
                <w:color w:val="252525"/>
              </w:rPr>
            </w:pPr>
            <w:r>
              <w:rPr>
                <w:rFonts w:cs="Tahoma" w:ascii="Tahoma" w:hAnsi="Tahoma"/>
                <w:color w:val="252525"/>
              </w:rPr>
              <w:t>введение дополнительных мер социальной защиты лиц, осуществляющих борьбу с незаконным оборотом наркотических средств, психотропных веществ и их прекурсоров;</w:t>
            </w:r>
          </w:p>
          <w:p>
            <w:pPr>
              <w:pStyle w:val="Normal"/>
              <w:rPr>
                <w:rFonts w:ascii="Tahoma" w:hAnsi="Tahoma" w:cs="Tahoma"/>
                <w:color w:val="252525"/>
              </w:rPr>
            </w:pPr>
            <w:r>
              <w:rPr>
                <w:rFonts w:cs="Tahoma" w:ascii="Tahoma" w:hAnsi="Tahoma"/>
                <w:color w:val="252525"/>
              </w:rPr>
              <w:t>разработка мер по организации и финансированию научных исследований по выявлению причин наркомании, тенденций её распространения и методик реабилитации;</w:t>
            </w:r>
          </w:p>
          <w:p>
            <w:pPr>
              <w:pStyle w:val="Normal"/>
              <w:rPr>
                <w:rFonts w:ascii="Tahoma" w:hAnsi="Tahoma" w:cs="Tahoma"/>
                <w:color w:val="252525"/>
              </w:rPr>
            </w:pPr>
            <w:r>
              <w:rPr>
                <w:rFonts w:cs="Tahoma" w:ascii="Tahoma" w:hAnsi="Tahoma"/>
                <w:color w:val="252525"/>
              </w:rPr>
              <w:t xml:space="preserve">привлечение негосударственных предприятий и организаций, а также граждан к борьбе с распространением наркомании и развитию сети учреждений медико-социальной реабилитации больных наркоманией. </w:t>
            </w:r>
          </w:p>
          <w:p>
            <w:pPr>
              <w:pStyle w:val="Normal"/>
              <w:rPr>
                <w:rFonts w:ascii="Tahoma" w:hAnsi="Tahoma" w:cs="Tahoma"/>
                <w:color w:val="252525"/>
              </w:rPr>
            </w:pPr>
            <w:r>
              <w:rPr>
                <w:rFonts w:cs="Tahoma" w:ascii="Tahoma" w:hAnsi="Tahoma"/>
                <w:color w:val="252525"/>
              </w:rPr>
              <w:t>Развитие правовой базы антинаркотической деятельности является основой надежной защиты прав и законных интересов граждан, а также соблюдения международно-правовых обязательств Российской Федерации и прав человека и включает в себя:</w:t>
            </w:r>
          </w:p>
          <w:p>
            <w:pPr>
              <w:pStyle w:val="Normal"/>
              <w:rPr>
                <w:rFonts w:ascii="Tahoma" w:hAnsi="Tahoma" w:cs="Tahoma"/>
                <w:color w:val="252525"/>
              </w:rPr>
            </w:pPr>
            <w:r>
              <w:rPr>
                <w:rFonts w:cs="Tahoma" w:ascii="Tahoma" w:hAnsi="Tahoma"/>
                <w:color w:val="252525"/>
              </w:rPr>
              <w:t>дифференциацию ответственности лиц, виновных в правонарушениях, связанных с наркотиками, с сохранением строгих мер наказания за наиболее опасные деяния;</w:t>
            </w:r>
          </w:p>
          <w:p>
            <w:pPr>
              <w:pStyle w:val="Normal"/>
              <w:rPr>
                <w:rFonts w:ascii="Tahoma" w:hAnsi="Tahoma" w:cs="Tahoma"/>
                <w:color w:val="252525"/>
              </w:rPr>
            </w:pPr>
            <w:r>
              <w:rPr>
                <w:rFonts w:cs="Tahoma" w:ascii="Tahoma" w:hAnsi="Tahoma"/>
                <w:color w:val="252525"/>
              </w:rPr>
              <w:t>уточнение объемов наркотических средств и психотропных веществ, применяемых в качестве квалифицирующих признаков;</w:t>
            </w:r>
          </w:p>
          <w:p>
            <w:pPr>
              <w:pStyle w:val="Normal"/>
              <w:rPr>
                <w:rFonts w:ascii="Tahoma" w:hAnsi="Tahoma" w:cs="Tahoma"/>
                <w:color w:val="252525"/>
              </w:rPr>
            </w:pPr>
            <w:r>
              <w:rPr>
                <w:rFonts w:cs="Tahoma" w:ascii="Tahoma" w:hAnsi="Tahoma"/>
                <w:color w:val="252525"/>
              </w:rPr>
              <w:t xml:space="preserve">выделение контрабанды наркотических средств, психотропных веществ, а также их аналогов, прекурсоров, инструментов или оборудования, используемых для изготовления наркотических средств или психотропных веществ, и контрабанды сильнодействующих и ядовитых веществ в самостоятельный состав преступления; </w:t>
            </w:r>
          </w:p>
          <w:p>
            <w:pPr>
              <w:pStyle w:val="Normal"/>
              <w:rPr>
                <w:rFonts w:ascii="Tahoma" w:hAnsi="Tahoma" w:cs="Tahoma"/>
                <w:color w:val="252525"/>
              </w:rPr>
            </w:pPr>
            <w:r>
              <w:rPr>
                <w:rFonts w:cs="Tahoma" w:ascii="Tahoma" w:hAnsi="Tahoma"/>
                <w:color w:val="252525"/>
              </w:rPr>
              <w:t>усиление ответственности за сбыт наркотических средств, психотропных веществ и их аналогов в исправительном учреждении, учебном заведении или местах, используемых для проведения учебных, спортивных и общественных мероприятий, местах досуга и отдыха;</w:t>
              <w:br/>
              <w:t xml:space="preserve">усиление ответственности за сбыт наркотических средств, психотропных веществ и их аналогов с использованием лица, не достигшего возраста уголовной ответственности, в качестве посредника; </w:t>
            </w:r>
          </w:p>
          <w:p>
            <w:pPr>
              <w:pStyle w:val="Normal"/>
              <w:rPr>
                <w:rFonts w:ascii="Tahoma" w:hAnsi="Tahoma" w:cs="Tahoma"/>
                <w:color w:val="252525"/>
              </w:rPr>
            </w:pPr>
            <w:r>
              <w:rPr>
                <w:rFonts w:cs="Tahoma" w:ascii="Tahoma" w:hAnsi="Tahoma"/>
                <w:color w:val="252525"/>
              </w:rPr>
              <w:t xml:space="preserve">усиление ответственности за распространение в сети Интернет материалов, содержащих пропаганду потребления наркотиков; </w:t>
            </w:r>
          </w:p>
          <w:p>
            <w:pPr>
              <w:pStyle w:val="Normal"/>
              <w:rPr>
                <w:rFonts w:ascii="Tahoma" w:hAnsi="Tahoma" w:cs="Tahoma"/>
                <w:color w:val="252525"/>
              </w:rPr>
            </w:pPr>
            <w:r>
              <w:rPr>
                <w:rFonts w:cs="Tahoma" w:ascii="Tahoma" w:hAnsi="Tahoma"/>
                <w:color w:val="252525"/>
              </w:rPr>
              <w:t>совершенствование мер контроля легального оборота наркотических средств и психотропных веществ, используемых в целях, предусмотренных Федеральным законом «О наркотических средствах и психотропных веществах»;</w:t>
            </w:r>
          </w:p>
          <w:p>
            <w:pPr>
              <w:pStyle w:val="Normal"/>
              <w:rPr>
                <w:rFonts w:ascii="Tahoma" w:hAnsi="Tahoma" w:cs="Tahoma"/>
                <w:color w:val="252525"/>
              </w:rPr>
            </w:pPr>
            <w:r>
              <w:rPr>
                <w:rFonts w:cs="Tahoma" w:ascii="Tahoma" w:hAnsi="Tahoma"/>
                <w:color w:val="252525"/>
              </w:rPr>
              <w:t>установление требований к обороту лекарственных средств, содержащих малые количества наркотических средств, психотропных веществ и их прекурсоров;</w:t>
            </w:r>
          </w:p>
          <w:p>
            <w:pPr>
              <w:pStyle w:val="Normal"/>
              <w:rPr>
                <w:rFonts w:ascii="Tahoma" w:hAnsi="Tahoma" w:cs="Tahoma"/>
                <w:color w:val="252525"/>
              </w:rPr>
            </w:pPr>
            <w:r>
              <w:rPr>
                <w:rFonts w:cs="Tahoma" w:ascii="Tahoma" w:hAnsi="Tahoma"/>
                <w:color w:val="252525"/>
              </w:rPr>
              <w:t>усиление ответственности юридических или физических лиц за организацию деятельности, направленной на формирование интереса к наркотическим средствам, пропаганду безвредности их потребления путем использования наименований наркотических средств, психотропных веществ, их изображений и иных действий, совершаемых в этих целях;</w:t>
            </w:r>
          </w:p>
          <w:p>
            <w:pPr>
              <w:pStyle w:val="Normal"/>
              <w:rPr>
                <w:rFonts w:ascii="Tahoma" w:hAnsi="Tahoma" w:cs="Tahoma"/>
                <w:color w:val="252525"/>
              </w:rPr>
            </w:pPr>
            <w:r>
              <w:rPr>
                <w:rFonts w:cs="Tahoma" w:ascii="Tahoma" w:hAnsi="Tahoma"/>
                <w:color w:val="252525"/>
              </w:rPr>
              <w:t xml:space="preserve">установление ответственности юридических лиц (администраций развлекательных учреждений) в случае выявления фактов сбыта наркотических средств и психотропных веществ за попустительство распространению наркотических средств и психотропных веществ (создание условий для совершения преступлений, связанных с незаконным оборотом наркотиков); </w:t>
            </w:r>
          </w:p>
          <w:p>
            <w:pPr>
              <w:pStyle w:val="Normal"/>
              <w:rPr>
                <w:rFonts w:ascii="Tahoma" w:hAnsi="Tahoma" w:cs="Tahoma"/>
                <w:color w:val="252525"/>
              </w:rPr>
            </w:pPr>
            <w:r>
              <w:rPr>
                <w:rFonts w:cs="Tahoma" w:ascii="Tahoma" w:hAnsi="Tahoma"/>
                <w:color w:val="252525"/>
              </w:rPr>
              <w:t>принятие нормативных правовых актов по организации обмена информацией между взаимодействующими ведомствами в целях устранения недостатков в оперативном информировании правоохранительных органов о лицах, причастных к незаконному обороту наркотиков;</w:t>
            </w:r>
          </w:p>
          <w:p>
            <w:pPr>
              <w:pStyle w:val="Normal"/>
              <w:rPr>
                <w:rFonts w:ascii="Tahoma" w:hAnsi="Tahoma" w:cs="Tahoma"/>
                <w:color w:val="252525"/>
              </w:rPr>
            </w:pPr>
            <w:r>
              <w:rPr>
                <w:rFonts w:cs="Tahoma" w:ascii="Tahoma" w:hAnsi="Tahoma"/>
                <w:color w:val="252525"/>
              </w:rPr>
              <w:t>создание условий, способствующих прохождению лечения от наркомании в качестве альтернативы лишения свободы в отношении лиц, больных наркоманией, совершивших преступления небольшой или средней тяжести;</w:t>
            </w:r>
          </w:p>
          <w:p>
            <w:pPr>
              <w:pStyle w:val="Normal"/>
              <w:rPr>
                <w:rFonts w:ascii="Tahoma" w:hAnsi="Tahoma" w:cs="Tahoma"/>
                <w:color w:val="252525"/>
              </w:rPr>
            </w:pPr>
            <w:r>
              <w:rPr>
                <w:rFonts w:cs="Tahoma" w:ascii="Tahoma" w:hAnsi="Tahoma"/>
                <w:color w:val="252525"/>
              </w:rPr>
              <w:t xml:space="preserve">законодательное закрепление понятия аналогов наркотических средств и психотропных веществ, выработка единых критериев экспертной оценки веществ на предмет отнесения их к аналогам наркотических средств и психотропных веществ, внесение изменений в действующее законодательство в целях ограничения оборота аналогов наркотических средств и психотропных веществ; </w:t>
            </w:r>
          </w:p>
          <w:p>
            <w:pPr>
              <w:pStyle w:val="Normal"/>
              <w:rPr>
                <w:rFonts w:ascii="Tahoma" w:hAnsi="Tahoma" w:cs="Tahoma"/>
                <w:color w:val="252525"/>
              </w:rPr>
            </w:pPr>
            <w:r>
              <w:rPr>
                <w:rFonts w:cs="Tahoma" w:ascii="Tahoma" w:hAnsi="Tahoma"/>
                <w:color w:val="252525"/>
              </w:rPr>
              <w:t xml:space="preserve">изменение порядка выдачи разрешений на право владения оружием и прав на управление транспортными средствами, в том числе, в части проведения медицинских осмотров на предмет потребления наркотиков; </w:t>
            </w:r>
          </w:p>
          <w:p>
            <w:pPr>
              <w:pStyle w:val="Normal"/>
              <w:rPr>
                <w:rFonts w:ascii="Tahoma" w:hAnsi="Tahoma" w:cs="Tahoma"/>
                <w:color w:val="252525"/>
              </w:rPr>
            </w:pPr>
            <w:r>
              <w:rPr>
                <w:rFonts w:cs="Tahoma" w:ascii="Tahoma" w:hAnsi="Tahoma"/>
                <w:color w:val="252525"/>
              </w:rPr>
              <w:t>установление контингентов лиц, подлежащих тестированию на потребление наркотических веществ;</w:t>
            </w:r>
          </w:p>
          <w:p>
            <w:pPr>
              <w:pStyle w:val="Normal"/>
              <w:rPr>
                <w:rFonts w:ascii="Tahoma" w:hAnsi="Tahoma" w:cs="Tahoma"/>
                <w:color w:val="252525"/>
              </w:rPr>
            </w:pPr>
            <w:r>
              <w:rPr>
                <w:rFonts w:cs="Tahoma" w:ascii="Tahoma" w:hAnsi="Tahoma"/>
                <w:color w:val="252525"/>
              </w:rPr>
              <w:t>установление категорий должностных лиц, полномочных направлять на медицинское освидетельствование лиц, в отношении которых есть основание полагать, что они находятся в состоянии наркотического опьянения или употребили наркотические средства и психотропные вещества без назначения врача;</w:t>
            </w:r>
          </w:p>
          <w:p>
            <w:pPr>
              <w:pStyle w:val="Normal"/>
              <w:rPr>
                <w:rFonts w:ascii="Tahoma" w:hAnsi="Tahoma" w:cs="Tahoma"/>
                <w:color w:val="252525"/>
              </w:rPr>
            </w:pPr>
            <w:r>
              <w:rPr>
                <w:rFonts w:cs="Tahoma" w:ascii="Tahoma" w:hAnsi="Tahoma"/>
                <w:color w:val="252525"/>
              </w:rPr>
              <w:t>повышение роли антинаркотических комиссий в субъектах Российской Федерации в части законодательного закрепления обязательности исполнения решений комиссий для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хозяйствующих субъектов, зарегистрированных на территории субъекта Российской Федерации;</w:t>
            </w:r>
          </w:p>
          <w:p>
            <w:pPr>
              <w:pStyle w:val="Normal"/>
              <w:rPr>
                <w:rFonts w:ascii="Tahoma" w:hAnsi="Tahoma" w:cs="Tahoma"/>
                <w:color w:val="252525"/>
              </w:rPr>
            </w:pPr>
            <w:r>
              <w:rPr>
                <w:rFonts w:cs="Tahoma" w:ascii="Tahoma" w:hAnsi="Tahoma"/>
                <w:color w:val="252525"/>
              </w:rPr>
              <w:t xml:space="preserve">принятие нормативных правовых актов, регламентирующих совместную работу и функции федеральных органов исполнительной власти в сфере противодействия незаконному обороту наркотиков и профилактики наркотизации населения; </w:t>
            </w:r>
          </w:p>
          <w:p>
            <w:pPr>
              <w:pStyle w:val="Normal"/>
              <w:rPr>
                <w:rFonts w:ascii="Tahoma" w:hAnsi="Tahoma" w:cs="Tahoma"/>
                <w:color w:val="252525"/>
              </w:rPr>
            </w:pPr>
            <w:r>
              <w:rPr>
                <w:rFonts w:cs="Tahoma" w:ascii="Tahoma" w:hAnsi="Tahoma"/>
                <w:color w:val="252525"/>
              </w:rPr>
              <w:t>принятие нормативных правовых актов, предусматривающих включение вопросов деятельности органов местного самоуправления в сфере профилактики наркотизации населения в перечень вопросов местного значения;</w:t>
            </w:r>
          </w:p>
          <w:p>
            <w:pPr>
              <w:pStyle w:val="Normal"/>
              <w:rPr>
                <w:rFonts w:ascii="Tahoma" w:hAnsi="Tahoma" w:cs="Tahoma"/>
                <w:color w:val="252525"/>
              </w:rPr>
            </w:pPr>
            <w:r>
              <w:rPr>
                <w:rFonts w:cs="Tahoma" w:ascii="Tahoma" w:hAnsi="Tahoma"/>
                <w:color w:val="252525"/>
              </w:rPr>
              <w:t>усиление ответственности за сбыт наркотических средств, психотропных веществ и их аналогов, особенно для лиц, имеющих отношение к пресечению оборота наркотических средств и психотропных веществ и их прекурсоров, а также работающих в сферах медицины, фармацевтики и образования и (или) использующих для целей сбыта служебное положение;</w:t>
            </w:r>
          </w:p>
          <w:p>
            <w:pPr>
              <w:pStyle w:val="Normal"/>
              <w:rPr>
                <w:rFonts w:ascii="Tahoma" w:hAnsi="Tahoma" w:cs="Tahoma"/>
                <w:color w:val="252525"/>
              </w:rPr>
            </w:pPr>
            <w:r>
              <w:rPr>
                <w:rFonts w:cs="Tahoma" w:ascii="Tahoma" w:hAnsi="Tahoma"/>
                <w:color w:val="252525"/>
              </w:rPr>
              <w:t xml:space="preserve">разработка нормативной правовой базы, определяющей правила и порядок медицинского освидетельствования лиц на состояние опьянения; </w:t>
            </w:r>
          </w:p>
          <w:p>
            <w:pPr>
              <w:pStyle w:val="Normal"/>
              <w:rPr>
                <w:rFonts w:ascii="Tahoma" w:hAnsi="Tahoma" w:cs="Tahoma"/>
                <w:color w:val="252525"/>
              </w:rPr>
            </w:pPr>
            <w:r>
              <w:rPr>
                <w:rFonts w:cs="Tahoma" w:ascii="Tahoma" w:hAnsi="Tahoma"/>
                <w:color w:val="252525"/>
              </w:rPr>
              <w:br/>
              <w:t>Заключение</w:t>
              <w:br/>
              <w:br/>
              <w:t>Реализация мер, предусмотренных Концепцией, возможна только при консолидации всего общества, всех органов государственной власти и управления, общественных объединений и организаций.</w:t>
            </w:r>
          </w:p>
          <w:p>
            <w:pPr>
              <w:pStyle w:val="Normal"/>
              <w:rPr>
                <w:rFonts w:ascii="Tahoma" w:hAnsi="Tahoma" w:cs="Tahoma"/>
                <w:color w:val="252525"/>
              </w:rPr>
            </w:pPr>
            <w:r>
              <w:rPr>
                <w:rFonts w:cs="Tahoma" w:ascii="Tahoma" w:hAnsi="Tahoma"/>
                <w:color w:val="252525"/>
              </w:rPr>
              <w:t xml:space="preserve">Практическая реализация основных направлений Концепции будет осуществляться в рамках Стратегии государственной антинаркотической политики Российской Федерации. </w:t>
            </w:r>
          </w:p>
          <w:p>
            <w:pPr>
              <w:pStyle w:val="Normal"/>
              <w:rPr>
                <w:rFonts w:ascii="Tahoma" w:hAnsi="Tahoma" w:cs="Tahoma"/>
                <w:color w:val="252525"/>
              </w:rPr>
            </w:pPr>
            <w:r>
              <w:rPr>
                <w:rFonts w:cs="Tahoma" w:ascii="Tahoma" w:hAnsi="Tahoma"/>
                <w:color w:val="252525"/>
              </w:rPr>
            </w:r>
          </w:p>
          <w:p>
            <w:pPr>
              <w:pStyle w:val="Heading2"/>
              <w:spacing w:before="100" w:after="0"/>
              <w:rPr>
                <w:rFonts w:ascii="Tahoma" w:hAnsi="Tahoma" w:cs="Tahoma"/>
              </w:rPr>
            </w:pPr>
            <w:r>
              <w:rPr>
                <w:rFonts w:cs="Tahoma" w:ascii="Tahoma" w:hAnsi="Tahoma"/>
              </w:rPr>
              <w:t>Список статей</w:t>
            </w:r>
          </w:p>
          <w:p>
            <w:pPr>
              <w:pStyle w:val="Normal"/>
              <w:rPr>
                <w:rFonts w:ascii="Tahoma" w:hAnsi="Tahoma" w:cs="Tahoma"/>
                <w:color w:val="252525"/>
              </w:rPr>
            </w:pPr>
            <w:r>
              <w:rPr>
                <w:rFonts w:cs="Tahoma" w:ascii="Tahoma" w:hAnsi="Tahoma"/>
                <w:color w:val="252525"/>
              </w:rPr>
            </w:r>
          </w:p>
          <w:tbl>
            <w:tblPr>
              <w:tblW w:w="5000" w:type="pct"/>
              <w:jc w:val="left"/>
              <w:tblInd w:w="0" w:type="dxa"/>
              <w:tblLayout w:type="fixed"/>
              <w:tblCellMar>
                <w:top w:w="45" w:type="dxa"/>
                <w:left w:w="45" w:type="dxa"/>
                <w:bottom w:w="45" w:type="dxa"/>
                <w:right w:w="45" w:type="dxa"/>
              </w:tblCellMar>
            </w:tblPr>
            <w:tblGrid>
              <w:gridCol w:w="7955"/>
            </w:tblGrid>
            <w:tr>
              <w:trPr/>
              <w:tc>
                <w:tcPr>
                  <w:tcW w:w="7955" w:type="dxa"/>
                  <w:tcBorders/>
                </w:tcPr>
                <w:p>
                  <w:pPr>
                    <w:pStyle w:val="Normal"/>
                    <w:widowControl/>
                    <w:bidi w:val="0"/>
                    <w:spacing w:lineRule="auto" w:line="276" w:before="0" w:after="200"/>
                    <w:rPr/>
                  </w:pPr>
                  <w:hyperlink r:id="rId2">
                    <w:r>
                      <w:rPr>
                        <w:rStyle w:val="InternetLink"/>
                        <w:rFonts w:cs="Tahoma" w:ascii="Tahoma" w:hAnsi="Tahoma"/>
                        <w:b/>
                        <w:bCs/>
                      </w:rPr>
                      <w:t>Указ Президента Российской Федерации</w:t>
                    </w:r>
                  </w:hyperlink>
                  <w:r>
                    <w:rPr>
                      <w:rFonts w:cs="Tahoma" w:ascii="Tahoma" w:hAnsi="Tahoma"/>
                      <w:color w:val="252525"/>
                    </w:rPr>
                    <w:t xml:space="preserve"> </w:t>
                  </w:r>
                </w:p>
              </w:tc>
            </w:tr>
            <w:tr>
              <w:trPr/>
              <w:tc>
                <w:tcPr>
                  <w:tcW w:w="7955" w:type="dxa"/>
                  <w:tcBorders/>
                  <w:vAlign w:val="center"/>
                </w:tcPr>
                <w:p>
                  <w:pPr>
                    <w:pStyle w:val="Normal"/>
                    <w:widowControl/>
                    <w:bidi w:val="0"/>
                    <w:spacing w:lineRule="auto" w:line="276" w:before="0" w:after="200"/>
                    <w:rPr>
                      <w:rFonts w:ascii="Tahoma" w:hAnsi="Tahoma" w:cs="Tahoma"/>
                      <w:color w:val="252525"/>
                    </w:rPr>
                  </w:pPr>
                  <w:hyperlink r:id="rId3">
                    <w:r>
                      <w:rPr>
                        <w:rStyle w:val="InternetLink"/>
                        <w:rFonts w:cs="Tahoma" w:ascii="Tahoma" w:hAnsi="Tahoma"/>
                      </w:rPr>
                      <w:t>подробнее...</w:t>
                    </w:r>
                  </w:hyperlink>
                </w:p>
              </w:tc>
            </w:tr>
          </w:tbl>
          <w:p>
            <w:pPr>
              <w:pStyle w:val="Normal"/>
              <w:rPr>
                <w:rFonts w:ascii="Tahoma" w:hAnsi="Tahoma" w:cs="Tahoma"/>
                <w:color w:val="252525"/>
              </w:rPr>
            </w:pPr>
            <w:r>
              <w:rPr>
                <w:rFonts w:cs="Tahoma" w:ascii="Tahoma" w:hAnsi="Tahoma"/>
                <w:color w:val="252525"/>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7e95bf"/>
                              </a:solidFill>
                              <a:ln w="0">
                                <a:noFill/>
                              </a:ln>
                            </wps:spPr>
                            <wps:style>
                              <a:lnRef idx="0"/>
                              <a:fillRef idx="0"/>
                              <a:effectRef idx="0"/>
                              <a:fontRef idx="minor"/>
                            </wps:style>
                            <wps:bodyPr/>
                          </wps:wsp>
                        </a:graphicData>
                      </a:graphic>
                    </wp:inline>
                  </w:drawing>
                </mc:Choice>
                <mc:Fallback>
                  <w:pict>
                    <v:rect id="shape_0" fillcolor="#7e95bf" stroked="f" o:allowincell="f" style="position:absolute;margin-left:0pt;margin-top:-1.05pt;width:0pt;height:0.95pt;mso-wrap-style:none;v-text-anchor:middle;mso-position-vertical:top">
                      <v:fill o:detectmouseclick="t" type="solid" color2="#816a40"/>
                      <v:stroke color="#3465a4" joinstyle="round" endcap="flat"/>
                      <w10:wrap type="square"/>
                    </v:rect>
                  </w:pict>
                </mc:Fallback>
              </mc:AlternateContent>
            </w:r>
          </w:p>
          <w:tbl>
            <w:tblPr>
              <w:tblW w:w="5000" w:type="pct"/>
              <w:jc w:val="left"/>
              <w:tblInd w:w="0" w:type="dxa"/>
              <w:tblLayout w:type="fixed"/>
              <w:tblCellMar>
                <w:top w:w="45" w:type="dxa"/>
                <w:left w:w="45" w:type="dxa"/>
                <w:bottom w:w="45" w:type="dxa"/>
                <w:right w:w="45" w:type="dxa"/>
              </w:tblCellMar>
            </w:tblPr>
            <w:tblGrid>
              <w:gridCol w:w="7955"/>
            </w:tblGrid>
            <w:tr>
              <w:trPr/>
              <w:tc>
                <w:tcPr>
                  <w:tcW w:w="7955" w:type="dxa"/>
                  <w:tcBorders/>
                </w:tcPr>
                <w:p>
                  <w:pPr>
                    <w:pStyle w:val="Normal"/>
                    <w:rPr/>
                  </w:pPr>
                  <w:hyperlink r:id="rId4">
                    <w:r>
                      <w:rPr>
                        <w:rStyle w:val="InternetLink"/>
                        <w:rFonts w:cs="Tahoma" w:ascii="Tahoma" w:hAnsi="Tahoma"/>
                        <w:b/>
                        <w:bCs/>
                      </w:rPr>
                      <w:t>Положение о Государственном антинаркотическом комитете</w:t>
                    </w:r>
                  </w:hyperlink>
                  <w:r>
                    <w:rPr>
                      <w:rFonts w:cs="Tahoma" w:ascii="Tahoma" w:hAnsi="Tahoma"/>
                      <w:color w:val="252525"/>
                    </w:rPr>
                    <w:t xml:space="preserve"> </w:t>
                  </w:r>
                </w:p>
                <w:p>
                  <w:pPr>
                    <w:pStyle w:val="Style20"/>
                    <w:spacing w:before="280" w:after="0"/>
                    <w:jc w:val="left"/>
                    <w:rPr>
                      <w:sz w:val="22"/>
                      <w:szCs w:val="22"/>
                    </w:rPr>
                  </w:pPr>
                  <w:r>
                    <w:rPr>
                      <w:sz w:val="22"/>
                      <w:szCs w:val="22"/>
                    </w:rPr>
                    <w:t>(утв. Указом Президента РФ от 18 октября 2007 г. N 1374) (с изменениями от 7 октября 2008 г.)</w:t>
                  </w:r>
                </w:p>
              </w:tc>
            </w:tr>
            <w:tr>
              <w:trPr/>
              <w:tc>
                <w:tcPr>
                  <w:tcW w:w="7955" w:type="dxa"/>
                  <w:tcBorders/>
                  <w:vAlign w:val="center"/>
                </w:tcPr>
                <w:p>
                  <w:pPr>
                    <w:pStyle w:val="Normal"/>
                    <w:widowControl/>
                    <w:bidi w:val="0"/>
                    <w:spacing w:lineRule="auto" w:line="276" w:before="0" w:after="200"/>
                    <w:rPr>
                      <w:rFonts w:ascii="Tahoma" w:hAnsi="Tahoma" w:cs="Tahoma"/>
                      <w:color w:val="252525"/>
                    </w:rPr>
                  </w:pPr>
                  <w:hyperlink r:id="rId5">
                    <w:r>
                      <w:rPr>
                        <w:rStyle w:val="InternetLink"/>
                        <w:rFonts w:cs="Tahoma" w:ascii="Tahoma" w:hAnsi="Tahoma"/>
                      </w:rPr>
                      <w:t>подробнее...</w:t>
                    </w:r>
                  </w:hyperlink>
                </w:p>
              </w:tc>
            </w:tr>
          </w:tbl>
          <w:p>
            <w:pPr>
              <w:pStyle w:val="Normal"/>
              <w:rPr>
                <w:rFonts w:ascii="Tahoma" w:hAnsi="Tahoma" w:cs="Tahoma"/>
                <w:color w:val="252525"/>
              </w:rPr>
            </w:pPr>
            <w:r>
              <w:rPr>
                <w:rFonts w:cs="Tahoma" w:ascii="Tahoma" w:hAnsi="Tahoma"/>
                <w:color w:val="252525"/>
              </w:rPr>
              <mc:AlternateContent>
                <mc:Choice Requires="wps">
                  <w:drawing>
                    <wp:inline distT="0" distB="0" distL="0" distR="0">
                      <wp:extent cx="635" cy="12700"/>
                      <wp:effectExtent l="0" t="0" r="0" b="0"/>
                      <wp:docPr id="2" name=""/>
                      <a:graphic xmlns:a="http://schemas.openxmlformats.org/drawingml/2006/main">
                        <a:graphicData uri="http://schemas.microsoft.com/office/word/2010/wordprocessingShape">
                          <wps:wsp>
                            <wps:cNvSpPr/>
                            <wps:spPr>
                              <a:xfrm>
                                <a:off x="0" y="0"/>
                                <a:ext cx="720" cy="12600"/>
                              </a:xfrm>
                              <a:prstGeom prst="rect">
                                <a:avLst/>
                              </a:prstGeom>
                              <a:solidFill>
                                <a:srgbClr val="7e95bf"/>
                              </a:solidFill>
                              <a:ln w="0">
                                <a:noFill/>
                              </a:ln>
                            </wps:spPr>
                            <wps:style>
                              <a:lnRef idx="0"/>
                              <a:fillRef idx="0"/>
                              <a:effectRef idx="0"/>
                              <a:fontRef idx="minor"/>
                            </wps:style>
                            <wps:bodyPr/>
                          </wps:wsp>
                        </a:graphicData>
                      </a:graphic>
                    </wp:inline>
                  </w:drawing>
                </mc:Choice>
                <mc:Fallback>
                  <w:pict>
                    <v:rect id="shape_0" fillcolor="#7e95bf" stroked="f" o:allowincell="f" style="position:absolute;margin-left:0pt;margin-top:-1.05pt;width:0pt;height:0.95pt;mso-wrap-style:none;v-text-anchor:middle;mso-position-vertical:top">
                      <v:fill o:detectmouseclick="t" type="solid" color2="#816a40"/>
                      <v:stroke color="#3465a4" joinstyle="round" endcap="flat"/>
                      <w10:wrap type="square"/>
                    </v:rect>
                  </w:pict>
                </mc:Fallback>
              </mc:AlternateContent>
            </w:r>
          </w:p>
          <w:tbl>
            <w:tblPr>
              <w:tblW w:w="5000" w:type="pct"/>
              <w:jc w:val="left"/>
              <w:tblInd w:w="0" w:type="dxa"/>
              <w:tblLayout w:type="fixed"/>
              <w:tblCellMar>
                <w:top w:w="45" w:type="dxa"/>
                <w:left w:w="45" w:type="dxa"/>
                <w:bottom w:w="45" w:type="dxa"/>
                <w:right w:w="45" w:type="dxa"/>
              </w:tblCellMar>
            </w:tblPr>
            <w:tblGrid>
              <w:gridCol w:w="7955"/>
            </w:tblGrid>
            <w:tr>
              <w:trPr/>
              <w:tc>
                <w:tcPr>
                  <w:tcW w:w="7955" w:type="dxa"/>
                  <w:tcBorders/>
                </w:tcPr>
                <w:p>
                  <w:pPr>
                    <w:pStyle w:val="Normal"/>
                    <w:rPr/>
                  </w:pPr>
                  <w:hyperlink r:id="rId6">
                    <w:r>
                      <w:rPr>
                        <w:rStyle w:val="InternetLink"/>
                        <w:rFonts w:cs="Tahoma" w:ascii="Tahoma" w:hAnsi="Tahoma"/>
                        <w:b/>
                        <w:bCs/>
                      </w:rPr>
                      <w:t>Положение об антинаркотической комиссии в субъекте Российской Федерации</w:t>
                    </w:r>
                  </w:hyperlink>
                  <w:r>
                    <w:rPr>
                      <w:rFonts w:cs="Tahoma" w:ascii="Tahoma" w:hAnsi="Tahoma"/>
                      <w:color w:val="252525"/>
                    </w:rPr>
                    <w:t xml:space="preserve"> </w:t>
                  </w:r>
                </w:p>
                <w:p>
                  <w:pPr>
                    <w:pStyle w:val="Style20"/>
                    <w:spacing w:before="280" w:after="0"/>
                    <w:jc w:val="left"/>
                    <w:rPr>
                      <w:sz w:val="22"/>
                      <w:szCs w:val="22"/>
                    </w:rPr>
                  </w:pPr>
                  <w:r>
                    <w:rPr>
                      <w:sz w:val="22"/>
                      <w:szCs w:val="22"/>
                    </w:rPr>
                    <w:t>(утв. Указом Президента РФ от 18 октября 2007 г. N 1374)</w:t>
                  </w:r>
                </w:p>
              </w:tc>
            </w:tr>
            <w:tr>
              <w:trPr/>
              <w:tc>
                <w:tcPr>
                  <w:tcW w:w="7955" w:type="dxa"/>
                  <w:tcBorders/>
                  <w:vAlign w:val="center"/>
                </w:tcPr>
                <w:p>
                  <w:pPr>
                    <w:pStyle w:val="Normal"/>
                    <w:widowControl/>
                    <w:bidi w:val="0"/>
                    <w:spacing w:lineRule="auto" w:line="276" w:before="0" w:after="200"/>
                    <w:rPr>
                      <w:rFonts w:ascii="Tahoma" w:hAnsi="Tahoma" w:cs="Tahoma"/>
                      <w:color w:val="252525"/>
                    </w:rPr>
                  </w:pPr>
                  <w:hyperlink r:id="rId7">
                    <w:r>
                      <w:rPr>
                        <w:rStyle w:val="InternetLink"/>
                        <w:rFonts w:cs="Tahoma" w:ascii="Tahoma" w:hAnsi="Tahoma"/>
                      </w:rPr>
                      <w:t>подробнее...</w:t>
                    </w:r>
                  </w:hyperlink>
                </w:p>
              </w:tc>
            </w:tr>
          </w:tbl>
          <w:p>
            <w:pPr>
              <w:pStyle w:val="Normal"/>
              <w:rPr>
                <w:rFonts w:ascii="Tahoma" w:hAnsi="Tahoma" w:cs="Tahoma"/>
                <w:color w:val="252525"/>
              </w:rPr>
            </w:pPr>
            <w:r>
              <w:rPr>
                <w:rFonts w:cs="Tahoma" w:ascii="Tahoma" w:hAnsi="Tahoma"/>
                <w:color w:val="252525"/>
              </w:rPr>
              <mc:AlternateContent>
                <mc:Choice Requires="wps">
                  <w:drawing>
                    <wp:inline distT="0" distB="0" distL="0" distR="0">
                      <wp:extent cx="635" cy="12700"/>
                      <wp:effectExtent l="0" t="0" r="0" b="0"/>
                      <wp:docPr id="3" name=""/>
                      <a:graphic xmlns:a="http://schemas.openxmlformats.org/drawingml/2006/main">
                        <a:graphicData uri="http://schemas.microsoft.com/office/word/2010/wordprocessingShape">
                          <wps:wsp>
                            <wps:cNvSpPr/>
                            <wps:spPr>
                              <a:xfrm>
                                <a:off x="0" y="0"/>
                                <a:ext cx="720" cy="12600"/>
                              </a:xfrm>
                              <a:prstGeom prst="rect">
                                <a:avLst/>
                              </a:prstGeom>
                              <a:solidFill>
                                <a:srgbClr val="7e95bf"/>
                              </a:solidFill>
                              <a:ln w="0">
                                <a:noFill/>
                              </a:ln>
                            </wps:spPr>
                            <wps:style>
                              <a:lnRef idx="0"/>
                              <a:fillRef idx="0"/>
                              <a:effectRef idx="0"/>
                              <a:fontRef idx="minor"/>
                            </wps:style>
                            <wps:bodyPr/>
                          </wps:wsp>
                        </a:graphicData>
                      </a:graphic>
                    </wp:inline>
                  </w:drawing>
                </mc:Choice>
                <mc:Fallback>
                  <w:pict>
                    <v:rect id="shape_0" fillcolor="#7e95bf" stroked="f" o:allowincell="f" style="position:absolute;margin-left:0pt;margin-top:-1.05pt;width:0pt;height:0.95pt;mso-wrap-style:none;v-text-anchor:middle;mso-position-vertical:top">
                      <v:fill o:detectmouseclick="t" type="solid" color2="#816a40"/>
                      <v:stroke color="#3465a4" joinstyle="round" endcap="flat"/>
                      <w10:wrap type="square"/>
                    </v:rect>
                  </w:pict>
                </mc:Fallback>
              </mc:AlternateContent>
            </w:r>
          </w:p>
          <w:tbl>
            <w:tblPr>
              <w:tblW w:w="5000" w:type="pct"/>
              <w:jc w:val="left"/>
              <w:tblInd w:w="0" w:type="dxa"/>
              <w:tblLayout w:type="fixed"/>
              <w:tblCellMar>
                <w:top w:w="45" w:type="dxa"/>
                <w:left w:w="45" w:type="dxa"/>
                <w:bottom w:w="45" w:type="dxa"/>
                <w:right w:w="45" w:type="dxa"/>
              </w:tblCellMar>
            </w:tblPr>
            <w:tblGrid>
              <w:gridCol w:w="7955"/>
            </w:tblGrid>
            <w:tr>
              <w:trPr/>
              <w:tc>
                <w:tcPr>
                  <w:tcW w:w="7955" w:type="dxa"/>
                  <w:tcBorders/>
                </w:tcPr>
                <w:p>
                  <w:pPr>
                    <w:pStyle w:val="Normal"/>
                    <w:rPr/>
                  </w:pPr>
                  <w:hyperlink r:id="rId8">
                    <w:r>
                      <w:rPr>
                        <w:rStyle w:val="InternetLink"/>
                        <w:rFonts w:cs="Tahoma" w:ascii="Tahoma" w:hAnsi="Tahoma"/>
                        <w:b/>
                        <w:bCs/>
                      </w:rPr>
                      <w:t>Указ Президента Российской Федерации №1374</w:t>
                    </w:r>
                  </w:hyperlink>
                  <w:r>
                    <w:rPr>
                      <w:rFonts w:cs="Tahoma" w:ascii="Tahoma" w:hAnsi="Tahoma"/>
                      <w:color w:val="252525"/>
                    </w:rPr>
                    <w:t xml:space="preserve"> </w:t>
                  </w:r>
                </w:p>
                <w:p>
                  <w:pPr>
                    <w:pStyle w:val="Style20"/>
                    <w:spacing w:before="280" w:after="0"/>
                    <w:jc w:val="left"/>
                    <w:rPr>
                      <w:sz w:val="22"/>
                      <w:szCs w:val="22"/>
                    </w:rPr>
                  </w:pPr>
                  <w:r>
                    <w:rPr>
                      <w:sz w:val="22"/>
                      <w:szCs w:val="22"/>
                    </w:rPr>
                    <w:t>"О дополнительных мерах по противодействию незаконному обороту наркотических средств, психотропных веществ и их прекурсоров" (с изменениями от 7 октября, 7 декабря 2008 г.)</w:t>
                  </w:r>
                </w:p>
              </w:tc>
            </w:tr>
            <w:tr>
              <w:trPr/>
              <w:tc>
                <w:tcPr>
                  <w:tcW w:w="7955" w:type="dxa"/>
                  <w:tcBorders/>
                  <w:vAlign w:val="center"/>
                </w:tcPr>
                <w:p>
                  <w:pPr>
                    <w:pStyle w:val="Normal"/>
                    <w:widowControl/>
                    <w:bidi w:val="0"/>
                    <w:spacing w:lineRule="auto" w:line="276" w:before="0" w:after="200"/>
                    <w:rPr>
                      <w:rFonts w:ascii="Tahoma" w:hAnsi="Tahoma" w:cs="Tahoma"/>
                      <w:color w:val="252525"/>
                    </w:rPr>
                  </w:pPr>
                  <w:hyperlink r:id="rId9">
                    <w:r>
                      <w:rPr>
                        <w:rStyle w:val="InternetLink"/>
                        <w:rFonts w:cs="Tahoma" w:ascii="Tahoma" w:hAnsi="Tahoma"/>
                      </w:rPr>
                      <w:t>подробнее...</w:t>
                    </w:r>
                  </w:hyperlink>
                </w:p>
              </w:tc>
            </w:tr>
          </w:tbl>
          <w:p>
            <w:pPr>
              <w:pStyle w:val="Normal"/>
              <w:rPr>
                <w:rFonts w:ascii="Tahoma" w:hAnsi="Tahoma" w:cs="Tahoma"/>
                <w:color w:val="252525"/>
              </w:rPr>
            </w:pPr>
            <w:r>
              <w:rPr>
                <w:rFonts w:cs="Tahoma" w:ascii="Tahoma" w:hAnsi="Tahoma"/>
                <w:color w:val="252525"/>
              </w:rPr>
              <mc:AlternateContent>
                <mc:Choice Requires="wps">
                  <w:drawing>
                    <wp:inline distT="0" distB="0" distL="0" distR="0">
                      <wp:extent cx="635" cy="12700"/>
                      <wp:effectExtent l="0" t="0" r="0" b="0"/>
                      <wp:docPr id="4" name=""/>
                      <a:graphic xmlns:a="http://schemas.openxmlformats.org/drawingml/2006/main">
                        <a:graphicData uri="http://schemas.microsoft.com/office/word/2010/wordprocessingShape">
                          <wps:wsp>
                            <wps:cNvSpPr/>
                            <wps:spPr>
                              <a:xfrm>
                                <a:off x="0" y="0"/>
                                <a:ext cx="720" cy="12600"/>
                              </a:xfrm>
                              <a:prstGeom prst="rect">
                                <a:avLst/>
                              </a:prstGeom>
                              <a:solidFill>
                                <a:srgbClr val="7e95bf"/>
                              </a:solidFill>
                              <a:ln w="0">
                                <a:noFill/>
                              </a:ln>
                            </wps:spPr>
                            <wps:style>
                              <a:lnRef idx="0"/>
                              <a:fillRef idx="0"/>
                              <a:effectRef idx="0"/>
                              <a:fontRef idx="minor"/>
                            </wps:style>
                            <wps:bodyPr/>
                          </wps:wsp>
                        </a:graphicData>
                      </a:graphic>
                    </wp:inline>
                  </w:drawing>
                </mc:Choice>
                <mc:Fallback>
                  <w:pict>
                    <v:rect id="shape_0" fillcolor="#7e95bf" stroked="f" o:allowincell="f" style="position:absolute;margin-left:0pt;margin-top:-1.05pt;width:0pt;height:0.95pt;mso-wrap-style:none;v-text-anchor:middle;mso-position-vertical:top">
                      <v:fill o:detectmouseclick="t" type="solid" color2="#816a40"/>
                      <v:stroke color="#3465a4" joinstyle="round" endcap="flat"/>
                      <w10:wrap type="square"/>
                    </v:rect>
                  </w:pict>
                </mc:Fallback>
              </mc:AlternateContent>
            </w:r>
          </w:p>
          <w:tbl>
            <w:tblPr>
              <w:tblW w:w="5000" w:type="pct"/>
              <w:jc w:val="left"/>
              <w:tblInd w:w="0" w:type="dxa"/>
              <w:tblLayout w:type="fixed"/>
              <w:tblCellMar>
                <w:top w:w="45" w:type="dxa"/>
                <w:left w:w="45" w:type="dxa"/>
                <w:bottom w:w="45" w:type="dxa"/>
                <w:right w:w="45" w:type="dxa"/>
              </w:tblCellMar>
            </w:tblPr>
            <w:tblGrid>
              <w:gridCol w:w="7955"/>
            </w:tblGrid>
            <w:tr>
              <w:trPr/>
              <w:tc>
                <w:tcPr>
                  <w:tcW w:w="7955" w:type="dxa"/>
                  <w:tcBorders/>
                </w:tcPr>
                <w:p>
                  <w:pPr>
                    <w:pStyle w:val="Normal"/>
                    <w:widowControl/>
                    <w:bidi w:val="0"/>
                    <w:spacing w:lineRule="auto" w:line="276" w:before="0" w:after="200"/>
                    <w:rPr/>
                  </w:pPr>
                  <w:hyperlink r:id="rId10">
                    <w:r>
                      <w:rPr>
                        <w:rStyle w:val="InternetLink"/>
                        <w:rFonts w:cs="Tahoma" w:ascii="Tahoma" w:hAnsi="Tahoma"/>
                        <w:b/>
                        <w:bCs/>
                      </w:rPr>
                      <w:t>Краткие сведения о межведомственных рабочих группах Государственного антинаркотического комитета</w:t>
                    </w:r>
                  </w:hyperlink>
                  <w:r>
                    <w:rPr>
                      <w:rFonts w:cs="Tahoma" w:ascii="Tahoma" w:hAnsi="Tahoma"/>
                      <w:color w:val="252525"/>
                    </w:rPr>
                    <w:t xml:space="preserve"> </w:t>
                  </w:r>
                </w:p>
              </w:tc>
            </w:tr>
            <w:tr>
              <w:trPr/>
              <w:tc>
                <w:tcPr>
                  <w:tcW w:w="7955" w:type="dxa"/>
                  <w:tcBorders/>
                  <w:vAlign w:val="center"/>
                </w:tcPr>
                <w:p>
                  <w:pPr>
                    <w:pStyle w:val="Normal"/>
                    <w:widowControl/>
                    <w:bidi w:val="0"/>
                    <w:spacing w:lineRule="auto" w:line="276" w:before="0" w:after="200"/>
                    <w:rPr>
                      <w:rFonts w:ascii="Tahoma" w:hAnsi="Tahoma" w:cs="Tahoma"/>
                      <w:color w:val="252525"/>
                    </w:rPr>
                  </w:pPr>
                  <w:hyperlink r:id="rId11">
                    <w:r>
                      <w:rPr>
                        <w:rStyle w:val="InternetLink"/>
                        <w:rFonts w:cs="Tahoma" w:ascii="Tahoma" w:hAnsi="Tahoma"/>
                      </w:rPr>
                      <w:t>подробнее...</w:t>
                    </w:r>
                  </w:hyperlink>
                </w:p>
              </w:tc>
            </w:tr>
          </w:tbl>
          <w:p>
            <w:pPr>
              <w:pStyle w:val="Normal"/>
              <w:rPr>
                <w:rFonts w:ascii="Tahoma" w:hAnsi="Tahoma" w:cs="Tahoma"/>
                <w:color w:val="252525"/>
              </w:rPr>
            </w:pPr>
            <w:r>
              <w:rPr>
                <w:rFonts w:cs="Tahoma" w:ascii="Tahoma" w:hAnsi="Tahoma"/>
                <w:color w:val="252525"/>
              </w:rPr>
              <mc:AlternateContent>
                <mc:Choice Requires="wps">
                  <w:drawing>
                    <wp:inline distT="0" distB="0" distL="0" distR="0">
                      <wp:extent cx="635" cy="12700"/>
                      <wp:effectExtent l="0" t="0" r="0" b="0"/>
                      <wp:docPr id="5" name=""/>
                      <a:graphic xmlns:a="http://schemas.openxmlformats.org/drawingml/2006/main">
                        <a:graphicData uri="http://schemas.microsoft.com/office/word/2010/wordprocessingShape">
                          <wps:wsp>
                            <wps:cNvSpPr/>
                            <wps:spPr>
                              <a:xfrm>
                                <a:off x="0" y="0"/>
                                <a:ext cx="720" cy="12600"/>
                              </a:xfrm>
                              <a:prstGeom prst="rect">
                                <a:avLst/>
                              </a:prstGeom>
                              <a:solidFill>
                                <a:srgbClr val="7e95bf"/>
                              </a:solidFill>
                              <a:ln w="0">
                                <a:noFill/>
                              </a:ln>
                            </wps:spPr>
                            <wps:style>
                              <a:lnRef idx="0"/>
                              <a:fillRef idx="0"/>
                              <a:effectRef idx="0"/>
                              <a:fontRef idx="minor"/>
                            </wps:style>
                            <wps:bodyPr/>
                          </wps:wsp>
                        </a:graphicData>
                      </a:graphic>
                    </wp:inline>
                  </w:drawing>
                </mc:Choice>
                <mc:Fallback>
                  <w:pict>
                    <v:rect id="shape_0" fillcolor="#7e95bf" stroked="f" o:allowincell="f" style="position:absolute;margin-left:0pt;margin-top:-1.05pt;width:0pt;height:0.95pt;mso-wrap-style:none;v-text-anchor:middle;mso-position-vertical:top">
                      <v:fill o:detectmouseclick="t" type="solid" color2="#816a40"/>
                      <v:stroke color="#3465a4" joinstyle="round" endcap="flat"/>
                      <w10:wrap type="square"/>
                    </v:rect>
                  </w:pict>
                </mc:Fallback>
              </mc:AlternateContent>
            </w:r>
          </w:p>
          <w:tbl>
            <w:tblPr>
              <w:tblW w:w="5000" w:type="pct"/>
              <w:jc w:val="left"/>
              <w:tblInd w:w="0" w:type="dxa"/>
              <w:tblLayout w:type="fixed"/>
              <w:tblCellMar>
                <w:top w:w="45" w:type="dxa"/>
                <w:left w:w="45" w:type="dxa"/>
                <w:bottom w:w="45" w:type="dxa"/>
                <w:right w:w="45" w:type="dxa"/>
              </w:tblCellMar>
            </w:tblPr>
            <w:tblGrid>
              <w:gridCol w:w="7955"/>
            </w:tblGrid>
            <w:tr>
              <w:trPr/>
              <w:tc>
                <w:tcPr>
                  <w:tcW w:w="7955" w:type="dxa"/>
                  <w:tcBorders/>
                </w:tcPr>
                <w:p>
                  <w:pPr>
                    <w:pStyle w:val="Normal"/>
                    <w:widowControl/>
                    <w:bidi w:val="0"/>
                    <w:spacing w:lineRule="auto" w:line="276" w:before="0" w:after="200"/>
                    <w:rPr/>
                  </w:pPr>
                  <w:hyperlink r:id="rId12">
                    <w:r>
                      <w:rPr>
                        <w:rStyle w:val="InternetLink"/>
                        <w:rFonts w:cs="Tahoma" w:ascii="Tahoma" w:hAnsi="Tahoma"/>
                        <w:b/>
                        <w:bCs/>
                      </w:rPr>
                      <w:t>Об учреждении эмблемы Государственного антинаркотического комитета</w:t>
                    </w:r>
                  </w:hyperlink>
                  <w:r>
                    <w:rPr>
                      <w:rFonts w:cs="Tahoma" w:ascii="Tahoma" w:hAnsi="Tahoma"/>
                      <w:color w:val="252525"/>
                    </w:rPr>
                    <w:t xml:space="preserve"> </w:t>
                  </w:r>
                </w:p>
              </w:tc>
            </w:tr>
            <w:tr>
              <w:trPr/>
              <w:tc>
                <w:tcPr>
                  <w:tcW w:w="7955" w:type="dxa"/>
                  <w:tcBorders/>
                  <w:vAlign w:val="center"/>
                </w:tcPr>
                <w:p>
                  <w:pPr>
                    <w:pStyle w:val="Normal"/>
                    <w:widowControl/>
                    <w:bidi w:val="0"/>
                    <w:spacing w:lineRule="auto" w:line="276" w:before="0" w:after="200"/>
                    <w:rPr>
                      <w:rFonts w:ascii="Tahoma" w:hAnsi="Tahoma" w:cs="Tahoma"/>
                      <w:color w:val="252525"/>
                    </w:rPr>
                  </w:pPr>
                  <w:hyperlink r:id="rId13">
                    <w:r>
                      <w:rPr>
                        <w:rStyle w:val="InternetLink"/>
                        <w:rFonts w:cs="Tahoma" w:ascii="Tahoma" w:hAnsi="Tahoma"/>
                      </w:rPr>
                      <w:t>подробнее...</w:t>
                    </w:r>
                  </w:hyperlink>
                </w:p>
              </w:tc>
            </w:tr>
          </w:tbl>
          <w:p>
            <w:pPr>
              <w:pStyle w:val="Normal"/>
              <w:rPr>
                <w:rFonts w:ascii="Tahoma" w:hAnsi="Tahoma" w:cs="Tahoma"/>
                <w:color w:val="252525"/>
              </w:rPr>
            </w:pPr>
            <w:r>
              <w:rPr>
                <w:rFonts w:cs="Tahoma" w:ascii="Tahoma" w:hAnsi="Tahoma"/>
                <w:color w:val="252525"/>
              </w:rPr>
              <mc:AlternateContent>
                <mc:Choice Requires="wps">
                  <w:drawing>
                    <wp:inline distT="0" distB="0" distL="0" distR="0">
                      <wp:extent cx="635" cy="12700"/>
                      <wp:effectExtent l="0" t="0" r="0" b="0"/>
                      <wp:docPr id="6" name=""/>
                      <a:graphic xmlns:a="http://schemas.openxmlformats.org/drawingml/2006/main">
                        <a:graphicData uri="http://schemas.microsoft.com/office/word/2010/wordprocessingShape">
                          <wps:wsp>
                            <wps:cNvSpPr/>
                            <wps:spPr>
                              <a:xfrm>
                                <a:off x="0" y="0"/>
                                <a:ext cx="720" cy="12600"/>
                              </a:xfrm>
                              <a:prstGeom prst="rect">
                                <a:avLst/>
                              </a:prstGeom>
                              <a:solidFill>
                                <a:srgbClr val="7e95bf"/>
                              </a:solidFill>
                              <a:ln w="0">
                                <a:noFill/>
                              </a:ln>
                            </wps:spPr>
                            <wps:style>
                              <a:lnRef idx="0"/>
                              <a:fillRef idx="0"/>
                              <a:effectRef idx="0"/>
                              <a:fontRef idx="minor"/>
                            </wps:style>
                            <wps:bodyPr/>
                          </wps:wsp>
                        </a:graphicData>
                      </a:graphic>
                    </wp:inline>
                  </w:drawing>
                </mc:Choice>
                <mc:Fallback>
                  <w:pict>
                    <v:rect id="shape_0" fillcolor="#7e95bf" stroked="f" o:allowincell="f" style="position:absolute;margin-left:0pt;margin-top:-1.05pt;width:0pt;height:0.95pt;mso-wrap-style:none;v-text-anchor:middle;mso-position-vertical:top">
                      <v:fill o:detectmouseclick="t" type="solid" color2="#816a40"/>
                      <v:stroke color="#3465a4" joinstyle="round" endcap="flat"/>
                      <w10:wrap type="square"/>
                    </v:rect>
                  </w:pict>
                </mc:Fallback>
              </mc:AlternateContent>
            </w:r>
          </w:p>
          <w:tbl>
            <w:tblPr>
              <w:tblW w:w="5000" w:type="pct"/>
              <w:jc w:val="left"/>
              <w:tblInd w:w="0" w:type="dxa"/>
              <w:tblLayout w:type="fixed"/>
              <w:tblCellMar>
                <w:top w:w="45" w:type="dxa"/>
                <w:left w:w="45" w:type="dxa"/>
                <w:bottom w:w="45" w:type="dxa"/>
                <w:right w:w="45" w:type="dxa"/>
              </w:tblCellMar>
            </w:tblPr>
            <w:tblGrid>
              <w:gridCol w:w="7955"/>
            </w:tblGrid>
            <w:tr>
              <w:trPr/>
              <w:tc>
                <w:tcPr>
                  <w:tcW w:w="7955" w:type="dxa"/>
                  <w:tcBorders/>
                </w:tcPr>
                <w:p>
                  <w:pPr>
                    <w:pStyle w:val="Normal"/>
                    <w:rPr/>
                  </w:pPr>
                  <w:hyperlink r:id="rId14">
                    <w:r>
                      <w:rPr>
                        <w:rStyle w:val="InternetLink"/>
                        <w:rFonts w:cs="Tahoma" w:ascii="Tahoma" w:hAnsi="Tahoma"/>
                        <w:b/>
                        <w:bCs/>
                      </w:rPr>
                      <w:t>Регламент антинаркотической комиссии в субъекте Российской Федерации</w:t>
                    </w:r>
                  </w:hyperlink>
                  <w:r>
                    <w:rPr>
                      <w:rFonts w:cs="Tahoma" w:ascii="Tahoma" w:hAnsi="Tahoma"/>
                      <w:color w:val="252525"/>
                    </w:rPr>
                    <w:t xml:space="preserve"> </w:t>
                  </w:r>
                </w:p>
                <w:p>
                  <w:pPr>
                    <w:pStyle w:val="Style20"/>
                    <w:spacing w:before="280" w:after="0"/>
                    <w:jc w:val="left"/>
                    <w:rPr>
                      <w:sz w:val="22"/>
                      <w:szCs w:val="22"/>
                    </w:rPr>
                  </w:pPr>
                  <w:r>
                    <w:rPr>
                      <w:sz w:val="22"/>
                      <w:szCs w:val="22"/>
                    </w:rPr>
                    <w:t>(утв. Председателем ГАК от 28.11.2007 ВЧ-3531)</w:t>
                  </w:r>
                </w:p>
              </w:tc>
            </w:tr>
            <w:tr>
              <w:trPr/>
              <w:tc>
                <w:tcPr>
                  <w:tcW w:w="7955" w:type="dxa"/>
                  <w:tcBorders/>
                  <w:vAlign w:val="center"/>
                </w:tcPr>
                <w:p>
                  <w:pPr>
                    <w:pStyle w:val="Normal"/>
                    <w:widowControl/>
                    <w:bidi w:val="0"/>
                    <w:spacing w:lineRule="auto" w:line="276" w:before="0" w:after="200"/>
                    <w:rPr>
                      <w:rFonts w:ascii="Tahoma" w:hAnsi="Tahoma" w:cs="Tahoma"/>
                      <w:color w:val="252525"/>
                    </w:rPr>
                  </w:pPr>
                  <w:hyperlink r:id="rId15">
                    <w:r>
                      <w:rPr>
                        <w:rStyle w:val="InternetLink"/>
                        <w:rFonts w:cs="Tahoma" w:ascii="Tahoma" w:hAnsi="Tahoma"/>
                      </w:rPr>
                      <w:t>подробнее...</w:t>
                    </w:r>
                  </w:hyperlink>
                </w:p>
              </w:tc>
            </w:tr>
          </w:tbl>
          <w:p>
            <w:pPr>
              <w:pStyle w:val="Normal"/>
              <w:rPr>
                <w:rFonts w:ascii="Tahoma" w:hAnsi="Tahoma" w:cs="Tahoma"/>
                <w:color w:val="252525"/>
              </w:rPr>
            </w:pPr>
            <w:r>
              <w:rPr>
                <w:rFonts w:cs="Tahoma" w:ascii="Tahoma" w:hAnsi="Tahoma"/>
                <w:color w:val="252525"/>
              </w:rPr>
              <mc:AlternateContent>
                <mc:Choice Requires="wps">
                  <w:drawing>
                    <wp:inline distT="0" distB="0" distL="0" distR="0">
                      <wp:extent cx="635" cy="12700"/>
                      <wp:effectExtent l="0" t="0" r="0" b="0"/>
                      <wp:docPr id="7" name=""/>
                      <a:graphic xmlns:a="http://schemas.openxmlformats.org/drawingml/2006/main">
                        <a:graphicData uri="http://schemas.microsoft.com/office/word/2010/wordprocessingShape">
                          <wps:wsp>
                            <wps:cNvSpPr/>
                            <wps:spPr>
                              <a:xfrm>
                                <a:off x="0" y="0"/>
                                <a:ext cx="720" cy="12600"/>
                              </a:xfrm>
                              <a:prstGeom prst="rect">
                                <a:avLst/>
                              </a:prstGeom>
                              <a:solidFill>
                                <a:srgbClr val="7e95bf"/>
                              </a:solidFill>
                              <a:ln w="0">
                                <a:noFill/>
                              </a:ln>
                            </wps:spPr>
                            <wps:style>
                              <a:lnRef idx="0"/>
                              <a:fillRef idx="0"/>
                              <a:effectRef idx="0"/>
                              <a:fontRef idx="minor"/>
                            </wps:style>
                            <wps:bodyPr/>
                          </wps:wsp>
                        </a:graphicData>
                      </a:graphic>
                    </wp:inline>
                  </w:drawing>
                </mc:Choice>
                <mc:Fallback>
                  <w:pict>
                    <v:rect id="shape_0" fillcolor="#7e95bf" stroked="f" o:allowincell="f" style="position:absolute;margin-left:0pt;margin-top:-1.05pt;width:0pt;height:0.95pt;mso-wrap-style:none;v-text-anchor:middle;mso-position-vertical:top">
                      <v:fill o:detectmouseclick="t" type="solid" color2="#816a40"/>
                      <v:stroke color="#3465a4" joinstyle="round" endcap="flat"/>
                      <w10:wrap type="square"/>
                    </v:rect>
                  </w:pict>
                </mc:Fallback>
              </mc:AlternateContent>
            </w:r>
          </w:p>
          <w:tbl>
            <w:tblPr>
              <w:tblW w:w="5000" w:type="pct"/>
              <w:jc w:val="left"/>
              <w:tblInd w:w="0" w:type="dxa"/>
              <w:tblLayout w:type="fixed"/>
              <w:tblCellMar>
                <w:top w:w="45" w:type="dxa"/>
                <w:left w:w="45" w:type="dxa"/>
                <w:bottom w:w="45" w:type="dxa"/>
                <w:right w:w="45" w:type="dxa"/>
              </w:tblCellMar>
            </w:tblPr>
            <w:tblGrid>
              <w:gridCol w:w="7955"/>
            </w:tblGrid>
            <w:tr>
              <w:trPr/>
              <w:tc>
                <w:tcPr>
                  <w:tcW w:w="7955" w:type="dxa"/>
                  <w:tcBorders/>
                </w:tcPr>
                <w:p>
                  <w:pPr>
                    <w:pStyle w:val="Normal"/>
                    <w:widowControl/>
                    <w:bidi w:val="0"/>
                    <w:spacing w:lineRule="auto" w:line="276" w:before="0" w:after="200"/>
                    <w:rPr/>
                  </w:pPr>
                  <w:hyperlink r:id="rId16">
                    <w:r>
                      <w:rPr>
                        <w:rStyle w:val="InternetLink"/>
                        <w:rFonts w:cs="Tahoma" w:ascii="Tahoma" w:hAnsi="Tahoma"/>
                        <w:b/>
                        <w:bCs/>
                      </w:rPr>
                      <w:t>Положение об аппарате Государственного антинаркотического комитета</w:t>
                    </w:r>
                  </w:hyperlink>
                  <w:r>
                    <w:rPr>
                      <w:rFonts w:cs="Tahoma" w:ascii="Tahoma" w:hAnsi="Tahoma"/>
                      <w:color w:val="252525"/>
                    </w:rPr>
                    <w:t xml:space="preserve"> </w:t>
                  </w:r>
                </w:p>
              </w:tc>
            </w:tr>
            <w:tr>
              <w:trPr/>
              <w:tc>
                <w:tcPr>
                  <w:tcW w:w="7955" w:type="dxa"/>
                  <w:tcBorders/>
                  <w:vAlign w:val="center"/>
                </w:tcPr>
                <w:p>
                  <w:pPr>
                    <w:pStyle w:val="Normal"/>
                    <w:widowControl/>
                    <w:bidi w:val="0"/>
                    <w:spacing w:lineRule="auto" w:line="276" w:before="0" w:after="200"/>
                    <w:rPr>
                      <w:rFonts w:ascii="Tahoma" w:hAnsi="Tahoma" w:cs="Tahoma"/>
                      <w:color w:val="252525"/>
                    </w:rPr>
                  </w:pPr>
                  <w:hyperlink r:id="rId17">
                    <w:r>
                      <w:rPr>
                        <w:rStyle w:val="InternetLink"/>
                        <w:rFonts w:cs="Tahoma" w:ascii="Tahoma" w:hAnsi="Tahoma"/>
                      </w:rPr>
                      <w:t>подробнее...</w:t>
                    </w:r>
                  </w:hyperlink>
                </w:p>
              </w:tc>
            </w:tr>
          </w:tbl>
          <w:p>
            <w:pPr>
              <w:pStyle w:val="Normal"/>
              <w:rPr>
                <w:rFonts w:ascii="Tahoma" w:hAnsi="Tahoma" w:cs="Tahoma"/>
                <w:color w:val="252525"/>
              </w:rPr>
            </w:pPr>
            <w:r>
              <w:rPr>
                <w:rFonts w:cs="Tahoma" w:ascii="Tahoma" w:hAnsi="Tahoma"/>
                <w:color w:val="252525"/>
              </w:rPr>
              <mc:AlternateContent>
                <mc:Choice Requires="wps">
                  <w:drawing>
                    <wp:inline distT="0" distB="0" distL="0" distR="0">
                      <wp:extent cx="635" cy="12700"/>
                      <wp:effectExtent l="0" t="0" r="0" b="0"/>
                      <wp:docPr id="8" name=""/>
                      <a:graphic xmlns:a="http://schemas.openxmlformats.org/drawingml/2006/main">
                        <a:graphicData uri="http://schemas.microsoft.com/office/word/2010/wordprocessingShape">
                          <wps:wsp>
                            <wps:cNvSpPr/>
                            <wps:spPr>
                              <a:xfrm>
                                <a:off x="0" y="0"/>
                                <a:ext cx="720" cy="12600"/>
                              </a:xfrm>
                              <a:prstGeom prst="rect">
                                <a:avLst/>
                              </a:prstGeom>
                              <a:solidFill>
                                <a:srgbClr val="7e95bf"/>
                              </a:solidFill>
                              <a:ln w="0">
                                <a:noFill/>
                              </a:ln>
                            </wps:spPr>
                            <wps:style>
                              <a:lnRef idx="0"/>
                              <a:fillRef idx="0"/>
                              <a:effectRef idx="0"/>
                              <a:fontRef idx="minor"/>
                            </wps:style>
                            <wps:bodyPr/>
                          </wps:wsp>
                        </a:graphicData>
                      </a:graphic>
                    </wp:inline>
                  </w:drawing>
                </mc:Choice>
                <mc:Fallback>
                  <w:pict>
                    <v:rect id="shape_0" fillcolor="#7e95bf" stroked="f" o:allowincell="f" style="position:absolute;margin-left:0pt;margin-top:-1.05pt;width:0pt;height:0.95pt;mso-wrap-style:none;v-text-anchor:middle;mso-position-vertical:top">
                      <v:fill o:detectmouseclick="t" type="solid" color2="#816a40"/>
                      <v:stroke color="#3465a4" joinstyle="round" endcap="flat"/>
                      <w10:wrap type="square"/>
                    </v:rect>
                  </w:pict>
                </mc:Fallback>
              </mc:AlternateContent>
            </w:r>
          </w:p>
          <w:tbl>
            <w:tblPr>
              <w:tblW w:w="5000" w:type="pct"/>
              <w:jc w:val="left"/>
              <w:tblInd w:w="0" w:type="dxa"/>
              <w:tblLayout w:type="fixed"/>
              <w:tblCellMar>
                <w:top w:w="45" w:type="dxa"/>
                <w:left w:w="45" w:type="dxa"/>
                <w:bottom w:w="45" w:type="dxa"/>
                <w:right w:w="45" w:type="dxa"/>
              </w:tblCellMar>
            </w:tblPr>
            <w:tblGrid>
              <w:gridCol w:w="7955"/>
            </w:tblGrid>
            <w:tr>
              <w:trPr/>
              <w:tc>
                <w:tcPr>
                  <w:tcW w:w="7955" w:type="dxa"/>
                  <w:tcBorders/>
                </w:tcPr>
                <w:p>
                  <w:pPr>
                    <w:pStyle w:val="Normal"/>
                    <w:rPr/>
                  </w:pPr>
                  <w:hyperlink r:id="rId18">
                    <w:r>
                      <w:rPr>
                        <w:rStyle w:val="InternetLink"/>
                        <w:rFonts w:cs="Tahoma" w:ascii="Tahoma" w:hAnsi="Tahoma"/>
                        <w:b/>
                        <w:bCs/>
                      </w:rPr>
                      <w:t>Регламент Государственного антинаркотического комитета</w:t>
                    </w:r>
                  </w:hyperlink>
                  <w:r>
                    <w:rPr>
                      <w:rFonts w:cs="Tahoma" w:ascii="Tahoma" w:hAnsi="Tahoma"/>
                      <w:color w:val="252525"/>
                    </w:rPr>
                    <w:t xml:space="preserve"> </w:t>
                  </w:r>
                </w:p>
                <w:p>
                  <w:pPr>
                    <w:pStyle w:val="Style20"/>
                    <w:spacing w:before="280" w:after="0"/>
                    <w:jc w:val="left"/>
                    <w:rPr>
                      <w:sz w:val="22"/>
                      <w:szCs w:val="22"/>
                    </w:rPr>
                  </w:pPr>
                  <w:r>
                    <w:rPr>
                      <w:sz w:val="22"/>
                      <w:szCs w:val="22"/>
                    </w:rPr>
                    <w:t>(утв. Председателем ГАК от 20.11.2007 ВЧ-3403)</w:t>
                  </w:r>
                </w:p>
              </w:tc>
            </w:tr>
            <w:tr>
              <w:trPr/>
              <w:tc>
                <w:tcPr>
                  <w:tcW w:w="7955" w:type="dxa"/>
                  <w:tcBorders/>
                  <w:vAlign w:val="center"/>
                </w:tcPr>
                <w:p>
                  <w:pPr>
                    <w:pStyle w:val="Normal"/>
                    <w:widowControl/>
                    <w:bidi w:val="0"/>
                    <w:spacing w:lineRule="auto" w:line="276" w:before="0" w:after="200"/>
                    <w:rPr>
                      <w:rFonts w:ascii="Tahoma" w:hAnsi="Tahoma" w:cs="Tahoma"/>
                      <w:color w:val="252525"/>
                    </w:rPr>
                  </w:pPr>
                  <w:hyperlink r:id="rId19">
                    <w:r>
                      <w:rPr>
                        <w:rStyle w:val="InternetLink"/>
                        <w:rFonts w:cs="Tahoma" w:ascii="Tahoma" w:hAnsi="Tahoma"/>
                      </w:rPr>
                      <w:t>подробнее...</w:t>
                    </w:r>
                  </w:hyperlink>
                </w:p>
              </w:tc>
            </w:tr>
          </w:tbl>
          <w:p>
            <w:pPr>
              <w:pStyle w:val="Normal"/>
              <w:rPr>
                <w:rFonts w:ascii="Tahoma" w:hAnsi="Tahoma" w:cs="Tahoma"/>
                <w:color w:val="252525"/>
              </w:rPr>
            </w:pPr>
            <w:r>
              <w:rPr>
                <w:rFonts w:cs="Tahoma" w:ascii="Tahoma" w:hAnsi="Tahoma"/>
                <w:color w:val="252525"/>
              </w:rPr>
              <mc:AlternateContent>
                <mc:Choice Requires="wps">
                  <w:drawing>
                    <wp:inline distT="0" distB="0" distL="0" distR="0">
                      <wp:extent cx="635" cy="12700"/>
                      <wp:effectExtent l="0" t="0" r="0" b="0"/>
                      <wp:docPr id="9" name=""/>
                      <a:graphic xmlns:a="http://schemas.openxmlformats.org/drawingml/2006/main">
                        <a:graphicData uri="http://schemas.microsoft.com/office/word/2010/wordprocessingShape">
                          <wps:wsp>
                            <wps:cNvSpPr/>
                            <wps:spPr>
                              <a:xfrm>
                                <a:off x="0" y="0"/>
                                <a:ext cx="720" cy="12600"/>
                              </a:xfrm>
                              <a:prstGeom prst="rect">
                                <a:avLst/>
                              </a:prstGeom>
                              <a:solidFill>
                                <a:srgbClr val="7e95bf"/>
                              </a:solidFill>
                              <a:ln w="0">
                                <a:noFill/>
                              </a:ln>
                            </wps:spPr>
                            <wps:style>
                              <a:lnRef idx="0"/>
                              <a:fillRef idx="0"/>
                              <a:effectRef idx="0"/>
                              <a:fontRef idx="minor"/>
                            </wps:style>
                            <wps:bodyPr/>
                          </wps:wsp>
                        </a:graphicData>
                      </a:graphic>
                    </wp:inline>
                  </w:drawing>
                </mc:Choice>
                <mc:Fallback>
                  <w:pict>
                    <v:rect id="shape_0" fillcolor="#7e95bf" stroked="f" o:allowincell="f" style="position:absolute;margin-left:0pt;margin-top:-1.05pt;width:0pt;height:0.95pt;mso-wrap-style:none;v-text-anchor:middle;mso-position-vertical:top">
                      <v:fill o:detectmouseclick="t" type="solid" color2="#816a40"/>
                      <v:stroke color="#3465a4" joinstyle="round" endcap="flat"/>
                      <w10:wrap type="square"/>
                    </v:rect>
                  </w:pict>
                </mc:Fallback>
              </mc:AlternateContent>
            </w:r>
          </w:p>
          <w:tbl>
            <w:tblPr>
              <w:tblW w:w="5000" w:type="pct"/>
              <w:jc w:val="left"/>
              <w:tblInd w:w="0" w:type="dxa"/>
              <w:tblLayout w:type="fixed"/>
              <w:tblCellMar>
                <w:top w:w="45" w:type="dxa"/>
                <w:left w:w="45" w:type="dxa"/>
                <w:bottom w:w="45" w:type="dxa"/>
                <w:right w:w="45" w:type="dxa"/>
              </w:tblCellMar>
            </w:tblPr>
            <w:tblGrid>
              <w:gridCol w:w="7955"/>
            </w:tblGrid>
            <w:tr>
              <w:trPr/>
              <w:tc>
                <w:tcPr>
                  <w:tcW w:w="7955" w:type="dxa"/>
                  <w:tcBorders/>
                </w:tcPr>
                <w:p>
                  <w:pPr>
                    <w:pStyle w:val="Normal"/>
                    <w:rPr/>
                  </w:pPr>
                  <w:hyperlink r:id="rId20">
                    <w:r>
                      <w:rPr>
                        <w:rStyle w:val="InternetLink"/>
                        <w:rFonts w:cs="Tahoma" w:ascii="Tahoma" w:hAnsi="Tahoma"/>
                        <w:b/>
                        <w:bCs/>
                      </w:rPr>
                      <w:t>Состав антинаркотической комиссии в субъекте Российской Федерации по должностям</w:t>
                    </w:r>
                  </w:hyperlink>
                  <w:r>
                    <w:rPr>
                      <w:rFonts w:cs="Tahoma" w:ascii="Tahoma" w:hAnsi="Tahoma"/>
                      <w:color w:val="252525"/>
                    </w:rPr>
                    <w:t xml:space="preserve"> </w:t>
                  </w:r>
                </w:p>
                <w:p>
                  <w:pPr>
                    <w:pStyle w:val="Style20"/>
                    <w:spacing w:before="280" w:after="0"/>
                    <w:jc w:val="left"/>
                    <w:rPr>
                      <w:sz w:val="22"/>
                      <w:szCs w:val="22"/>
                    </w:rPr>
                  </w:pPr>
                  <w:r>
                    <w:rPr>
                      <w:sz w:val="22"/>
                      <w:szCs w:val="22"/>
                    </w:rPr>
                    <w:t>(утв. Указом Президента РФ от 18 октября 2007 г. N 1374)</w:t>
                  </w:r>
                </w:p>
              </w:tc>
            </w:tr>
            <w:tr>
              <w:trPr/>
              <w:tc>
                <w:tcPr>
                  <w:tcW w:w="7955" w:type="dxa"/>
                  <w:tcBorders/>
                  <w:vAlign w:val="center"/>
                </w:tcPr>
                <w:p>
                  <w:pPr>
                    <w:pStyle w:val="Normal"/>
                    <w:widowControl/>
                    <w:bidi w:val="0"/>
                    <w:spacing w:lineRule="auto" w:line="276" w:before="0" w:after="200"/>
                    <w:rPr>
                      <w:rFonts w:ascii="Tahoma" w:hAnsi="Tahoma" w:cs="Tahoma"/>
                      <w:color w:val="252525"/>
                    </w:rPr>
                  </w:pPr>
                  <w:hyperlink r:id="rId21">
                    <w:r>
                      <w:rPr>
                        <w:rStyle w:val="InternetLink"/>
                        <w:rFonts w:cs="Tahoma" w:ascii="Tahoma" w:hAnsi="Tahoma"/>
                      </w:rPr>
                      <w:t>подробнее...</w:t>
                    </w:r>
                  </w:hyperlink>
                </w:p>
              </w:tc>
            </w:tr>
          </w:tbl>
          <w:p>
            <w:pPr>
              <w:pStyle w:val="Normal"/>
              <w:rPr>
                <w:rFonts w:ascii="Tahoma" w:hAnsi="Tahoma" w:cs="Tahoma"/>
                <w:color w:val="252525"/>
              </w:rPr>
            </w:pPr>
            <w:r>
              <w:rPr>
                <w:rFonts w:cs="Tahoma" w:ascii="Tahoma" w:hAnsi="Tahoma"/>
                <w:color w:val="252525"/>
              </w:rPr>
              <mc:AlternateContent>
                <mc:Choice Requires="wps">
                  <w:drawing>
                    <wp:inline distT="0" distB="0" distL="0" distR="0">
                      <wp:extent cx="635" cy="12700"/>
                      <wp:effectExtent l="0" t="0" r="0" b="0"/>
                      <wp:docPr id="10" name=""/>
                      <a:graphic xmlns:a="http://schemas.openxmlformats.org/drawingml/2006/main">
                        <a:graphicData uri="http://schemas.microsoft.com/office/word/2010/wordprocessingShape">
                          <wps:wsp>
                            <wps:cNvSpPr/>
                            <wps:spPr>
                              <a:xfrm>
                                <a:off x="0" y="0"/>
                                <a:ext cx="720" cy="12600"/>
                              </a:xfrm>
                              <a:prstGeom prst="rect">
                                <a:avLst/>
                              </a:prstGeom>
                              <a:solidFill>
                                <a:srgbClr val="7e95bf"/>
                              </a:solidFill>
                              <a:ln w="0">
                                <a:noFill/>
                              </a:ln>
                            </wps:spPr>
                            <wps:style>
                              <a:lnRef idx="0"/>
                              <a:fillRef idx="0"/>
                              <a:effectRef idx="0"/>
                              <a:fontRef idx="minor"/>
                            </wps:style>
                            <wps:bodyPr/>
                          </wps:wsp>
                        </a:graphicData>
                      </a:graphic>
                    </wp:inline>
                  </w:drawing>
                </mc:Choice>
                <mc:Fallback>
                  <w:pict>
                    <v:rect id="shape_0" fillcolor="#7e95bf" stroked="f" o:allowincell="f" style="position:absolute;margin-left:0pt;margin-top:-1.05pt;width:0pt;height:0.95pt;mso-wrap-style:none;v-text-anchor:middle;mso-position-vertical:top">
                      <v:fill o:detectmouseclick="t" type="solid" color2="#816a40"/>
                      <v:stroke color="#3465a4" joinstyle="round" endcap="flat"/>
                      <w10:wrap type="square"/>
                    </v:rect>
                  </w:pict>
                </mc:Fallback>
              </mc:AlternateContent>
            </w:r>
          </w:p>
          <w:tbl>
            <w:tblPr>
              <w:tblW w:w="5000" w:type="pct"/>
              <w:jc w:val="left"/>
              <w:tblInd w:w="0" w:type="dxa"/>
              <w:tblLayout w:type="fixed"/>
              <w:tblCellMar>
                <w:top w:w="45" w:type="dxa"/>
                <w:left w:w="45" w:type="dxa"/>
                <w:bottom w:w="45" w:type="dxa"/>
                <w:right w:w="45" w:type="dxa"/>
              </w:tblCellMar>
            </w:tblPr>
            <w:tblGrid>
              <w:gridCol w:w="7955"/>
            </w:tblGrid>
            <w:tr>
              <w:trPr/>
              <w:tc>
                <w:tcPr>
                  <w:tcW w:w="7955" w:type="dxa"/>
                  <w:tcBorders/>
                </w:tcPr>
                <w:p>
                  <w:pPr>
                    <w:pStyle w:val="Normal"/>
                    <w:widowControl/>
                    <w:bidi w:val="0"/>
                    <w:spacing w:lineRule="auto" w:line="276" w:before="0" w:after="200"/>
                    <w:rPr/>
                  </w:pPr>
                  <w:hyperlink r:id="rId22">
                    <w:r>
                      <w:rPr>
                        <w:rStyle w:val="InternetLink"/>
                        <w:rFonts w:cs="Tahoma" w:ascii="Tahoma" w:hAnsi="Tahoma"/>
                        <w:b/>
                        <w:bCs/>
                      </w:rPr>
                      <w:t>Положение о Государственном антинаркотическом комитете в субъекте Российской Федерации</w:t>
                    </w:r>
                  </w:hyperlink>
                  <w:r>
                    <w:rPr>
                      <w:rFonts w:cs="Tahoma" w:ascii="Tahoma" w:hAnsi="Tahoma"/>
                      <w:color w:val="252525"/>
                    </w:rPr>
                    <w:t xml:space="preserve"> </w:t>
                  </w:r>
                </w:p>
              </w:tc>
            </w:tr>
            <w:tr>
              <w:trPr/>
              <w:tc>
                <w:tcPr>
                  <w:tcW w:w="7955" w:type="dxa"/>
                  <w:tcBorders/>
                  <w:vAlign w:val="center"/>
                </w:tcPr>
                <w:p>
                  <w:pPr>
                    <w:pStyle w:val="Normal"/>
                    <w:widowControl/>
                    <w:bidi w:val="0"/>
                    <w:spacing w:lineRule="auto" w:line="276" w:before="0" w:after="200"/>
                    <w:rPr>
                      <w:rFonts w:ascii="Tahoma" w:hAnsi="Tahoma" w:cs="Tahoma"/>
                      <w:color w:val="252525"/>
                    </w:rPr>
                  </w:pPr>
                  <w:hyperlink r:id="rId23">
                    <w:r>
                      <w:rPr>
                        <w:rStyle w:val="InternetLink"/>
                        <w:rFonts w:cs="Tahoma" w:ascii="Tahoma" w:hAnsi="Tahoma"/>
                      </w:rPr>
                      <w:t>подробнее...</w:t>
                    </w:r>
                  </w:hyperlink>
                </w:p>
              </w:tc>
            </w:tr>
          </w:tbl>
          <w:p>
            <w:pPr>
              <w:pStyle w:val="Normal"/>
              <w:rPr>
                <w:rFonts w:ascii="Tahoma" w:hAnsi="Tahoma" w:cs="Tahoma"/>
                <w:color w:val="252525"/>
              </w:rPr>
            </w:pPr>
            <w:r>
              <w:rPr>
                <w:rFonts w:cs="Tahoma" w:ascii="Tahoma" w:hAnsi="Tahoma"/>
                <w:color w:val="252525"/>
              </w:rPr>
              <mc:AlternateContent>
                <mc:Choice Requires="wps">
                  <w:drawing>
                    <wp:inline distT="0" distB="0" distL="0" distR="0">
                      <wp:extent cx="635" cy="12700"/>
                      <wp:effectExtent l="0" t="0" r="0" b="0"/>
                      <wp:docPr id="11" name=""/>
                      <a:graphic xmlns:a="http://schemas.openxmlformats.org/drawingml/2006/main">
                        <a:graphicData uri="http://schemas.microsoft.com/office/word/2010/wordprocessingShape">
                          <wps:wsp>
                            <wps:cNvSpPr/>
                            <wps:spPr>
                              <a:xfrm>
                                <a:off x="0" y="0"/>
                                <a:ext cx="720" cy="12600"/>
                              </a:xfrm>
                              <a:prstGeom prst="rect">
                                <a:avLst/>
                              </a:prstGeom>
                              <a:solidFill>
                                <a:srgbClr val="7e95bf"/>
                              </a:solidFill>
                              <a:ln w="0">
                                <a:noFill/>
                              </a:ln>
                            </wps:spPr>
                            <wps:style>
                              <a:lnRef idx="0"/>
                              <a:fillRef idx="0"/>
                              <a:effectRef idx="0"/>
                              <a:fontRef idx="minor"/>
                            </wps:style>
                            <wps:bodyPr/>
                          </wps:wsp>
                        </a:graphicData>
                      </a:graphic>
                    </wp:inline>
                  </w:drawing>
                </mc:Choice>
                <mc:Fallback>
                  <w:pict>
                    <v:rect id="shape_0" fillcolor="#7e95bf" stroked="f" o:allowincell="f" style="position:absolute;margin-left:0pt;margin-top:-1.05pt;width:0pt;height:0.95pt;mso-wrap-style:none;v-text-anchor:middle;mso-position-vertical:top">
                      <v:fill o:detectmouseclick="t" type="solid" color2="#816a40"/>
                      <v:stroke color="#3465a4" joinstyle="round" endcap="flat"/>
                      <w10:wrap type="square"/>
                    </v:rect>
                  </w:pict>
                </mc:Fallback>
              </mc:AlternateContent>
            </w:r>
          </w:p>
          <w:tbl>
            <w:tblPr>
              <w:tblW w:w="5000" w:type="pct"/>
              <w:jc w:val="left"/>
              <w:tblInd w:w="0" w:type="dxa"/>
              <w:tblLayout w:type="fixed"/>
              <w:tblCellMar>
                <w:top w:w="45" w:type="dxa"/>
                <w:left w:w="45" w:type="dxa"/>
                <w:bottom w:w="45" w:type="dxa"/>
                <w:right w:w="45" w:type="dxa"/>
              </w:tblCellMar>
            </w:tblPr>
            <w:tblGrid>
              <w:gridCol w:w="7955"/>
            </w:tblGrid>
            <w:tr>
              <w:trPr/>
              <w:tc>
                <w:tcPr>
                  <w:tcW w:w="7955" w:type="dxa"/>
                  <w:tcBorders/>
                </w:tcPr>
                <w:p>
                  <w:pPr>
                    <w:pStyle w:val="Normal"/>
                    <w:rPr/>
                  </w:pPr>
                  <w:hyperlink r:id="rId24">
                    <w:r>
                      <w:rPr>
                        <w:rStyle w:val="InternetLink"/>
                        <w:rFonts w:cs="Tahoma" w:ascii="Tahoma" w:hAnsi="Tahoma"/>
                        <w:b/>
                        <w:bCs/>
                      </w:rPr>
                      <w:t>Состав Государственного антинаркотического комитета по должностям</w:t>
                    </w:r>
                  </w:hyperlink>
                  <w:r>
                    <w:rPr>
                      <w:rFonts w:cs="Tahoma" w:ascii="Tahoma" w:hAnsi="Tahoma"/>
                      <w:color w:val="252525"/>
                    </w:rPr>
                    <w:t xml:space="preserve"> </w:t>
                  </w:r>
                </w:p>
                <w:p>
                  <w:pPr>
                    <w:pStyle w:val="Style20"/>
                    <w:spacing w:before="280" w:after="0"/>
                    <w:jc w:val="left"/>
                    <w:rPr>
                      <w:sz w:val="22"/>
                      <w:szCs w:val="22"/>
                    </w:rPr>
                  </w:pPr>
                  <w:r>
                    <w:rPr>
                      <w:sz w:val="22"/>
                      <w:szCs w:val="22"/>
                    </w:rPr>
                    <w:t>(утв. Указом Президента РФ от 18 октября 2007 г. N 1374) (с изменениями от 7 октября, 7 декабря 2008 г.)</w:t>
                  </w:r>
                </w:p>
              </w:tc>
            </w:tr>
            <w:tr>
              <w:trPr/>
              <w:tc>
                <w:tcPr>
                  <w:tcW w:w="7955" w:type="dxa"/>
                  <w:tcBorders/>
                  <w:vAlign w:val="center"/>
                </w:tcPr>
                <w:p>
                  <w:pPr>
                    <w:pStyle w:val="Normal"/>
                    <w:widowControl/>
                    <w:bidi w:val="0"/>
                    <w:spacing w:lineRule="auto" w:line="276" w:before="0" w:after="200"/>
                    <w:rPr>
                      <w:rFonts w:ascii="Tahoma" w:hAnsi="Tahoma" w:cs="Tahoma"/>
                      <w:color w:val="252525"/>
                    </w:rPr>
                  </w:pPr>
                  <w:hyperlink r:id="rId25">
                    <w:r>
                      <w:rPr>
                        <w:rStyle w:val="InternetLink"/>
                        <w:rFonts w:cs="Tahoma" w:ascii="Tahoma" w:hAnsi="Tahoma"/>
                      </w:rPr>
                      <w:t>подробнее...</w:t>
                    </w:r>
                  </w:hyperlink>
                </w:p>
              </w:tc>
            </w:tr>
          </w:tbl>
          <w:p>
            <w:pPr>
              <w:pStyle w:val="Normal"/>
              <w:rPr>
                <w:rFonts w:ascii="Tahoma" w:hAnsi="Tahoma" w:cs="Tahoma"/>
                <w:color w:val="252525"/>
              </w:rPr>
            </w:pPr>
            <w:r>
              <w:rPr>
                <w:rFonts w:cs="Tahoma" w:ascii="Tahoma" w:hAnsi="Tahoma"/>
                <w:color w:val="252525"/>
              </w:rPr>
              <mc:AlternateContent>
                <mc:Choice Requires="wps">
                  <w:drawing>
                    <wp:inline distT="0" distB="0" distL="0" distR="0">
                      <wp:extent cx="635" cy="12700"/>
                      <wp:effectExtent l="0" t="0" r="0" b="0"/>
                      <wp:docPr id="12" name=""/>
                      <a:graphic xmlns:a="http://schemas.openxmlformats.org/drawingml/2006/main">
                        <a:graphicData uri="http://schemas.microsoft.com/office/word/2010/wordprocessingShape">
                          <wps:wsp>
                            <wps:cNvSpPr/>
                            <wps:spPr>
                              <a:xfrm>
                                <a:off x="0" y="0"/>
                                <a:ext cx="720" cy="12600"/>
                              </a:xfrm>
                              <a:prstGeom prst="rect">
                                <a:avLst/>
                              </a:prstGeom>
                              <a:solidFill>
                                <a:srgbClr val="7e95bf"/>
                              </a:solidFill>
                              <a:ln w="0">
                                <a:noFill/>
                              </a:ln>
                            </wps:spPr>
                            <wps:style>
                              <a:lnRef idx="0"/>
                              <a:fillRef idx="0"/>
                              <a:effectRef idx="0"/>
                              <a:fontRef idx="minor"/>
                            </wps:style>
                            <wps:bodyPr/>
                          </wps:wsp>
                        </a:graphicData>
                      </a:graphic>
                    </wp:inline>
                  </w:drawing>
                </mc:Choice>
                <mc:Fallback>
                  <w:pict>
                    <v:rect id="shape_0" fillcolor="#7e95bf" stroked="f" o:allowincell="f" style="position:absolute;margin-left:0pt;margin-top:-1.05pt;width:0pt;height:0.95pt;mso-wrap-style:none;v-text-anchor:middle;mso-position-vertical:top">
                      <v:fill o:detectmouseclick="t" type="solid" color2="#816a40"/>
                      <v:stroke color="#3465a4" joinstyle="round" endcap="flat"/>
                      <w10:wrap type="square"/>
                    </v:rect>
                  </w:pict>
                </mc:Fallback>
              </mc:AlternateContent>
            </w:r>
          </w:p>
          <w:tbl>
            <w:tblPr>
              <w:tblW w:w="5000" w:type="pct"/>
              <w:jc w:val="left"/>
              <w:tblInd w:w="0" w:type="dxa"/>
              <w:tblLayout w:type="fixed"/>
              <w:tblCellMar>
                <w:top w:w="45" w:type="dxa"/>
                <w:left w:w="45" w:type="dxa"/>
                <w:bottom w:w="45" w:type="dxa"/>
                <w:right w:w="45" w:type="dxa"/>
              </w:tblCellMar>
            </w:tblPr>
            <w:tblGrid>
              <w:gridCol w:w="7955"/>
            </w:tblGrid>
            <w:tr>
              <w:trPr/>
              <w:tc>
                <w:tcPr>
                  <w:tcW w:w="7955" w:type="dxa"/>
                  <w:tcBorders/>
                </w:tcPr>
                <w:p>
                  <w:pPr>
                    <w:pStyle w:val="Normal"/>
                    <w:widowControl/>
                    <w:bidi w:val="0"/>
                    <w:spacing w:lineRule="auto" w:line="276" w:before="0" w:after="200"/>
                    <w:rPr/>
                  </w:pPr>
                  <w:hyperlink r:id="rId26">
                    <w:r>
                      <w:rPr>
                        <w:rStyle w:val="InternetLink"/>
                        <w:rFonts w:cs="Tahoma" w:ascii="Tahoma" w:hAnsi="Tahoma"/>
                        <w:b/>
                        <w:bCs/>
                      </w:rPr>
                      <w:t>Положение о Государственном антинаркотическом комитете</w:t>
                    </w:r>
                  </w:hyperlink>
                  <w:r>
                    <w:rPr>
                      <w:rFonts w:cs="Tahoma" w:ascii="Tahoma" w:hAnsi="Tahoma"/>
                      <w:color w:val="252525"/>
                    </w:rPr>
                    <w:t xml:space="preserve"> </w:t>
                  </w:r>
                </w:p>
              </w:tc>
            </w:tr>
            <w:tr>
              <w:trPr/>
              <w:tc>
                <w:tcPr>
                  <w:tcW w:w="7955" w:type="dxa"/>
                  <w:tcBorders/>
                  <w:vAlign w:val="center"/>
                </w:tcPr>
                <w:p>
                  <w:pPr>
                    <w:pStyle w:val="Normal"/>
                    <w:widowControl/>
                    <w:bidi w:val="0"/>
                    <w:spacing w:lineRule="auto" w:line="276" w:before="0" w:after="200"/>
                    <w:rPr>
                      <w:rFonts w:ascii="Tahoma" w:hAnsi="Tahoma" w:cs="Tahoma"/>
                      <w:color w:val="252525"/>
                    </w:rPr>
                  </w:pPr>
                  <w:hyperlink r:id="rId27">
                    <w:r>
                      <w:rPr>
                        <w:rStyle w:val="InternetLink"/>
                        <w:rFonts w:cs="Tahoma" w:ascii="Tahoma" w:hAnsi="Tahoma"/>
                      </w:rPr>
                      <w:t>подробнее...</w:t>
                    </w:r>
                  </w:hyperlink>
                </w:p>
              </w:tc>
            </w:tr>
          </w:tbl>
          <w:p>
            <w:pPr>
              <w:pStyle w:val="Normal"/>
              <w:rPr>
                <w:rFonts w:ascii="Tahoma" w:hAnsi="Tahoma" w:cs="Tahoma"/>
                <w:color w:val="252525"/>
              </w:rPr>
            </w:pPr>
            <w:r>
              <w:rPr>
                <w:rFonts w:cs="Tahoma" w:ascii="Tahoma" w:hAnsi="Tahoma"/>
                <w:color w:val="252525"/>
              </w:rPr>
              <mc:AlternateContent>
                <mc:Choice Requires="wps">
                  <w:drawing>
                    <wp:inline distT="0" distB="0" distL="0" distR="0">
                      <wp:extent cx="635" cy="12700"/>
                      <wp:effectExtent l="0" t="0" r="0" b="0"/>
                      <wp:docPr id="13" name=""/>
                      <a:graphic xmlns:a="http://schemas.openxmlformats.org/drawingml/2006/main">
                        <a:graphicData uri="http://schemas.microsoft.com/office/word/2010/wordprocessingShape">
                          <wps:wsp>
                            <wps:cNvSpPr/>
                            <wps:spPr>
                              <a:xfrm>
                                <a:off x="0" y="0"/>
                                <a:ext cx="720" cy="12600"/>
                              </a:xfrm>
                              <a:prstGeom prst="rect">
                                <a:avLst/>
                              </a:prstGeom>
                              <a:solidFill>
                                <a:srgbClr val="7e95bf"/>
                              </a:solidFill>
                              <a:ln w="0">
                                <a:noFill/>
                              </a:ln>
                            </wps:spPr>
                            <wps:style>
                              <a:lnRef idx="0"/>
                              <a:fillRef idx="0"/>
                              <a:effectRef idx="0"/>
                              <a:fontRef idx="minor"/>
                            </wps:style>
                            <wps:bodyPr/>
                          </wps:wsp>
                        </a:graphicData>
                      </a:graphic>
                    </wp:inline>
                  </w:drawing>
                </mc:Choice>
                <mc:Fallback>
                  <w:pict>
                    <v:rect id="shape_0" fillcolor="#7e95bf" stroked="f" o:allowincell="f" style="position:absolute;margin-left:0pt;margin-top:-1.05pt;width:0pt;height:0.95pt;mso-wrap-style:none;v-text-anchor:middle;mso-position-vertical:top">
                      <v:fill o:detectmouseclick="t" type="solid" color2="#816a40"/>
                      <v:stroke color="#3465a4" joinstyle="round" endcap="flat"/>
                      <w10:wrap type="square"/>
                    </v:rect>
                  </w:pict>
                </mc:Fallback>
              </mc:AlternateContent>
            </w:r>
          </w:p>
          <w:tbl>
            <w:tblPr>
              <w:tblW w:w="5000" w:type="pct"/>
              <w:jc w:val="left"/>
              <w:tblInd w:w="0" w:type="dxa"/>
              <w:tblLayout w:type="fixed"/>
              <w:tblCellMar>
                <w:top w:w="45" w:type="dxa"/>
                <w:left w:w="45" w:type="dxa"/>
                <w:bottom w:w="45" w:type="dxa"/>
                <w:right w:w="45" w:type="dxa"/>
              </w:tblCellMar>
            </w:tblPr>
            <w:tblGrid>
              <w:gridCol w:w="7955"/>
            </w:tblGrid>
            <w:tr>
              <w:trPr/>
              <w:tc>
                <w:tcPr>
                  <w:tcW w:w="7955" w:type="dxa"/>
                  <w:tcBorders/>
                </w:tcPr>
                <w:p>
                  <w:pPr>
                    <w:pStyle w:val="Normal"/>
                    <w:rPr/>
                  </w:pPr>
                  <w:hyperlink r:id="rId28">
                    <w:r>
                      <w:rPr>
                        <w:rStyle w:val="InternetLink"/>
                        <w:rFonts w:cs="Tahoma" w:ascii="Tahoma" w:hAnsi="Tahoma"/>
                        <w:b/>
                        <w:bCs/>
                      </w:rPr>
                      <w:t>Концепция государственной антинаркотической политики Российской Федерации</w:t>
                    </w:r>
                  </w:hyperlink>
                  <w:r>
                    <w:rPr>
                      <w:rFonts w:cs="Tahoma" w:ascii="Tahoma" w:hAnsi="Tahoma"/>
                      <w:color w:val="252525"/>
                    </w:rPr>
                    <w:t xml:space="preserve"> </w:t>
                  </w:r>
                </w:p>
                <w:p>
                  <w:pPr>
                    <w:pStyle w:val="Style20"/>
                    <w:spacing w:before="280" w:after="0"/>
                    <w:jc w:val="left"/>
                    <w:rPr>
                      <w:sz w:val="22"/>
                      <w:szCs w:val="22"/>
                    </w:rPr>
                  </w:pPr>
                  <w:r>
                    <w:rPr>
                      <w:sz w:val="22"/>
                      <w:szCs w:val="22"/>
                    </w:rPr>
                    <w:t>Утверждена на заседании Государственного антинаркотического комитета 16.10 2009 г.</w:t>
                  </w:r>
                </w:p>
              </w:tc>
            </w:tr>
            <w:tr>
              <w:trPr/>
              <w:tc>
                <w:tcPr>
                  <w:tcW w:w="7955" w:type="dxa"/>
                  <w:tcBorders/>
                  <w:vAlign w:val="center"/>
                </w:tcPr>
                <w:p>
                  <w:pPr>
                    <w:pStyle w:val="Normal"/>
                    <w:widowControl/>
                    <w:bidi w:val="0"/>
                    <w:spacing w:lineRule="auto" w:line="276" w:before="0" w:after="200"/>
                    <w:rPr>
                      <w:rFonts w:ascii="Tahoma" w:hAnsi="Tahoma" w:cs="Tahoma"/>
                      <w:color w:val="252525"/>
                    </w:rPr>
                  </w:pPr>
                  <w:hyperlink r:id="rId29">
                    <w:r>
                      <w:rPr>
                        <w:rStyle w:val="InternetLink"/>
                        <w:rFonts w:cs="Tahoma" w:ascii="Tahoma" w:hAnsi="Tahoma"/>
                      </w:rPr>
                      <w:t>подробнее...</w:t>
                    </w:r>
                  </w:hyperlink>
                </w:p>
              </w:tc>
            </w:tr>
          </w:tbl>
          <w:p>
            <w:pPr>
              <w:pStyle w:val="Normal"/>
              <w:rPr>
                <w:rFonts w:ascii="Tahoma" w:hAnsi="Tahoma" w:cs="Tahoma"/>
                <w:color w:val="252525"/>
              </w:rPr>
            </w:pPr>
            <w:r>
              <w:rPr>
                <w:rFonts w:cs="Tahoma" w:ascii="Tahoma" w:hAnsi="Tahoma"/>
                <w:color w:val="252525"/>
              </w:rPr>
              <mc:AlternateContent>
                <mc:Choice Requires="wps">
                  <w:drawing>
                    <wp:inline distT="0" distB="0" distL="0" distR="0">
                      <wp:extent cx="635" cy="12700"/>
                      <wp:effectExtent l="0" t="0" r="0" b="0"/>
                      <wp:docPr id="14" name=""/>
                      <a:graphic xmlns:a="http://schemas.openxmlformats.org/drawingml/2006/main">
                        <a:graphicData uri="http://schemas.microsoft.com/office/word/2010/wordprocessingShape">
                          <wps:wsp>
                            <wps:cNvSpPr/>
                            <wps:spPr>
                              <a:xfrm>
                                <a:off x="0" y="0"/>
                                <a:ext cx="720" cy="12600"/>
                              </a:xfrm>
                              <a:prstGeom prst="rect">
                                <a:avLst/>
                              </a:prstGeom>
                              <a:solidFill>
                                <a:srgbClr val="7e95bf"/>
                              </a:solidFill>
                              <a:ln w="0">
                                <a:noFill/>
                              </a:ln>
                            </wps:spPr>
                            <wps:style>
                              <a:lnRef idx="0"/>
                              <a:fillRef idx="0"/>
                              <a:effectRef idx="0"/>
                              <a:fontRef idx="minor"/>
                            </wps:style>
                            <wps:bodyPr/>
                          </wps:wsp>
                        </a:graphicData>
                      </a:graphic>
                    </wp:inline>
                  </w:drawing>
                </mc:Choice>
                <mc:Fallback>
                  <w:pict>
                    <v:rect id="shape_0" fillcolor="#7e95bf" stroked="f" o:allowincell="f" style="position:absolute;margin-left:0pt;margin-top:-1.05pt;width:0pt;height:0.95pt;mso-wrap-style:none;v-text-anchor:middle;mso-position-vertical:top">
                      <v:fill o:detectmouseclick="t" type="solid" color2="#816a40"/>
                      <v:stroke color="#3465a4" joinstyle="round" endcap="flat"/>
                      <w10:wrap type="square"/>
                    </v:rect>
                  </w:pict>
                </mc:Fallback>
              </mc:AlternateContent>
            </w:r>
          </w:p>
          <w:p>
            <w:pPr>
              <w:pStyle w:val="Normal"/>
              <w:spacing w:before="0" w:after="200"/>
              <w:rPr>
                <w:rFonts w:ascii="Tahoma" w:hAnsi="Tahoma" w:cs="Tahoma"/>
                <w:color w:val="252525"/>
              </w:rPr>
            </w:pPr>
            <w:r>
              <w:rPr>
                <w:rFonts w:cs="Tahoma" w:ascii="Tahoma" w:hAnsi="Tahoma"/>
                <w:color w:val="252525"/>
              </w:rPr>
              <w:br/>
            </w:r>
            <w:r>
              <w:rPr>
                <w:rFonts w:cs="Tahoma" w:ascii="Tahoma" w:hAnsi="Tahoma"/>
                <w:color w:val="252525"/>
              </w:rPr>
              <w:drawing>
                <wp:inline distT="0" distB="0" distL="0" distR="0">
                  <wp:extent cx="190500"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252525"/>
              </w:rPr>
              <w:drawing>
                <wp:inline distT="0" distB="0" distL="0" distR="0">
                  <wp:extent cx="190500"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252525"/>
              </w:rPr>
              <w:drawing>
                <wp:inline distT="0" distB="0" distL="0" distR="0">
                  <wp:extent cx="190500" cy="142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r>
      <w:tr>
        <w:trPr/>
        <w:tc>
          <w:tcPr>
            <w:tcW w:w="9355" w:type="dxa"/>
            <w:tcBorders/>
            <w:shd w:fill="FFFFFF" w:val="clear"/>
            <w:tcMar>
              <w:top w:w="0" w:type="dxa"/>
              <w:left w:w="0" w:type="dxa"/>
              <w:bottom w:w="0" w:type="dxa"/>
              <w:right w:w="0" w:type="dxa"/>
            </w:tcMar>
            <w:vAlign w:val="center"/>
          </w:tcPr>
          <w:tbl>
            <w:tblPr>
              <w:tblW w:w="5000" w:type="pct"/>
              <w:jc w:val="left"/>
              <w:tblInd w:w="0" w:type="dxa"/>
              <w:tblLayout w:type="fixed"/>
              <w:tblCellMar>
                <w:top w:w="0" w:type="dxa"/>
                <w:left w:w="1000" w:type="dxa"/>
                <w:bottom w:w="0" w:type="dxa"/>
                <w:right w:w="0" w:type="dxa"/>
              </w:tblCellMar>
            </w:tblPr>
            <w:tblGrid>
              <w:gridCol w:w="9355"/>
            </w:tblGrid>
            <w:tr>
              <w:trPr/>
              <w:tc>
                <w:tcPr>
                  <w:tcW w:w="9355" w:type="dxa"/>
                  <w:tcBorders/>
                </w:tcPr>
                <w:p>
                  <w:pPr>
                    <w:pStyle w:val="Normal"/>
                    <w:snapToGrid w:val="false"/>
                    <w:spacing w:lineRule="atLeast" w:line="300" w:before="0" w:after="200"/>
                    <w:rPr>
                      <w:rFonts w:ascii="Tahoma" w:hAnsi="Tahoma" w:cs="Tahoma"/>
                      <w:color w:val="252525"/>
                    </w:rPr>
                  </w:pPr>
                  <w:r>
                    <w:rPr>
                      <w:rFonts w:cs="Tahoma" w:ascii="Tahoma" w:hAnsi="Tahoma"/>
                      <w:color w:val="252525"/>
                    </w:rPr>
                  </w:r>
                </w:p>
              </w:tc>
            </w:tr>
          </w:tbl>
          <w:p>
            <w:pPr>
              <w:pStyle w:val="Normal"/>
              <w:spacing w:lineRule="atLeast" w:line="300" w:before="0" w:after="200"/>
              <w:rPr>
                <w:rFonts w:ascii="Tahoma" w:hAnsi="Tahoma" w:cs="Tahoma"/>
                <w:color w:val="252525"/>
              </w:rPr>
            </w:pPr>
            <w:r>
              <w:rPr>
                <w:rFonts w:cs="Tahoma" w:ascii="Tahoma" w:hAnsi="Tahoma"/>
                <w:color w:val="252525"/>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60"/>
      <w:outlineLvl w:val="1"/>
    </w:pPr>
    <w:rPr>
      <w:rFonts w:ascii="Times New Roman" w:hAnsi="Times New Roman" w:cs="Times New Roman"/>
      <w:b/>
      <w:bCs/>
      <w:color w:val="DA720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Century Gothic" w:hAnsi="Calibri;Century Gothic" w:eastAsia="Times New Roman" w:cs="Times New Roman"/>
    </w:rPr>
  </w:style>
  <w:style w:type="character" w:styleId="Style15">
    <w:name w:val="Нижний колонтитул Знак"/>
    <w:basedOn w:val="Style13"/>
    <w:qFormat/>
    <w:rPr>
      <w:rFonts w:ascii="Calibri;Century Gothic" w:hAnsi="Calibri;Century Gothic" w:eastAsia="Times New Roman" w:cs="Times New Roman"/>
    </w:rPr>
  </w:style>
  <w:style w:type="character" w:styleId="Style16">
    <w:name w:val="Основной текст Знак"/>
    <w:basedOn w:val="Style13"/>
    <w:qFormat/>
    <w:rPr>
      <w:rFonts w:ascii="Calibri;Century Gothic" w:hAnsi="Calibri;Century Gothic" w:eastAsia="Times New Roman" w:cs="Times New Roman"/>
    </w:rPr>
  </w:style>
  <w:style w:type="character" w:styleId="3">
    <w:name w:val=" Знак Знак3"/>
    <w:basedOn w:val="Style13"/>
    <w:qFormat/>
    <w:rPr>
      <w:rFonts w:ascii="Calibri;Century Gothic" w:hAnsi="Calibri;Century Gothic" w:eastAsia="Calibri;Century Gothic" w:cs="Times New Roman"/>
      <w:sz w:val="24"/>
      <w:szCs w:val="20"/>
    </w:rPr>
  </w:style>
  <w:style w:type="character" w:styleId="2">
    <w:name w:val=" Знак Знак2"/>
    <w:basedOn w:val="Style13"/>
    <w:qFormat/>
    <w:rPr>
      <w:rFonts w:ascii="Calibri;Century Gothic" w:hAnsi="Calibri;Century Gothic" w:eastAsia="Calibri;Century Gothic" w:cs="Times New Roman"/>
      <w:sz w:val="24"/>
      <w:szCs w:val="20"/>
    </w:rPr>
  </w:style>
  <w:style w:type="character" w:styleId="1">
    <w:name w:val=" Знак Знак1"/>
    <w:basedOn w:val="Style13"/>
    <w:qFormat/>
    <w:rPr>
      <w:rFonts w:ascii="Calibri;Century Gothic" w:hAnsi="Calibri;Century Gothic" w:eastAsia="Calibri;Century Gothic" w:cs="Times New Roman"/>
      <w:sz w:val="44"/>
      <w:szCs w:val="20"/>
    </w:rPr>
  </w:style>
  <w:style w:type="character" w:styleId="Style17">
    <w:name w:val=" Знак Знак"/>
    <w:basedOn w:val="Style13"/>
    <w:qFormat/>
    <w:rPr>
      <w:rFonts w:ascii="Tahoma" w:hAnsi="Tahoma" w:eastAsia="Times New Roman" w:cs="Tahoma"/>
      <w:sz w:val="16"/>
      <w:szCs w:val="16"/>
    </w:rPr>
  </w:style>
  <w:style w:type="character" w:styleId="4">
    <w:name w:val=" Знак Знак4"/>
    <w:basedOn w:val="Style13"/>
    <w:qFormat/>
    <w:rPr>
      <w:rFonts w:ascii="Times New Roman" w:hAnsi="Times New Roman" w:eastAsia="Times New Roman" w:cs="Times New Roman"/>
      <w:b/>
      <w:bCs/>
      <w:color w:val="DA7203"/>
      <w:sz w:val="24"/>
      <w:szCs w:val="24"/>
    </w:rPr>
  </w:style>
  <w:style w:type="character" w:styleId="InternetLink">
    <w:name w:val="Hyperlink"/>
    <w:basedOn w:val="Style13"/>
    <w:rPr>
      <w:color w:val="BC630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Century Gothic"/>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Century Gothic"/>
      <w:sz w:val="24"/>
      <w:szCs w:val="20"/>
    </w:rPr>
  </w:style>
  <w:style w:type="paragraph" w:styleId="Footer">
    <w:name w:val="Footer"/>
    <w:basedOn w:val="Normal"/>
    <w:pPr>
      <w:spacing w:lineRule="auto" w:line="240" w:before="0" w:after="0"/>
    </w:pPr>
    <w:rPr>
      <w:rFonts w:eastAsia="Calibri;Century Gothic"/>
      <w:sz w:val="24"/>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jc w:val="both"/>
    </w:pPr>
    <w:rPr>
      <w:rFonts w:ascii="Tahoma" w:hAnsi="Tahoma" w:cs="Tahoma"/>
      <w:color w:val="25252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n.gov.ru/fskn/gak1.htm?id=10292144@cmsArticle" TargetMode="External"/><Relationship Id="rId3" Type="http://schemas.openxmlformats.org/officeDocument/2006/relationships/hyperlink" Target="http://www.fskn.gov.ru/fskn/gak1.htm?id=10292144@cmsArticle" TargetMode="External"/><Relationship Id="rId4" Type="http://schemas.openxmlformats.org/officeDocument/2006/relationships/hyperlink" Target="http://www.fskn.gov.ru/fskn/gak1.htm?id=10296678@cmsArticle" TargetMode="External"/><Relationship Id="rId5" Type="http://schemas.openxmlformats.org/officeDocument/2006/relationships/hyperlink" Target="http://www.fskn.gov.ru/fskn/gak1.htm?id=10296678@cmsArticle" TargetMode="External"/><Relationship Id="rId6" Type="http://schemas.openxmlformats.org/officeDocument/2006/relationships/hyperlink" Target="http://www.fskn.gov.ru/fskn/gak1.htm?id=10296677@cmsArticle" TargetMode="External"/><Relationship Id="rId7" Type="http://schemas.openxmlformats.org/officeDocument/2006/relationships/hyperlink" Target="http://www.fskn.gov.ru/fskn/gak1.htm?id=10296677@cmsArticle" TargetMode="External"/><Relationship Id="rId8" Type="http://schemas.openxmlformats.org/officeDocument/2006/relationships/hyperlink" Target="http://www.fskn.gov.ru/fskn/gak1.htm?id=10295169@cmsArticle" TargetMode="External"/><Relationship Id="rId9" Type="http://schemas.openxmlformats.org/officeDocument/2006/relationships/hyperlink" Target="http://www.fskn.gov.ru/fskn/gak1.htm?id=10295169@cmsArticle" TargetMode="External"/><Relationship Id="rId10" Type="http://schemas.openxmlformats.org/officeDocument/2006/relationships/hyperlink" Target="http://www.fskn.gov.ru/fskn/gak1.htm?id=10295167@cmsArticle" TargetMode="External"/><Relationship Id="rId11" Type="http://schemas.openxmlformats.org/officeDocument/2006/relationships/hyperlink" Target="http://www.fskn.gov.ru/fskn/gak1.htm?id=10295167@cmsArticle" TargetMode="External"/><Relationship Id="rId12" Type="http://schemas.openxmlformats.org/officeDocument/2006/relationships/hyperlink" Target="http://www.fskn.gov.ru/fskn/gak1.htm?id=10292624@cmsArticle" TargetMode="External"/><Relationship Id="rId13" Type="http://schemas.openxmlformats.org/officeDocument/2006/relationships/hyperlink" Target="http://www.fskn.gov.ru/fskn/gak1.htm?id=10292624@cmsArticle" TargetMode="External"/><Relationship Id="rId14" Type="http://schemas.openxmlformats.org/officeDocument/2006/relationships/hyperlink" Target="http://www.fskn.gov.ru/fskn/gak1.htm?id=10292416@cmsArticle" TargetMode="External"/><Relationship Id="rId15" Type="http://schemas.openxmlformats.org/officeDocument/2006/relationships/hyperlink" Target="http://www.fskn.gov.ru/fskn/gak1.htm?id=10292416@cmsArticle" TargetMode="External"/><Relationship Id="rId16" Type="http://schemas.openxmlformats.org/officeDocument/2006/relationships/hyperlink" Target="http://www.fskn.gov.ru/fskn/gak1.htm?id=10292415@cmsArticle" TargetMode="External"/><Relationship Id="rId17" Type="http://schemas.openxmlformats.org/officeDocument/2006/relationships/hyperlink" Target="http://www.fskn.gov.ru/fskn/gak1.htm?id=10292415@cmsArticle" TargetMode="External"/><Relationship Id="rId18" Type="http://schemas.openxmlformats.org/officeDocument/2006/relationships/hyperlink" Target="http://www.fskn.gov.ru/fskn/gak1.htm?id=10292414@cmsArticle" TargetMode="External"/><Relationship Id="rId19" Type="http://schemas.openxmlformats.org/officeDocument/2006/relationships/hyperlink" Target="http://www.fskn.gov.ru/fskn/gak1.htm?id=10292414@cmsArticle" TargetMode="External"/><Relationship Id="rId20" Type="http://schemas.openxmlformats.org/officeDocument/2006/relationships/hyperlink" Target="http://www.fskn.gov.ru/fskn/gak1.htm?id=10292413@cmsArticle" TargetMode="External"/><Relationship Id="rId21" Type="http://schemas.openxmlformats.org/officeDocument/2006/relationships/hyperlink" Target="http://www.fskn.gov.ru/fskn/gak1.htm?id=10292413@cmsArticle" TargetMode="External"/><Relationship Id="rId22" Type="http://schemas.openxmlformats.org/officeDocument/2006/relationships/hyperlink" Target="http://www.fskn.gov.ru/fskn/gak1.htm?id=10292387@cmsArticle" TargetMode="External"/><Relationship Id="rId23" Type="http://schemas.openxmlformats.org/officeDocument/2006/relationships/hyperlink" Target="http://www.fskn.gov.ru/fskn/gak1.htm?id=10292387@cmsArticle" TargetMode="External"/><Relationship Id="rId24" Type="http://schemas.openxmlformats.org/officeDocument/2006/relationships/hyperlink" Target="http://www.fskn.gov.ru/fskn/gak1.htm?id=10292386@cmsArticle" TargetMode="External"/><Relationship Id="rId25" Type="http://schemas.openxmlformats.org/officeDocument/2006/relationships/hyperlink" Target="http://www.fskn.gov.ru/fskn/gak1.htm?id=10292386@cmsArticle" TargetMode="External"/><Relationship Id="rId26" Type="http://schemas.openxmlformats.org/officeDocument/2006/relationships/hyperlink" Target="http://www.fskn.gov.ru/fskn/gak1.htm?id=10292356@cmsArticle" TargetMode="External"/><Relationship Id="rId27" Type="http://schemas.openxmlformats.org/officeDocument/2006/relationships/hyperlink" Target="http://www.fskn.gov.ru/fskn/gak1.htm?id=10292356@cmsArticle" TargetMode="External"/><Relationship Id="rId28" Type="http://schemas.openxmlformats.org/officeDocument/2006/relationships/hyperlink" Target="http://www.fskn.gov.ru/fskn/gak1.htm?id=10296922@cmsArticle" TargetMode="External"/><Relationship Id="rId29" Type="http://schemas.openxmlformats.org/officeDocument/2006/relationships/hyperlink" Target="http://www.fskn.gov.ru/fskn/gak1.htm?id=10296922@cmsArticle"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41:00Z</dcterms:created>
  <dc:creator>Malzev</dc:creator>
  <dc:description/>
  <cp:keywords/>
  <dc:language>en-US</dc:language>
  <cp:lastModifiedBy>0911</cp:lastModifiedBy>
  <cp:lastPrinted>2005-02-21T04:24:00Z</cp:lastPrinted>
  <dcterms:modified xsi:type="dcterms:W3CDTF">2009-11-25T06:37:00Z</dcterms:modified>
  <cp:revision>3</cp:revision>
  <dc:subject/>
  <dc:title/>
</cp:coreProperties>
</file>