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уреаты Х</w:t>
      </w:r>
      <w:r>
        <w:rPr>
          <w:b/>
          <w:lang w:val="en-US"/>
        </w:rPr>
        <w:t>I</w:t>
      </w:r>
      <w:r>
        <w:rPr>
          <w:b/>
        </w:rPr>
        <w:t xml:space="preserve"> Областного фестиваля детского творчества «Рождественский подарок»</w:t>
      </w:r>
    </w:p>
    <w:p>
      <w:pPr>
        <w:pStyle w:val="Normal"/>
        <w:jc w:val="center"/>
        <w:rPr/>
      </w:pPr>
      <w:r>
        <w:rPr/>
        <w:t>Номинация «Художественное творчество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3"/>
        <w:gridCol w:w="704"/>
        <w:gridCol w:w="3690"/>
        <w:gridCol w:w="3420"/>
        <w:gridCol w:w="4140"/>
      </w:tblGrid>
      <w:tr>
        <w:trPr>
          <w:trHeight w:val="12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олов Владим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ясл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«Гармо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Светлана Всеволод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верие рождения Иисуса Хр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нова В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юшкина Вале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вет Вифлиемской звез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шкович М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Ал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лонении пастухов Иисусу Хрис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сова Ирина Константин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рин Ив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встречаем Рожд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адежда Евген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Ма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флеемская звез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дворец детского и юношеского твор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М.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дке Ел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ая карусель</w:t>
            </w:r>
          </w:p>
          <w:p>
            <w:pPr>
              <w:pStyle w:val="Normal"/>
              <w:jc w:val="center"/>
              <w:rPr/>
            </w:pPr>
            <w:r>
              <w:rPr/>
              <w:t>(круже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 №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мотина Екатерина Александ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гулёва Екатерина Валерь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а Божией Матери Благоуханный цвет</w:t>
            </w:r>
          </w:p>
          <w:p>
            <w:pPr>
              <w:pStyle w:val="Normal"/>
              <w:jc w:val="center"/>
              <w:rPr/>
            </w:pPr>
            <w:r>
              <w:rPr/>
              <w:t>(вышивка бисе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внешкольной работы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Любовь Вале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алова Айн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(лоскутное шитьё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Татьяна Анатол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 Арс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 (пластил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комбинированного вида №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Елена Никола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инация «Литературное творчество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3"/>
        <w:gridCol w:w="704"/>
        <w:gridCol w:w="3690"/>
        <w:gridCol w:w="3420"/>
        <w:gridCol w:w="4140"/>
      </w:tblGrid>
      <w:tr>
        <w:trPr>
          <w:trHeight w:val="118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елова Поли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ристос родился</w:t>
            </w:r>
          </w:p>
          <w:p>
            <w:pPr>
              <w:pStyle w:val="Normal"/>
              <w:rPr/>
            </w:pPr>
            <w:r>
              <w:rPr/>
              <w:t>2. Не смеет кружиться суровая вьюга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шкова Татьяна Васильевна, учитель русского языка и литера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Юл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ая сказка о девочке Ма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ый цен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атолова Л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8:00Z</dcterms:created>
  <dc:creator>ogarkova</dc:creator>
  <dc:description/>
  <cp:keywords/>
  <dc:language>en-US</dc:language>
  <cp:lastModifiedBy>ogarkova</cp:lastModifiedBy>
  <dcterms:modified xsi:type="dcterms:W3CDTF">2011-01-28T08:20:00Z</dcterms:modified>
  <cp:revision>9</cp:revision>
  <dc:subject/>
  <dc:title>Лайреаты ХI Областного фестиваля детского творчества «Рождественский подарок» (город Иваново)</dc:title>
</cp:coreProperties>
</file>