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eadline1"/>
          <w:sz w:val="18"/>
          <w:szCs w:val="18"/>
        </w:rPr>
      </w:pPr>
      <w:r>
        <w:rPr>
          <w:rStyle w:val="Sheadline1"/>
          <w:sz w:val="36"/>
          <w:szCs w:val="36"/>
        </w:rPr>
        <w:t xml:space="preserve">Проект дистанционного обучения детей, обучающихся на дому </w:t>
      </w:r>
    </w:p>
    <w:p>
      <w:pPr>
        <w:pStyle w:val="Normal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Style w:val="Sheadline1"/>
          <w:sz w:val="36"/>
          <w:szCs w:val="36"/>
        </w:rPr>
        <w:t>«Дом-школа.</w:t>
      </w:r>
      <w:r>
        <w:rPr>
          <w:rStyle w:val="Sheadline1"/>
          <w:sz w:val="36"/>
          <w:szCs w:val="36"/>
          <w:lang w:val="en-US"/>
        </w:rPr>
        <w:t>ru</w:t>
      </w:r>
      <w:r>
        <w:rPr>
          <w:rStyle w:val="Sheadline1"/>
          <w:sz w:val="36"/>
          <w:szCs w:val="36"/>
        </w:rPr>
        <w:t>»</w:t>
      </w:r>
    </w:p>
    <w:p>
      <w:pPr>
        <w:pStyle w:val="Style14"/>
        <w:spacing w:before="166" w:after="166"/>
        <w:ind w:firstLine="684"/>
        <w:jc w:val="both"/>
        <w:rPr/>
      </w:pPr>
      <w:r>
        <w:rPr/>
        <w:t>Одним из направлений развития дистанционного обучения (ДО) является реализация проектов, направленных на расширение образовательных возможностей учащихся, испытывающих затруднения в получении полноценного образования в общеобразовательных школах. В настоящее время в Российском и Мировом образовательном пространстве создаются виртуальные школы для детей с ограниченными физическими возможностями. Наш проект направлен на</w:t>
      </w:r>
      <w:r>
        <w:rPr>
          <w:i/>
        </w:rPr>
        <w:t xml:space="preserve"> </w:t>
      </w:r>
      <w:r>
        <w:rPr>
          <w:b/>
          <w:i/>
        </w:rPr>
        <w:t>создание условий для повышения качества образования учеников, обучающихся на дому</w:t>
      </w:r>
      <w:r>
        <w:rPr/>
        <w:t xml:space="preserve">. Реализация проекта будет осуществлена в муниципальной системе образования города Иваново. </w:t>
      </w:r>
    </w:p>
    <w:p>
      <w:pPr>
        <w:pStyle w:val="Style14"/>
        <w:spacing w:before="166" w:after="166"/>
        <w:ind w:firstLine="684"/>
        <w:jc w:val="both"/>
        <w:rPr>
          <w:b/>
          <w:b/>
        </w:rPr>
      </w:pPr>
      <w:r>
        <w:rPr>
          <w:b/>
        </w:rPr>
        <w:t>Проблемы обучения в домашних условиях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4"/>
        </w:rPr>
        <w:t>Обучение в домашних условиях имеет ряд проблем, которые связаны, во-первых, с бессистемностью изучения отдельных дисциплин, при этом количество часов на взаимодействие с учителем меньше, чем у детей, получающих образование в школе. Во-вторых, в условиях надомного обучения, в связи с отсутствием  контакта с одноклассниками, не развиваются коммуникативные компетенции, например, умение работать в группе или умение публично выступать и отстаивать свою точку зрения. В-третьих, ученики, обучающиеся дома ограничены в работе с наглядными пособиями, позволяющими облегчить процесс восприятия учебной информации (строение ДНК или РНК, фигуры стереометрии, структуры кристаллических решеток).</w:t>
      </w:r>
    </w:p>
    <w:p>
      <w:pPr>
        <w:pStyle w:val="Style14"/>
        <w:spacing w:before="166" w:after="166"/>
        <w:ind w:firstLine="684"/>
        <w:jc w:val="both"/>
        <w:rPr/>
      </w:pPr>
      <w:r>
        <w:rPr/>
        <w:t xml:space="preserve">Выделенные проблемы могут быть решены с помощью дистанционного обучения. </w:t>
      </w:r>
    </w:p>
    <w:p>
      <w:pPr>
        <w:pStyle w:val="Style14"/>
        <w:spacing w:before="166" w:after="166"/>
        <w:ind w:firstLine="684"/>
        <w:rPr>
          <w:b/>
          <w:b/>
        </w:rPr>
      </w:pPr>
      <w:r>
        <w:rPr>
          <w:b/>
        </w:rPr>
        <w:t>Особенности дистанционного обучения</w:t>
      </w:r>
    </w:p>
    <w:p>
      <w:pPr>
        <w:pStyle w:val="Style14"/>
        <w:spacing w:before="166" w:after="166"/>
        <w:ind w:firstLine="684"/>
        <w:jc w:val="both"/>
        <w:rPr/>
      </w:pPr>
      <w:r>
        <w:rPr/>
        <w:t>Появление дистанционного обучения привело к изменению традиционной модели взаимодействия «учитель-учащийся», хотя все признаки обучения наличествуют и в обучении дистанционном (то есть имеют место учащийся, педагог и образовательный процесс, в котором они участвуют). В учебный процесс добавились новые субъекты с новыми функциями: дистанционный учитель – тьютор, очный педагог (не всегда), технический инструктор, координатор или администратор дистанционного обучения, локальный координатор, авторы-разработчики учебных материалов. Перечисленные роли могут одновременно исполнять одни и те же специалисты, например дистанционный педагог может быть и разработчиком курса, а локальным координатором – сам ученик или его родители.</w:t>
      </w:r>
    </w:p>
    <w:p>
      <w:pPr>
        <w:pStyle w:val="Style14"/>
        <w:spacing w:before="166" w:after="166"/>
        <w:ind w:firstLine="684"/>
        <w:jc w:val="both"/>
        <w:rPr/>
      </w:pPr>
      <w:r>
        <w:rPr/>
        <w:t>Эффективность дистанционного обучения определяется заложенным в него педагогическим смыслом, среди толкований которого следует выделить два существенно разных подхода.</w:t>
      </w:r>
    </w:p>
    <w:p>
      <w:pPr>
        <w:pStyle w:val="Style14"/>
        <w:spacing w:before="166" w:after="166"/>
        <w:ind w:firstLine="684"/>
        <w:jc w:val="both"/>
        <w:rPr/>
      </w:pPr>
      <w:r>
        <w:rPr/>
        <w:t>Первый, довольно распространенный сегодня, подразумевает под дистанционным обучением обмен информацией между педагогом и учеником (группой учеников). Учащемуся приписывается роль получателя некоторого информационного содержания и системы заданий по его усвоению. Затем результаты самостоятельной работы высылаются педагогу, который оценивает качество и уровень усвоения материала. Под знаниями понимается транслируемая информация, а личный опыт учащиеся не приобретают и их деятельность по конструированию знаний почти не организуется.</w:t>
      </w:r>
    </w:p>
    <w:p>
      <w:pPr>
        <w:pStyle w:val="Style14"/>
        <w:spacing w:before="166" w:after="166"/>
        <w:ind w:firstLine="684"/>
        <w:jc w:val="both"/>
        <w:rPr/>
      </w:pPr>
      <w:r>
        <w:rPr/>
        <w:t xml:space="preserve">При втором подходе доминантой дистанционного обучения выступает личная продуктивная деятельность учащихся, выстраиваемая с помощью современных средств телекоммуникаций. Этот подход предполагает интеграцию информационных и педагогических технологий, обеспечивающих интерактивность взаимодействия субъектов образования и продуктивность учебного процесса. Обмен и пересылка информации играют в данном случае роль вспомогательной среды для организации продуктивной образовательной деятельности учащихся. Обучение происходит синхронно в реальном времени (чат, видеосвязь, общие для удаленных учеников и педагога «виртуальные доски» с графикой и т. п.), а также асинхронно (телеконференции на основе электронной почты). Личностный, креативный и телекоммуникативный характер образования - основные черты дистанционного обучения этого типа, а его цель – творческое самовыражение удаленного ученика. Именно на этот подход будет ориентироваться деятельность Школы </w:t>
      </w:r>
      <w:r>
        <w:rPr>
          <w:color w:val="000000"/>
        </w:rPr>
        <w:t>дистанционного обучения учеников-надомников «Дом-школа.</w:t>
      </w:r>
      <w:r>
        <w:rPr>
          <w:color w:val="000000"/>
          <w:lang w:val="en-US"/>
        </w:rPr>
        <w:t>ru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russianUpper"/>
      <w:lvlText w:val="%1)"/>
      <w:lvlJc w:val="left"/>
      <w:pPr>
        <w:tabs>
          <w:tab w:val="num" w:pos="360"/>
        </w:tabs>
        <w:ind w:left="0" w:hanging="0"/>
      </w:pPr>
      <w:rPr>
        <w:sz w:val="2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Lucida Sans Unicode" w:cs="Tahoma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Verdana" w:hAnsi="Verdana" w:cs="Verdana"/>
      <w:color w:val="000000"/>
      <w:sz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Style13">
    <w:name w:val="Основной шрифт абзаца"/>
    <w:qFormat/>
    <w:rPr/>
  </w:style>
  <w:style w:type="character" w:styleId="Sheadline1">
    <w:name w:val="sheadline1"/>
    <w:basedOn w:val="Style13"/>
    <w:qFormat/>
    <w:rPr>
      <w:rFonts w:ascii="Arial" w:hAnsi="Arial" w:cs="Arial"/>
      <w:b/>
      <w:bCs/>
      <w:strike w:val="false"/>
      <w:dstrike w:val="false"/>
      <w:color w:val="000000"/>
      <w:sz w:val="28"/>
      <w:szCs w:val="2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методичка"/>
    <w:basedOn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4:51:00Z</dcterms:created>
  <dc:creator>Alex</dc:creator>
  <dc:description/>
  <cp:keywords/>
  <dc:language>en-US</dc:language>
  <cp:lastModifiedBy>Alex</cp:lastModifiedBy>
  <dcterms:modified xsi:type="dcterms:W3CDTF">2008-12-24T14:51:00Z</dcterms:modified>
  <cp:revision>2</cp:revision>
  <dc:subject/>
  <dc:title>Проект дистанционного обучения детей, обучающихся на дому </dc:title>
</cp:coreProperties>
</file>