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ЖЮРИ МУНИЦИПАЛЬНОЙ ОЛИМПИАДЫ ПО ЭКОНОМИКЕ 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06"/>
        <w:gridCol w:w="916"/>
        <w:gridCol w:w="1615"/>
        <w:gridCol w:w="2252"/>
        <w:gridCol w:w="1774"/>
        <w:gridCol w:w="662"/>
        <w:gridCol w:w="613"/>
        <w:gridCol w:w="589"/>
        <w:gridCol w:w="875"/>
        <w:gridCol w:w="15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/райо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авник-учитель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балл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каждый этап, тур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ирнов Владислав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У лицей № 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митриева Е.Б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ячев Иван Михай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У лицей № 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митриева Е.Б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кунов Алексей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 СОШ № 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овский В.С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шт Анна Льв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 СОШ № 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ловский В.С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 Владимир Олег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 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 Е.Р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Наталья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 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 Е.Р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нищев Артём Шарип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. № 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ботухи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имова Валентина Михай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 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 Е.Р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Торотенкова Екатерин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Школа-интернат 4 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а И.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 Мария Вита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 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ина М.Г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юк Екатерина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 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халькова Л.Г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ов Сергей Пав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СОШ № 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игорьева Н.К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Ксения Олег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 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ина М.Г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Полин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. № 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ботухи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бедрова Ирина Викто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СОШ № 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игорьева Н.К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а Юлия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Школа-интернат 4 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а И.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8:00Z</dcterms:created>
  <dc:creator>-</dc:creator>
  <dc:description/>
  <cp:keywords/>
  <dc:language>en-US</dc:language>
  <cp:lastModifiedBy>Admin</cp:lastModifiedBy>
  <cp:lastPrinted>2009-11-18T13:37:00Z</cp:lastPrinted>
  <dcterms:modified xsi:type="dcterms:W3CDTF">2009-11-18T10:37:00Z</dcterms:modified>
  <cp:revision>3</cp:revision>
  <dc:subject/>
  <dc:title>ПРОТОКОЛ</dc:title>
</cp:coreProperties>
</file>